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1.019/2009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2340"/>
        <w:rPr/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1.019/2009, que </w:t>
      </w:r>
      <w:r>
        <w:rPr>
          <w:b/>
          <w:i/>
          <w:sz w:val="22"/>
          <w:szCs w:val="22"/>
        </w:rPr>
        <w:t>“Cria o COMAD - Conselho Municipal de Políticas Públicas Anti-Drogas de Nova Roma do Sul e dá outras providências.”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tualidade sabemos que o problema das drogas, em que pese nosso Município seja pequeno, já está a causar estragos também por aqui. Desta forma, a Administração Pública deve estar sempre vigilante e fazendo sua parte, pois a prevenção ao uso de drogas é de responsabilidade de todos nós: pais, conselheiros, educadores, empresários, líderes comunitários, sindicatos, igrejas e autoridades constituídas da administração, do legislativo e do judiciário. Juntando as forças vivas da comunidade formaremos uma “Rede Forte”, que facilitará no aumento da eficácia das medidas preventivas, terapêuticas e legais, constituindo a partir daí “A Política Pública Municipal Sobre Drogas”.</w:t>
      </w:r>
    </w:p>
    <w:p>
      <w:pPr>
        <w:pStyle w:val="TextBody"/>
        <w:ind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É para prevenir e orientar a população no combate às drogas, que estamos criando um Conselho, além de que, será o gestor dos recursos públicos destinados para esta área, devendo sempre opinar e de certa forma decidir, onde serão gastos os recursos disponíveis. É importante entender que o papel de um Conselho não é de executor de ações, vai, além disso: representa o controle social, o articulador e estimulador de intercâmbio nesta área, que, diga-se de passagem, estava abandonada há muito temp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right="-493" w:hanging="0"/>
        <w:rPr>
          <w:sz w:val="32"/>
          <w:szCs w:val="32"/>
        </w:rPr>
      </w:pPr>
      <w:r>
        <w:rPr>
          <w:sz w:val="32"/>
          <w:szCs w:val="32"/>
        </w:rPr>
        <w:t>PROJETO DE LEI Nº 1.019/2009</w:t>
      </w:r>
    </w:p>
    <w:p>
      <w:pPr>
        <w:pStyle w:val="Normal"/>
        <w:ind w:right="-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ria o COMAD - Conselho Municipal de Políticas Públicas Anti-Drogas de Nova Roma do Sul e dá outras providências.”</w:t>
      </w:r>
    </w:p>
    <w:p>
      <w:pPr>
        <w:pStyle w:val="TextBodyIndent"/>
        <w:ind w:left="3969" w:right="-4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4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493" w:firstLine="1620"/>
        <w:rPr/>
      </w:pPr>
      <w:r>
        <w:rPr>
          <w:b/>
          <w:sz w:val="24"/>
          <w:szCs w:val="24"/>
        </w:rPr>
        <w:t>MARINO ANTONIO TESTOLIN</w:t>
      </w:r>
      <w:r>
        <w:rPr>
          <w:sz w:val="24"/>
          <w:szCs w:val="24"/>
        </w:rPr>
        <w:t>, Prefeito Municipal de Nova Roma do Sul (RS), faço saber que a Câmara de Vereadores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96" w:firstLine="1620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instituído o COMAD - Conselho Municipal de Políticas Públicas Anti-Drogas de Nova Roma do Sul que, integrando-se ao esforço nacional de prevenção ao uso indevido de drogas, dedicar-se-á ao pleno desenvolvimento das ações referentes à redução da demanda de drogas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Ao COMAD caberá atuar como gestor das atividades de todas as instituições e entidades municipais, responsáveis pelo desenvolvimento das ações supra mencionadas, assim como dos movimentos comunitários organizados e das representações das instituições federais e estaduais existentes no município e dispostas a coordenar com o esforço municipal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O COMAD, como gestor das atividades mencionadas no parágrafo anterior, deverá integrar-se ao Sistema Estadual e Nacional de Prevenção ao Uso Indevido de Drogas, de que trata o Decreto Federal nº 3.696 de 21 de dezembro de 2000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Para os fins desta Lei, considera-se: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u w:val="single"/>
        </w:rPr>
        <w:t xml:space="preserve"> Redução de demanda</w:t>
      </w:r>
      <w:r>
        <w:rPr>
          <w:rFonts w:cs="Arial" w:ascii="Arial" w:hAnsi="Arial"/>
        </w:rPr>
        <w:t>: o conjunto de ações relacionadas à prevenção do uso indevido de drogas, ao tratamento, à recuperação e a reinserção social dos indivíduos que apresentem transtornos decorrentes do uso indevido de drogas;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 xml:space="preserve">II - </w:t>
      </w:r>
      <w:r>
        <w:rPr>
          <w:rFonts w:cs="Arial" w:ascii="Arial" w:hAnsi="Arial"/>
          <w:u w:val="single"/>
        </w:rPr>
        <w:t>Drogas</w:t>
      </w:r>
      <w:r>
        <w:rPr>
          <w:rFonts w:cs="Arial" w:ascii="Arial" w:hAnsi="Arial"/>
        </w:rPr>
        <w:t>: como toda substância natural ou sintética que, em contato com o organismo humano, atue como depressor, estimulante, ou perturbador, alterando o funcionamento do sistema nervoso central, provocando mudanças de humor, na cognição e no comportamento, podendo causar dependência química. Podem ser classificadas em ilícitas e lícitas, destacando-se, dentre essas últimas, o álcool, o tabaco, e os medicamentos;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 xml:space="preserve">III - </w:t>
      </w:r>
      <w:r>
        <w:rPr>
          <w:rFonts w:cs="Arial" w:ascii="Arial" w:hAnsi="Arial"/>
          <w:u w:val="single"/>
        </w:rPr>
        <w:t>Drogas ilícitas:</w:t>
      </w:r>
      <w:r>
        <w:rPr>
          <w:rFonts w:cs="Arial" w:ascii="Arial" w:hAnsi="Arial"/>
        </w:rPr>
        <w:t xml:space="preserve"> aquelas assim especificadas em lei nacional e tratados internacionais firmados pelo Brasil, e outras, relacionadas periodicamente pelo órgão competente do Ministério da Saúde – MS, informada a Secretaria Nacional Anti-drogas – SENAD e o Ministério da Justiça – MJ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São objetivos do COMAD: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>I - Instituir e desenvolver as Políticas Públicas Municipais Anti-Drogas, destinado ao desenvolvimento das ações de redução da demanda de drogas;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>II - Acompanhar o desenvolvimento das ações de fiscalização e repressão, executadas pelo Município, Estado e pela União e;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>III - Propor, ao Prefeito e a Câmara Municipal de Vereadores, as medidas que assegurem o cumprimento dos compromissos assumidos mediante a instituição desta lei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O COMAD deverá avaliar periodicamente a conjuntura municipal, mantendo atualizado o Prefeito, Câmara Municipal de Vereadores e Conselho Estadual/RS, quanto ao resultado de suas ações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Com a finalidade de contribuir para o aprimoramento dos Sistemas Nacional e Estadual de Prevenção ao uso indevido de drogas, o COMAD, por meio da remessa de relatórios freqüentes, deverá manter o Conselho Estadual de Entorpecentes – CONEN, permanentemente informado sobre os aspectos de interesses relacionados à sua atuação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COMAD será composto de nove membros titulares e nove membros suplentes, a seguir especificados: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Quatro membros e respectivos suplentes oriundos do Poder Público Municipal, nomeados pelo Prefeito, a saber: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is representantes da Secretaria Municipal de Saúde e Bem Estar Social;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um representante da Secretaria Municipal de Educação;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</w:rPr>
        <w:t>III - um representante dos Conselheiros Tutelares do Município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Quatro membros e respectivos suplentes oriundos das entidades civis organizadas no Município, nomeados pelas suas respectivas diretorias, a saber: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I - dois representantes do CPM – Círculo de Pais e Mestres, sendo um do CPM da Escola Estadual e um dos CPMs das Escolas Municipais;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um representante da Paróquia de Nova Roma do Sul;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m representante do Grêmio Estudantil da Escola Estadual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Um membro e respectivo suplente da Brigada Militar – Grupamento de Nova Roma do Sul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O COMAD fica assim organizado: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>I - Presidente;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>II - Vice-Presidente;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Secretário-Executivo;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Plenária e;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>
          <w:rFonts w:cs="Arial" w:ascii="Arial" w:hAnsi="Arial"/>
        </w:rPr>
        <w:tab/>
        <w:t>V - Comitê para os Recursos Municipais de Prevenção ao Uso Prejudicial de Drogas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Os Conselheiros, cujas nomeações serão feitas mediante Decreto Municipal publicado em jornal de circulação local, terão mandato de 03 (três) anos, permitida a sua recondução por uma única vez.</w:t>
      </w:r>
    </w:p>
    <w:p>
      <w:pPr>
        <w:pStyle w:val="Normal"/>
        <w:ind w:right="-496" w:firstLine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Sempre que se faça necessário, em função da tecnicidade dos temas em desenvolvimento, o Conselheiro poderá contar com a participação de Consultores ou convidados, a serem indicados pelo Presidente e nomeados pelo Prefeito Municipal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O Presidente do Conselho será escolhido por voto entre os Conselheiros efetivos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As despesas decorrentes da presente Lei serão atendidas por verbas próprias do orçamento municipal e verbas oriundas da União e Estado, que poderão ser suplementadas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O COMAD deverá providenciar a imediata instituição de Recursos Municipais de Prevenção ao Uso Indevido de Drogas, fundo que constituído com base nas verbas próprias do orçamento do município e em recursos suplementares, será destinado, com exclusividade, ao atendimento das despesas geradas pelo Plano Municipal de Políticas Públicas Anti-Drogas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Os Recursos Municipais de Prevenção ao Uso Indevido de Drogas será gerido pelo Órgão Fazendário Municipal, que se incumbirá da execução orçamentária e do cronograma físico-financeiro da proposta orçamentária anual, a ser aprovada pelo Plenário do COMAD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O detalhamento da constituição e gestão destes recursos, assim como de todo o aspecto que a este fundo diga respeito, constará do regimento Interno do COMAD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s funções de Conselheiro não serão remuneradas, pois são consideradas de relevante interesse público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O COMAD providenciará as informações relativas à sua criação ao CONEN/RS, visando sua integração aos Sistemas Nacional e Estadual de Políticas Públicas Sobre Drogas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O COMAD providenciará a elaboração do seu Regimento Interno, no prazo de 30 (trinta dias) a contar da data da posse deste Conselho.</w:t>
      </w:r>
    </w:p>
    <w:p>
      <w:pPr>
        <w:pStyle w:val="Normal"/>
        <w:ind w:right="-49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620"/>
        <w:jc w:val="both"/>
        <w:rPr/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TextBodyIndent"/>
        <w:spacing w:lineRule="auto" w:line="360"/>
        <w:ind w:left="3969" w:right="-49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493" w:firstLine="1701"/>
        <w:rPr/>
      </w:pPr>
      <w:r>
        <w:rPr>
          <w:sz w:val="24"/>
          <w:szCs w:val="24"/>
        </w:rPr>
        <w:t>Gabinete do Prefeito Municipal de Nova Roma do Sul, em 18 de agosto de 2009.</w:t>
      </w:r>
    </w:p>
    <w:p>
      <w:pPr>
        <w:pStyle w:val="TextBodyIndent"/>
        <w:ind w:left="3969" w:right="-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93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4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1:00Z</dcterms:created>
  <dc:creator>Acessoria</dc:creator>
  <dc:description/>
  <cp:keywords/>
  <dc:language>en-US</dc:language>
  <cp:lastModifiedBy>Acessoria</cp:lastModifiedBy>
  <cp:lastPrinted>2009-03-24T07:59:00Z</cp:lastPrinted>
  <dcterms:modified xsi:type="dcterms:W3CDTF">2009-08-20T11:06:00Z</dcterms:modified>
  <cp:revision>11</cp:revision>
  <dc:subject/>
  <dc:title>PROJETO DE LEI Nº</dc:title>
</cp:coreProperties>
</file>