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TO DE LEI Nº 1.020/2009</w:t>
      </w:r>
    </w:p>
    <w:p>
      <w:pPr>
        <w:pStyle w:val="Heading3"/>
        <w:ind w:right="-136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ind w:right="-13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POSIÇÃO DE MOTIVOS</w:t>
      </w:r>
    </w:p>
    <w:p>
      <w:pPr>
        <w:pStyle w:val="TextBodyIndent"/>
        <w:ind w:left="3969" w:right="-136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3969" w:right="-136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-136" w:firstLine="234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enhor Presidente,</w:t>
      </w:r>
    </w:p>
    <w:p>
      <w:pPr>
        <w:pStyle w:val="TextBodyIndent"/>
        <w:ind w:left="0" w:right="-136" w:firstLine="252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-136" w:firstLine="234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enhores Vereadores:</w:t>
      </w:r>
    </w:p>
    <w:p>
      <w:pPr>
        <w:pStyle w:val="Normal"/>
        <w:ind w:right="-13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</w:rPr>
        <w:t xml:space="preserve">Mediante o presente, estamos encaminhando a essa Egrégia Câmara de Vereadores, Projeto de Lei nº 1.020/2009, que </w:t>
      </w:r>
      <w:r>
        <w:rPr>
          <w:rFonts w:cs="Arial" w:ascii="Arial" w:hAnsi="Arial"/>
          <w:b/>
          <w:i/>
        </w:rPr>
        <w:t>“Cria o Conselho Municipal de Agropecuária (COMAPE) de Nova Roma do Sul, e dá outras providências.”</w:t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</w:rPr>
        <w:t>O Projeto de Lei em comento visa substituir o Conselho instituído pela Lei Municipal nº 310/93, eis que o mesmo estava inoperante e sequer se conseguiu descobrir onde ou com que estava a documentação referente ao mesmo. Assim, de modo a viabilizar o funcionamento do</w:t>
      </w:r>
      <w:r>
        <w:rPr>
          <w:rFonts w:cs="Arial" w:ascii="Arial" w:hAnsi="Arial"/>
          <w:b/>
          <w:i/>
        </w:rPr>
        <w:t xml:space="preserve"> Conselho Municipal de Agropecuária (COMAPE)</w:t>
      </w:r>
      <w:r>
        <w:rPr>
          <w:rFonts w:cs="Arial" w:ascii="Arial" w:hAnsi="Arial"/>
        </w:rPr>
        <w:t>, eis que trabalhará de forma deliberativa e como ferramenta de assessoramente, a atual administração entendeu por bem recriá-lo mediante nova Lei Municipal.</w:t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As atribuições e a composição do Conselho estão claramente especificadas no próprio projeto, o qual por si só, já é explicativo. Certos da aprovação do presente projeto de lei, aproveitamos a ocasião para cumprimentá-los e colocarmo-nos a disposição dos nobres edis, no sentido de esclarecer eventuais dúvidas que por ventura venham a surgir.</w:t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right="-136" w:firstLine="2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right="-1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right="-1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NO ANTONIO TESTOLIN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. SR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LIBERATO SARTORI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. PRESIDENTE DA CÂMARA MUNICIP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° 1.020/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Cria o Conselho Municipal de Agropecuária (COMAPE) de Nova Roma do Sul, e dá outras providências.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b/>
          <w:b/>
          <w:i/>
          <w:i/>
          <w:sz w:val="24"/>
        </w:rPr>
      </w:pPr>
      <w:r>
        <w:rPr>
          <w:rFonts w:cs="Arial"/>
        </w:rPr>
        <w:tab/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</w:rPr>
        <w:t>MARINO ANTONIO TESTOLIN</w:t>
      </w:r>
      <w:r>
        <w:rPr>
          <w:rFonts w:cs="Arial" w:ascii="Arial" w:hAnsi="Arial"/>
        </w:rPr>
        <w:t>, Prefeito Municipal de Nova Roma do Sul, RS, faço saber que a Câmara de Vereadores aprovou e eu sanciono e promulgo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°.</w:t>
      </w:r>
      <w:r>
        <w:rPr>
          <w:rFonts w:cs="Arial" w:ascii="Arial" w:hAnsi="Arial"/>
        </w:rPr>
        <w:t xml:space="preserve"> Fica Criado o Conselho Municipal de Agropecuária (COMAPE) de Nova Roma do Sul, órgão deliberativo e de assessoramento ao Executivo, nas questões relativas á política de desenvolvimento da agropecuária n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O COMAPE será órgão integrante da estrutura do Gabinete do Prefeito Municip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°.</w:t>
      </w:r>
      <w:r>
        <w:rPr>
          <w:rFonts w:cs="Arial" w:ascii="Arial" w:hAnsi="Arial"/>
        </w:rPr>
        <w:t xml:space="preserve"> Compete ao COMAP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– promover, incentivar, orientar e fiscalizar as atividades agropecuárias no Municíp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participar na definição das políticas para o desenvolvimento rural, o abastecimento alimentar e a defesa do meio rur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II – promover a conjunção de esforços, a integração de ações e a utilização racional dos recursos públicos e privados em busca de objetivos comun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V – manter o intercâmbio com entidades oficiais, na esfera federal, estadual e municipal, quanto às informações que visem o aperfeiçoamento e desenvolvimento das atividades agropecuár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– promover junto ao executivo a realização de convênios com entidades oficiais a nível federal, estadual e municipal, visando a integração de programas agropecuários a serem desenvolvidos por estas entidades no Municíp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promover a realização de estudos, pesquisas, levantamentos e organização de dados e informações que servirão de subsídios para o conhecimento da realidade do meio rur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 – zelar pelo cumprimento das leis municipais e das questões relativas ao meio ambiente, sugerindo inclusive, mudanças visando ao seu aperfeiçoam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I – administrar a aplicação dos recursos do Fundo Agropecuário d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°.</w:t>
      </w:r>
      <w:r>
        <w:rPr>
          <w:rFonts w:cs="Arial" w:ascii="Arial" w:hAnsi="Arial"/>
        </w:rPr>
        <w:t xml:space="preserve"> Cada instituição ou organismo integrante do COMAPE indicará, por escrito um representante titular e um supl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°.</w:t>
      </w:r>
      <w:r>
        <w:rPr>
          <w:rFonts w:cs="Arial" w:ascii="Arial" w:hAnsi="Arial"/>
        </w:rPr>
        <w:t xml:space="preserve"> O Prefeito Municipal nomeará, através de portaria, os conselheiros Titulares e Suplentes indicados pelas instituições e comunidades que participam do COMAP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°.</w:t>
      </w:r>
      <w:r>
        <w:rPr>
          <w:rFonts w:cs="Arial" w:ascii="Arial" w:hAnsi="Arial"/>
        </w:rPr>
        <w:t xml:space="preserve"> O COMAPE compor-se-á de 13 (treze) membros, sendo 01 (um) representante de livre escolha do Prefeito Municipal, e os demais indicados, por entidades representativas das atividades agropecuárias, sendo um titular e um suplent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– Um (01) representante do Executivo Municip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Um (01) representante da Secretaria de Agricultura e Meio Ambi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Um (01) representante da EMATER loc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Um (01) representante do Sindicato dos Trabalhadores Rur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- Um (01) representante dos produtores ecológico do Municíp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Um (01) representante da Associação de Desenvolvimento Comunitário de Nova Roma do Sul 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 – Sete (07) representantes de comunidades rurais do Municíp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°.</w:t>
      </w:r>
      <w:r>
        <w:rPr>
          <w:rFonts w:cs="Arial" w:ascii="Arial" w:hAnsi="Arial"/>
        </w:rPr>
        <w:t xml:space="preserve"> O Presidente, o Vice–Presidente, Primeiro e Segundo Secretários, serão eleitos pelos membros do Conselho e deverá recair entre os representantes titula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2°.</w:t>
      </w:r>
      <w:r>
        <w:rPr>
          <w:rFonts w:cs="Arial" w:ascii="Arial" w:hAnsi="Arial"/>
        </w:rPr>
        <w:t xml:space="preserve"> Os membros do COMAPE, terão mandato de dois (02) anos, podendo serem reconduzidos por igual período uma única v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3°.</w:t>
      </w:r>
      <w:r>
        <w:rPr>
          <w:rFonts w:cs="Arial" w:ascii="Arial" w:hAnsi="Arial"/>
        </w:rPr>
        <w:t xml:space="preserve"> Caso o Presidente seja substituído por sua entidade, automaticamente o Vice – Presidente assumirá o Car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4°.</w:t>
      </w:r>
      <w:r>
        <w:rPr>
          <w:rFonts w:cs="Arial" w:ascii="Arial" w:hAnsi="Arial"/>
        </w:rPr>
        <w:t xml:space="preserve"> O exercício do mandato de conselheiro será gratuito e considerado como prestação de serviços relevantes a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6°.</w:t>
      </w:r>
      <w:r>
        <w:rPr>
          <w:rFonts w:cs="Arial" w:ascii="Arial" w:hAnsi="Arial"/>
        </w:rPr>
        <w:t xml:space="preserve"> O COMAPE elaborará o seu regimento interno no prazo de noventa (90) dias contados de sua instal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7°.</w:t>
      </w:r>
      <w:r>
        <w:rPr>
          <w:rFonts w:cs="Arial" w:ascii="Arial" w:hAnsi="Arial"/>
        </w:rPr>
        <w:t xml:space="preserve"> O regimento interno do COMAPE será regulamentado por Decreto Municipal do Poder Executiv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8°.</w:t>
      </w:r>
      <w:r>
        <w:rPr>
          <w:rFonts w:cs="Arial" w:ascii="Arial" w:hAnsi="Arial"/>
        </w:rPr>
        <w:t xml:space="preserve"> A presente Lei poderá ser regulamentada no que coube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9°.</w:t>
      </w:r>
      <w:r>
        <w:rPr>
          <w:rFonts w:cs="Arial" w:ascii="Arial" w:hAnsi="Arial"/>
        </w:rPr>
        <w:t xml:space="preserve"> Os orçamentos anuais consignarão dotações orçamentárias para o funcionamento do COMAPE e do Fundo Agropecuário Municip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0°.</w:t>
      </w:r>
      <w:r>
        <w:rPr>
          <w:rFonts w:cs="Arial" w:ascii="Arial" w:hAnsi="Arial"/>
        </w:rPr>
        <w:t xml:space="preserve"> Esta Lei entrará em vigor na data de sua publicação, revogadas as disposições em contrário, em especial a Lei Municipal n° 302 de 06 de outubro de1993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o Prefeito Municipal de Nova Roma do Sul, em 18 de agosto de 2009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NO ANTONIO TESTOLIN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creto n° 008/97, de 14 de março de 199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 o Regimento Interno do Conselhei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Municipal de Agropecuária – COMAP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EUCLIDES CARRA, Prefeito Municipal de Antonio Prado, no uso das atribuições legais que lhe confere a Lei Orgânica Municip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CRE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1° - Fica aprovado o Regimento Interno do Conselho Municipal de Agropecuária – COMAPE, criado pela Lei Municipal n° 1.692 de 16 de setembro de 199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2° - Este decreto entrará em vigor na data de sua pub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3° - Revogam –se as disposições em contr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binete do Prefeito Municipal de Antonio Prado em 14 de março de 199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uclides Car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tre-se e publique-se em 14/03/19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ELHO MUNICIPAL DE AGROPECUÁR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AP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MENTO INTER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APÍTULO 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TRODU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rt. 1° - O Conselho Municipal de Agropecuária COMAPE, criado pela Lei n° 1.692 de 16 de setembro de 1996, órgão de caráter consultivo, vinculado ao Executivo municipal reger-se a por esse Regimento Interno e pelas normas aplicáve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2° - DAS FINALIDADES DO COMA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-  Representar a comunidade, atuar junto a entidades, órgãos públicos, agências e serviços federais, estaduais, e municipais buscando assessoramento, recursos financeiros e cooperações diversas para o desenvolvimento da agropecuária do noss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I – Trabalhar com a comunidade para o seu desenvolvimento econômico, social e cultural, visando a preservação ambiental através de um planejamento cooperativo e de responsabilidades mútu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 – Planejar e definir prioridades do setor agropecuário sempre observando um trabalho integrado com as entidades que fazem parte do Conselho e das Comunidades Rur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 – Além de planejar, deve o COMAPE, responsabilizar-se pela implantação, coordenação e controle do plano de trabalho munici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– Promover, incentivar, orientar e fiscalizar as atividades n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3° - DA SUA COMPOSI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– O COMAPE terá a seguinte composi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Representantes da Secretaria Municipal de Agricult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Representante do Sindicato dos Trabalhadores Rur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Representantes da Cooperativa Agropecuária Pradense Lt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Representantes da Cooperativa Avícola Nordeste Lt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Representantes da EMATER loc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) Representantes da Assoc. de Vila Santa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) Representantes da Assoc. dos Ecologistas de Antonio Pr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) Representantes da Assoc. Vila 21 de Abr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) Representantes das Inspetoria Veterinária loc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) Representantes da Casa Paroquial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rt. 4° - O COMAPE terá uma comissão técnica científica que será constituída por técnicos das entidades que fazem parte deste órgão e terá a finalidade de dar suporte técnico para o COMAP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rágrafo Único- A entidade que deixar de comparecer a três reuniões consecutivas durante um mandato fica automaticamente desligada do COMAP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rt. 5° - DA DIRETORIA E SUAS ATRIBUIÇÕ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– O COMAPE terá uma diretoria constituída por um presidente, um vice- presidente e três secretários eleitos entre os memb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I – O Presidente, Vice-presidente e os secretários serão eleitos pelos conselheiros para um mandato de dois anos, com direito a reeleição por mais um mand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II – Os membros da diretoria não serão remunerados, sendo seus serviços considerados relevantes pela municipalidad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rt. 6° - COMPETE AO 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– Convocar e presidir as reuniões ordinárias  e extraordinários do COMAP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 – Representar o COMAPE em todos os atos ou designar representar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 – Assinar expedientes e atas das reuniões juntamente com o primeiro secret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 – Encaminhar as instituições membros os atos e decisões aprovadas pelo COMAP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– Executar e fazer executar as deliberações tomadas em reuniões pelo COMAPE, sempre respeitando as decisões da maior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 – Elaborar o plano de trabalho para sua gestão, submetendo-o a apreciação do COMAPE na primeira reunião ordinária após eleita a diretor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I – Elaborar relatório anual das atividades do COMAP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II – Incentivar a participação ativa de todos os membro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X – Cumprir e fazer cumprir o Regimento Interno do COMAPE;</w:t>
      </w:r>
    </w:p>
    <w:p>
      <w:pPr>
        <w:pStyle w:val="Normal"/>
        <w:rPr/>
      </w:pPr>
      <w:r>
        <w:rPr>
          <w:rFonts w:cs="Arial" w:ascii="Arial" w:hAnsi="Arial"/>
        </w:rPr>
        <w:t>X – Desempenhar outras atribuições inerentes a seu car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rágrafo Único – O presidente do COMAPE poderá delegar atribuições aos membros do Conselho, sempre que necessário ao bom cumprimento das finalidad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rt. 7° - COMPETE AO VICE -  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– Substituir o Presidente em seus impedimentos e eventuais ausência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 – Auxiliar o Presidente em todas as atribuições inerentes ao cumprimento das finalidad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rt. 8° - COMPETE AO 1° SECRETÁ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– Organizar e manter atualizados os arquivos do COMAP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 – Redigir atas, expedientes, relatórios, comunicados, convites, convocações, e outros atos pertinentes, assinando-os juntamente com o presidente.</w:t>
      </w:r>
    </w:p>
    <w:p>
      <w:pPr>
        <w:pStyle w:val="Normal"/>
        <w:rPr/>
      </w:pPr>
      <w:r>
        <w:rPr>
          <w:rFonts w:cs="Arial" w:ascii="Arial" w:hAnsi="Arial"/>
        </w:rPr>
        <w:t>III – Preparar a pauta doas reuniões e material a ser distribuído aos participa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 –  Auxiliar o Presidente e o Vice Presidente em todas as atribuições inerentes ao cumprimento das finalidad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t. 9° - COMPETE AO 2° E 3° SECRETÁRI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– Substituir o 1° secretário em seus impedimento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 – Assessorar em todos os trabalhos do COMAPE inerente ao cumprimento das finalidad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rt. 10° - DO FUNCION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– O COMAPE  reunir-se-á ordinariamente uma vez por mês e, extraordinariamente sempre que necessário para deliberação de assuntos  específic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 – As reuniões do COMAPE funcionarão com a presença de no mínimo 50% (cinqüenta por cento) dos conselheiros na primeira chamada ou quinze minutos após com qualquer número.</w:t>
      </w:r>
    </w:p>
    <w:p>
      <w:pPr>
        <w:pStyle w:val="Normal"/>
        <w:rPr/>
      </w:pPr>
      <w:r>
        <w:rPr>
          <w:rFonts w:cs="Arial" w:ascii="Arial" w:hAnsi="Arial"/>
        </w:rPr>
        <w:t>III- As reuniões do COMAPE, serão coordenadas pelo Presidente e na ausência pelo Vice Presidente e, ainda na ausência de ambos por um conselheiro indicado pelos conselheiros prese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 – A operacionalização do COMAPE se fará através da estrutura organizacional  da Secretaria da Agricult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V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rt. 11° - DAS DISPOSIÇÕES FIN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– Cada entidade representativa tem direito a um voto nas eleições da diretoria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 – A aprovação, reforma ou alteração deste Regimento Interno dar-se-á por dois terços dos conselhei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 – Os casos omissos e dúvidas deste regimento Interno serão resolvidos em reuniões do COMAP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 – Este regimento Interno entrará em vigor na data de sua aprovação através de Decreto , pelo Prefeito Munici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– Revogam-se as disposições em contrá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ntonio Prado 14 de março de 199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UCLIDES CAR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6:59:00Z</dcterms:created>
  <dc:creator>Prefeitura Municipal NRS</dc:creator>
  <dc:description/>
  <cp:keywords/>
  <dc:language>en-US</dc:language>
  <cp:lastModifiedBy>Acessoria</cp:lastModifiedBy>
  <dcterms:modified xsi:type="dcterms:W3CDTF">2009-08-19T13:13:00Z</dcterms:modified>
  <cp:revision>5</cp:revision>
  <dc:subject/>
  <dc:title>                                                         Lei Municipal n° 2</dc:title>
</cp:coreProperties>
</file>