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/>
      </w:pPr>
      <w:r>
        <w:rPr>
          <w:rFonts w:cs="Arial"/>
          <w:sz w:val="28"/>
          <w:szCs w:val="28"/>
        </w:rPr>
        <w:t>PROJETO DE LEI Nº 1.022/2009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49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493" w:firstLine="1797"/>
        <w:rPr/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022/2009, que </w:t>
      </w:r>
      <w:r>
        <w:rPr>
          <w:b/>
          <w:i/>
          <w:sz w:val="24"/>
          <w:szCs w:val="24"/>
        </w:rPr>
        <w:t>“Altera os incisos I e IV e, acrescenta o inciso VIII ao art. 1º da Lei Municipal nº 968/2009 que relaciona entidades a serem beneficiadas com auxílios e/ou subvenções no exercício de 2009”.</w:t>
      </w:r>
    </w:p>
    <w:p>
      <w:pPr>
        <w:pStyle w:val="TextBodyIndent"/>
        <w:ind w:left="0" w:right="-496" w:firstLine="18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momento, o presente Projeto de Lei visa alterar o inciso I da Lei Municipal nº 968/2009, de modo que possa ser acrescido o valor dos repasses em favor do CONSEPRO. O motivo do acréscimo, segundo ofício do presidente do CONSEPRO seria para que o Município possa auxiliar na realização de curso de formação de 40 (quarenta) novos policiais militares, sob o compromisso que posteriormente a formação, o efetivo de nosso Município será aumentado. Sabemos da necessidade que o Município tem quanto ao aumento de Policiais Militares, o que de fato seria solucionado mediante o repasse do valor, o que de certa forma é justificável e viria em benefício da comunidade que poderia contar com mais efetivo policial, melhorando a área de segurança pública.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o aumento de repasse ao Grupo Cultural e Artístico Tchê Sarandeio, o mesmo se dá pela necessidade que o grupo tem em custear curso de gaita e violão, que já está em andamento a um bom tempo. Ao ver da atual Administração este tipo de iniciativa é louvável, sendo que dentro do possível, as entidades que desejam realizar projetos neste sentido, serão sempre beneficiadas com incentivos públicos.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o Projeto de Lei em comento ainda visa acrescentar o inciso VIII à Lei Municipal nº 968/2009, de forma que seja incluída como entidade a ser beneficiada no exercício de 2009, o Esporte Clube Castro Alves. É de conhecimento da comunidade que o Esporte Clube Castro Alves a um bom tempo vem promovendo uma reforma geral em seu estádio. De modo que tudo possa ser concluído a tempo de o Clube poder participar do campeonato municipal deste ano, o mesmo recorre ao Município, para que assim também possa ser contemplado com um valor, o qual será usado para a instalação das duas goleiras e construção de duas casas-mata. Como de fato a atual Administração vem trabalhando para atender as demandas de todos os segmentos da sociedade de forma igualitária, entendemos por bem que o Esporte Clube Castro Alves também seja atendido nesta sua necessidade, eis que os valores, ao final de tudo, serão ainda revertidos em favor de toda a sociedade.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 que segue juntamente com cópias da documentação enviada pelo CONSEPRO E ESPROTE CLUBE CASTRO ALVES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496" w:hanging="0"/>
        <w:jc w:val="center"/>
        <w:rPr>
          <w:sz w:val="28"/>
          <w:szCs w:val="28"/>
        </w:rPr>
      </w:pPr>
      <w:r>
        <w:rPr/>
        <w:t>PROJETO DE LEI Nº 1.022/2009</w:t>
      </w:r>
    </w:p>
    <w:p>
      <w:pPr>
        <w:pStyle w:val="TextBodyIndent"/>
        <w:ind w:left="3969" w:right="-493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ltera os incisos I e IV e, acrescenta o inciso VIII ao art. 1º da Lei Municipal nº 968/2009 que relaciona entidades a serem beneficiadas com auxílios e/ou subvenções no Exercício de 2009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do artigo 1º da Lei Municipal nº 968/2009, de 02 de abril de 2009, passa a vigorar com a seguinte redação: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360"/>
        <w:ind w:right="-496" w:firstLine="1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C3"/>
        <w:spacing w:lineRule="auto" w:line="360"/>
        <w:ind w:right="-496" w:firstLine="1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tabs>
          <w:tab w:val="clear" w:pos="708"/>
          <w:tab w:val="left" w:pos="7380" w:leader="none"/>
        </w:tabs>
        <w:spacing w:lineRule="auto" w:line="360"/>
        <w:ind w:right="-496" w:firstLine="1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– Conselho Pró-Segurança Pública – CONSEPRO</w:t>
        <w:tab/>
        <w:t>R$ 15.490,00;</w:t>
      </w:r>
    </w:p>
    <w:p>
      <w:pPr>
        <w:pStyle w:val="C3"/>
        <w:spacing w:lineRule="auto" w:line="360"/>
        <w:ind w:right="-496" w:firstLine="1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...)</w:t>
      </w:r>
    </w:p>
    <w:p>
      <w:pPr>
        <w:pStyle w:val="C3"/>
        <w:spacing w:lineRule="auto" w:line="360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tabs>
          <w:tab w:val="clear" w:pos="708"/>
          <w:tab w:val="left" w:pos="1260" w:leader="none"/>
          <w:tab w:val="left" w:pos="7380" w:leader="none"/>
        </w:tabs>
        <w:spacing w:lineRule="auto" w:line="360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IV – Grupo Cultural a Artístico Tchê Sarandeio</w:t>
        <w:tab/>
        <w:t>R$  8.000,00;</w:t>
      </w:r>
    </w:p>
    <w:p>
      <w:pPr>
        <w:pStyle w:val="C3"/>
        <w:tabs>
          <w:tab w:val="clear" w:pos="708"/>
          <w:tab w:val="left" w:pos="1260" w:leader="none"/>
          <w:tab w:val="left" w:pos="7380" w:leader="none"/>
        </w:tabs>
        <w:spacing w:lineRule="auto" w:line="360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tabs>
          <w:tab w:val="clear" w:pos="708"/>
          <w:tab w:val="left" w:pos="1260" w:leader="none"/>
          <w:tab w:val="left" w:pos="7380" w:leader="none"/>
        </w:tabs>
        <w:spacing w:lineRule="auto" w:line="360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(...) </w:t>
      </w:r>
    </w:p>
    <w:p>
      <w:pPr>
        <w:pStyle w:val="C3"/>
        <w:tabs>
          <w:tab w:val="clear" w:pos="708"/>
          <w:tab w:val="left" w:pos="1260" w:leader="none"/>
          <w:tab w:val="left" w:pos="7380" w:leader="none"/>
        </w:tabs>
        <w:spacing w:lineRule="auto" w:line="360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7380" w:leader="none"/>
        </w:tabs>
        <w:spacing w:lineRule="auto" w:line="360" w:before="0" w:after="0"/>
        <w:ind w:left="1800" w:right="-496" w:hanging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II – Esporte Clube Castro Alves</w:t>
        <w:tab/>
        <w:t>R$ 4.500,00.”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oembloco"/>
        <w:spacing w:lineRule="auto" w:line="360"/>
        <w:ind w:left="3740" w:right="-49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spacing w:lineRule="auto" w:line="360"/>
        <w:ind w:left="0" w:right="-496" w:hanging="0"/>
        <w:rPr/>
      </w:pPr>
      <w:r>
        <w:rPr>
          <w:b w:val="false"/>
          <w:sz w:val="22"/>
          <w:szCs w:val="22"/>
        </w:rPr>
        <w:tab/>
        <w:t>Gabinete do Prefeito Municipal de Nova Roma do Sul, em 24 de agost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1:00Z</dcterms:created>
  <dc:creator>Prefeitura Municipal NRS</dc:creator>
  <dc:description/>
  <cp:keywords/>
  <dc:language>en-US</dc:language>
  <cp:lastModifiedBy>Prefeitura Municipal NRS</cp:lastModifiedBy>
  <cp:lastPrinted>2009-08-25T08:00:00Z</cp:lastPrinted>
  <dcterms:modified xsi:type="dcterms:W3CDTF">2009-08-25T11:01:00Z</dcterms:modified>
  <cp:revision>8</cp:revision>
  <dc:subject/>
  <dc:title>PROJETO DE LEI Nº 989/2009</dc:title>
</cp:coreProperties>
</file>