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/>
      </w:pPr>
      <w:r>
        <w:rPr>
          <w:rFonts w:cs="Arial"/>
          <w:sz w:val="28"/>
          <w:szCs w:val="28"/>
        </w:rPr>
        <w:t>PROJETO DE LEI Nº 1.021/2009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m o presente, estamos encaminhando a essa Egrégia Câmara de Vereadores, Projeto de Lei nº 1.021/2009, que </w:t>
      </w:r>
      <w:r>
        <w:rPr>
          <w:b/>
          <w:i/>
          <w:sz w:val="24"/>
          <w:szCs w:val="24"/>
        </w:rPr>
        <w:t>“Altera a redação dos arts. 1º e 3º da Lei Municipal nº 966 de 19 de março de 2009, de modo que a renovação do contrato, por mais seis meses, da fisioterapeuta se dê por 40 horas semanais, e dá outras providências”.</w:t>
      </w:r>
    </w:p>
    <w:p>
      <w:pPr>
        <w:pStyle w:val="TextBodyIndent"/>
        <w:ind w:left="0" w:right="-136" w:firstLine="1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</w:rPr>
        <w:t xml:space="preserve">Cabemos esclarecer aos nobres edis que o contrato de trabalho da fisioterapeuta, que anteriormente fora contratada com carga de 20 (vinte) horas semanais, conforme permissivo </w:t>
      </w:r>
      <w:r>
        <w:rPr>
          <w:rFonts w:cs="Arial" w:ascii="Arial" w:hAnsi="Arial"/>
          <w:b/>
        </w:rPr>
        <w:t>da Lei Municipal nº 966 de 19 de março de 2009</w:t>
      </w:r>
      <w:r>
        <w:rPr>
          <w:rFonts w:cs="Arial" w:ascii="Arial" w:hAnsi="Arial"/>
        </w:rPr>
        <w:t>, encerra-se em 1º de outubro de 2009. Ocorre que no decorrer destes primeiros seis meses, pôde-se notar que a demanda de tratamentos fisioterápicos, ultrapassava a carga horária de 20 (vinte) horas semanais, o que de fato fez com que se formasse uma fila de espera para que as pessoas do nosso Município pudessem ser atendidas a contento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por ocasião da renovação do contrato entendemos oportuno que, sempre mediante autorização legislativa, a fisioterapeuta pudesse ser contratada por 40 (quarenta) horas semanais, o que de fato supriria a demanda de serviços nesta área, proporcionando um melhor atendimento à população. Ressalta-se que, como o salário para 20 (vinte) horas era de R$ 1.200,00 (um mil e duzentos reais) agora será dobrado e passará para R$ 2.400,00 (dois mil e quatrocentos reais). Mesmo assim, refira-se que o valor que esta sendo gasto com fisioterapia atualmente, fica bem abaixo daquele que se gastava anteriormente a instalação dos equipamentos na Unidade Básica de Saúde.   </w:t>
      </w:r>
    </w:p>
    <w:p>
      <w:pPr>
        <w:pStyle w:val="Recuodecorpodetexto2"/>
        <w:spacing w:lineRule="auto" w:line="240" w:before="0" w:after="0"/>
        <w:ind w:left="283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ertos de vossa compreensão subscrevemo-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ind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</w:rPr>
        <w:t>PROJETO LEI Nº 1.021/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3742" w:right="45" w:hanging="0"/>
        <w:rPr>
          <w:i/>
          <w:i/>
          <w:sz w:val="22"/>
          <w:szCs w:val="22"/>
        </w:rPr>
      </w:pPr>
      <w:r>
        <w:rPr>
          <w:i/>
          <w:sz w:val="20"/>
        </w:rPr>
        <w:t>“</w:t>
      </w:r>
      <w:r>
        <w:rPr>
          <w:i/>
          <w:sz w:val="20"/>
        </w:rPr>
        <w:t>Altera a redação dos arts. 1º e 3º da Lei Municipal nº 966 de 19 de março de 2009, de modo que a renovação do contrato, por mais seis meses, da fisioterapeuta se dê por 40 horas semanais, e dá outras providências”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 (RS), faço saber que a Câmara Municipal de Vereadores aprovou e eu sanciono e promulgo a seguinte LEI: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O artigo 1º da Lei Municipal nº 966 de 19 de março de 2009 passa a ter a seguinte redação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spacing w:lineRule="auto" w:line="360"/>
        <w:ind w:left="1800" w:right="44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1º. Fica o Poder Executivo Municipal autorizado a renovar o contrato, em caráter emergencial de excepcional interesse público, de 01 fisioterapeuta, por mais 06 (seis) meses, com carga horária de 40 horas semanais, com salário de R$ 2.400,00 (dois mil e quatrocentos reais) mensais e de 01 fonoaudióloga, por mais 06 (seis) meses, com carga horária de 16 horas semanais, com salário de R$ 1.440,00 (um mil e quatrocentos e quarenta reais) mensais, com base no permissivo constitucional do art. 37, IX, da Constituição Federal de 1988”.</w:t>
      </w:r>
    </w:p>
    <w:p>
      <w:pPr>
        <w:pStyle w:val="Textoembloco"/>
        <w:spacing w:lineRule="auto" w:line="360"/>
        <w:ind w:left="3740" w:right="44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O artigo 3º da Lei Municipal nº 966 de 19 de março de 2009 passa a ter a seguinte redação: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1797" w:right="45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3º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1/91 e suas alterações”.</w:t>
      </w:r>
    </w:p>
    <w:p>
      <w:pPr>
        <w:pStyle w:val="Textoembloco"/>
        <w:spacing w:lineRule="auto" w:line="360"/>
        <w:ind w:left="3740" w:right="44" w:firstLine="1800"/>
        <w:rPr>
          <w:b w:val="false"/>
          <w:b w:val="false"/>
          <w:i/>
          <w:i/>
          <w:sz w:val="16"/>
          <w:szCs w:val="22"/>
        </w:rPr>
      </w:pPr>
      <w:r>
        <w:rPr>
          <w:b w:val="false"/>
          <w:i/>
          <w:sz w:val="16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 xml:space="preserve">. Esta lei entrará em vigor na data de sua publicação, revogadas as disposições em contrário. </w:t>
      </w:r>
    </w:p>
    <w:p>
      <w:pPr>
        <w:pStyle w:val="Textoembloco"/>
        <w:spacing w:lineRule="auto" w:line="360"/>
        <w:ind w:left="3740" w:right="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spacing w:lineRule="auto" w:line="360"/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04 de setembro de 2009.</w:t>
      </w:r>
    </w:p>
    <w:p>
      <w:pPr>
        <w:pStyle w:val="TextBodyIndent"/>
        <w:spacing w:lineRule="auto" w:line="360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14:00Z</dcterms:created>
  <dc:creator>Prefeitura Municipal NRS</dc:creator>
  <dc:description/>
  <cp:keywords/>
  <dc:language>en-US</dc:language>
  <cp:lastModifiedBy>Acessoria</cp:lastModifiedBy>
  <cp:lastPrinted>2009-04-22T09:59:00Z</cp:lastPrinted>
  <dcterms:modified xsi:type="dcterms:W3CDTF">2009-09-14T11:25:00Z</dcterms:modified>
  <cp:revision>7</cp:revision>
  <dc:subject/>
  <dc:title>PROJETO DE LEI Nº 989/2009</dc:title>
</cp:coreProperties>
</file>