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4"/>
          <w:szCs w:val="24"/>
        </w:rPr>
        <w:t>PROJETO DE LEI Nº 1.023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Mediante o presente, estamos encaminhando a essa Egrégia Câmara de Vereadores, Projeto de Lei nº 1.023/2009, que </w:t>
      </w:r>
      <w:r>
        <w:rPr>
          <w:rFonts w:cs="Arial" w:ascii="Arial" w:hAnsi="Arial"/>
          <w:b/>
          <w:i/>
        </w:rPr>
        <w:t>“Autoriza o poder executivo a conceder o uso de espaços públicos para a fixação de propaganda e dá outras providências”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em comento visa autorização legislativa para que o Município possa, sempre mediante licitação pela modalidade de concorrência, ceder espaços públicos para propaganda de empresas privadas que assim desejarem, obedecidas as diretrizes previstas no Projeto de Lei em comento e mediante o pagamento de um valor anual mínimo que vai de 50 até 250 URM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-se que além do pagamento do valor acima referido, a empresa (s) vencedora (s) deverá ainda reservar um espaço para propaganda institucional do Município, conforme bem explicitado no próprio Projeto de Lei, o qual por si só, já é amplamente explicativo.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a aprovação do presente projeto de lei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.023/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Autoriza o poder executivo a conceder o uso de espaços públicos para a fixação de propaganda e dá outras providências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rPr>
          <w:b/>
          <w:b/>
          <w:i/>
          <w:i/>
          <w:sz w:val="24"/>
        </w:rPr>
      </w:pPr>
      <w:r>
        <w:rPr>
          <w:rFonts w:cs="Arial"/>
        </w:rPr>
        <w:tab/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faço saber que a Câmara Municipal de Vereadores aprovou e eu sanciono e promulgo a seguinte Lei:</w:t>
      </w:r>
    </w:p>
    <w:p>
      <w:pPr>
        <w:pStyle w:val="Normal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autorizado a conceder o uso de espaços públicos para afixação de propaganda comercial a empresas que se habilitarem através de licit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s espaços públicos a que se refere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ão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cas indicativas de parada de ônibu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cas de denominação de logradouro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cas de denominação de bairro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V - cestos para depósito de lixo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 - abrigos de ônibu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 - placas exclusivas, para propaganda comercial, fixadas em pontos determinados, nos logradouros público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grades protetoras de árvores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lógios termômetros digitais com painel eletrônico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ainéis eletrônic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s placas indicativas conterão os dizeres regulamentares obrigatórios e oficiais, acrescidos da propaganda comercial, em local próprio, nos termos do regulamen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Nas placas, relógios ou painéis eletrônicos a serem afixadas em pontos determinados dos logradouros públicos, destinadas, exclusivamente, à propaganda comercial, deverá haver uma reserva de espaço, prevista em regulamento, destinada a mensagens educativas, informativas ou de orientação social do Municípi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.</w:t>
      </w:r>
      <w:r>
        <w:rPr>
          <w:rFonts w:cs="Arial" w:ascii="Arial" w:hAnsi="Arial"/>
        </w:rPr>
        <w:t xml:space="preserve"> A licitação por meio de concorrência dar-se-á para grupo ou grupos de espaços públicos da mesma natureza, de acordo com o § 1º do art. 1º desta Lei, a título oneroso, ficando estabelecido como forma de remuneração devida ao Município pela concessão do espaço, um valor mínimo por ano para cada espaço publicitário, estando expressamente vedada à sublocação do espaço concedido, sendo o valor estabelecido da seguinte form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>I – os espaços indicados nos incisos I, II, III, IV e VII, do § 1º do art. 1º da presente Lei, terão como valor mínimo a ser pago anualmente pela concessão o equivalente a 50 (cinquenta) URMs (unidade de referência do município)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espaços indicados no inciso V, do § 1º do art. 1º da presente Lei, terão como valor mínimo a ser pago anualmente pela concessão, o equivalente a 100 (cem) URMs (unidade de referência do município);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</w:rPr>
        <w:t>III - os espaços indicados nos incisos VI, VIII e IX, do § 1º do art. 1º da presente Lei, terão como valor mínimo a ser pago anualmente pela concessão, o equivalente a 250 (duzentos e cinquenta) URMs (unidade de referência do município)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º.</w:t>
      </w:r>
      <w:r>
        <w:rPr>
          <w:rFonts w:cs="Arial" w:ascii="Arial" w:hAnsi="Arial"/>
        </w:rPr>
        <w:t xml:space="preserve"> É vedada afixação de propaganda, por meio de cartazes ou outras formas, em postes e equipamentos dos logradouros públicos, bem como, em desconformidade com o regulamento do Município, sendo aplicada multa de 30 (trinta) URMs (unidade de referência municipal) aos infratores, por cada infr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s despesas decorrentes da confecção e manutenção das placas, relógios ou painéis eletrônicos, compreendendo mão de obra e material, serão de exclusiva responsabilidade da(s) empresa(s) vencedora(s) da licit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Caberá ao Município fiscalizar o uso adequado dos espaços publicitári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s placas e espaços destinados à propaganda serão padronizados pelo Município em regulamen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Executivo exercerá o poder de polícia, fiscalizando o conteúdo das mensagens publicitárias, no sentido de que sejam evitados textos imorais ou que atentem contra os bons costumes, ou, ainda, sejam contrários à saúde e ao meio ambient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Ficam proibidas mensagens publicitárias que façam propaganda de pornografia, bebidas alcoólicas, fumo, jogos de azar e propaganda política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Nenhuma responsabilidade caberá ao Município nos contratos que eventualmente a(s) empresa(s) concessionária(s) fizer com terceira pessoa, cabendo a mesma, responder exclusivamente por obrigações que houver contraíd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O prazo para concessão será de 05 (cinco) ano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O Poder Executivo regulamentará por decreto, no que couber, esta Lei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Esta Lei entra em vigor na data de sua publicação, revogadas à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Nova Roma do Sul, em 10 de setembr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valor da URM para 2009 é R$ 1,89 (um real e oitenta e nove centavo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8:00Z</dcterms:created>
  <dc:creator>Prefeitura Municipal NRS</dc:creator>
  <dc:description/>
  <cp:keywords/>
  <dc:language>en-US</dc:language>
  <cp:lastModifiedBy>Acessoria</cp:lastModifiedBy>
  <cp:lastPrinted>2009-09-10T08:56:00Z</cp:lastPrinted>
  <dcterms:modified xsi:type="dcterms:W3CDTF">2009-09-10T14:09:00Z</dcterms:modified>
  <cp:revision>16</cp:revision>
  <dc:subject/>
  <dc:title>                                                         Lei Municipal n° 2</dc:title>
</cp:coreProperties>
</file>