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/>
      </w:pPr>
      <w:r>
        <w:rPr>
          <w:rFonts w:cs="Arial"/>
          <w:sz w:val="28"/>
          <w:szCs w:val="28"/>
        </w:rPr>
        <w:t>PROJETO DE LEI Nº 1.028/2009</w:t>
      </w:r>
    </w:p>
    <w:p>
      <w:pPr>
        <w:pStyle w:val="Heading"/>
        <w:ind w:right="-49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49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493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28/2009, que </w:t>
      </w:r>
      <w:r>
        <w:rPr>
          <w:b/>
          <w:i/>
          <w:sz w:val="22"/>
          <w:szCs w:val="22"/>
        </w:rPr>
        <w:t>“Acrescenta o inciso IX ao art. 1º da Lei Municipal nº 968/2009 que relaciona entidades a serem beneficiadas com auxílios e/ou subvenções no exercício de 2009”.</w:t>
      </w:r>
    </w:p>
    <w:p>
      <w:pPr>
        <w:pStyle w:val="Recuodecorpodetexto2"/>
        <w:spacing w:lineRule="auto" w:line="240" w:before="0" w:after="0"/>
        <w:ind w:left="283"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em comento visa acrescentar o inciso IX ao art. 1º da Lei Municipal nº 968/2009, de forma que seja incluído como entidade a ser beneficiada no exercício de 2009, o Círculo de Pais e Mestres da Escola Estadual de 1º Grau Incompleto Aurélio Cavalli. Conforme ofício do CPM endereçado ao Sr. Prefeito, a Escola Estadual está sem merendeira, sendo que o Estado anunciou que não mais disponibilizará outro servidor, eis que até o final do período letivo corrente, a escola encerrará suas atividades no Município. Assim, o CPM, de forma conjunta, propõe que o Poder Executivo ajude a custear uma funcionária que exercerá a tarefa de merendeira até o final das aulas do corrente ano. 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frente à omissão do Estado, de modo que os alunos não venham a ser prejudicados com a falta de merenda no período em que estão no colégio, não há alternativa senão o Município e o CPM, de forma conjunta, arcar com as despesas 50% para cada um, solucionando o problema.  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cópias da documentação enviada pelo Círculo de Pais e Mestres da Escola Estadual de 1º Grau Incompleto Aurélio Cavalli, colocando-nos à disposição desta Casa Legislativa para quaisquer esclarecimentos que sejam necessári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, subscrevemo-n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283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/>
      </w:pPr>
      <w:r>
        <w:rPr/>
        <w:t>PROJETO DE LEI Nº 1.028/2009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right="44" w:hanging="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crescenta o inciso IX ao art. 1º da Lei Municipal nº 968/2009 que relaciona entidades a serem beneficiadas com auxílios e/ou subvenções no Exercício de 2009”.</w:t>
      </w:r>
    </w:p>
    <w:p>
      <w:pPr>
        <w:pStyle w:val="TextBodyIndent"/>
        <w:spacing w:lineRule="auto" w:line="360"/>
        <w:ind w:left="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360"/>
        <w:ind w:right="44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C3"/>
        <w:spacing w:lineRule="auto" w:line="360"/>
        <w:ind w:right="4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360"/>
        <w:ind w:right="44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o artigo 1º da Lei Municipal nº 968/2009, de 02 de abril de 2009, fica acrescido o inciso IX, passando a vigorar com a seguinte redação:</w:t>
      </w:r>
    </w:p>
    <w:p>
      <w:pPr>
        <w:pStyle w:val="C3"/>
        <w:spacing w:lineRule="auto" w:line="360"/>
        <w:ind w:right="4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440" w:right="4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“</w:t>
      </w:r>
      <w:r>
        <w:rPr>
          <w:rFonts w:cs="Arial" w:ascii="Arial" w:hAnsi="Arial"/>
          <w:b/>
          <w:i/>
          <w:szCs w:val="24"/>
        </w:rPr>
        <w:t>Art. 1º. [...]</w:t>
      </w:r>
    </w:p>
    <w:p>
      <w:pPr>
        <w:pStyle w:val="C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440" w:right="4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C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spacing w:lineRule="auto" w:line="360"/>
        <w:ind w:left="1440" w:right="4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X – CPM da Escola Estadual de 1º Grau Incompleto Aurélio Cavalli</w:t>
        <w:tab/>
        <w:t>R$ 820,00”.</w:t>
      </w:r>
    </w:p>
    <w:p>
      <w:pPr>
        <w:pStyle w:val="C3"/>
        <w:spacing w:lineRule="auto" w:line="360"/>
        <w:ind w:right="44" w:firstLine="14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360"/>
        <w:ind w:right="4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spacing w:lineRule="auto" w:line="360"/>
        <w:ind w:left="3740" w:right="44" w:firstLine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spacing w:lineRule="auto" w:line="360"/>
        <w:ind w:left="0" w:right="44" w:firstLine="1440"/>
        <w:rPr/>
      </w:pPr>
      <w:r>
        <w:rPr>
          <w:b w:val="false"/>
          <w:sz w:val="22"/>
          <w:szCs w:val="22"/>
        </w:rPr>
        <w:tab/>
        <w:t>Gabinete do Prefeito Municipal de Nova Roma do Sul, em 28 de setembro de 2009.</w:t>
      </w:r>
    </w:p>
    <w:p>
      <w:pPr>
        <w:pStyle w:val="TextBodyIndent"/>
        <w:spacing w:lineRule="auto" w:line="360"/>
        <w:ind w:left="0" w:right="44"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6:00Z</dcterms:created>
  <dc:creator>Prefeitura Municipal NRS</dc:creator>
  <dc:description/>
  <cp:keywords/>
  <dc:language>en-US</dc:language>
  <cp:lastModifiedBy>juridico</cp:lastModifiedBy>
  <cp:lastPrinted>2009-09-28T10:22:00Z</cp:lastPrinted>
  <dcterms:modified xsi:type="dcterms:W3CDTF">2009-09-28T13:23:00Z</dcterms:modified>
  <cp:revision>9</cp:revision>
  <dc:subject/>
  <dc:title>PROJETO DE LEI Nº 989/2009</dc:title>
</cp:coreProperties>
</file>