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" w:hanging="0"/>
        <w:rPr/>
      </w:pPr>
      <w:r>
        <w:rPr>
          <w:rFonts w:cs="Arial"/>
          <w:sz w:val="28"/>
          <w:szCs w:val="28"/>
        </w:rPr>
        <w:t>PROJETO DE LEI Nº 1.030/2009</w:t>
      </w:r>
    </w:p>
    <w:p>
      <w:pPr>
        <w:pStyle w:val="Heading3"/>
        <w:ind w:right="-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right="-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TextBodyIndent"/>
        <w:ind w:left="283" w:right="-3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right="-32" w:firstLine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Presidente,</w:t>
      </w:r>
    </w:p>
    <w:p>
      <w:pPr>
        <w:pStyle w:val="TextBodyIndent"/>
        <w:ind w:left="0" w:right="-32" w:firstLine="25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-32" w:firstLine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es Vereadores:</w:t>
      </w:r>
    </w:p>
    <w:p>
      <w:pPr>
        <w:pStyle w:val="Normal"/>
        <w:ind w:right="-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2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Mediante o presente, estamos encaminhando a essa Egrégia Câmara de Vereadores, Projeto de Lei nº 1.030/2009, que </w:t>
      </w:r>
      <w:r>
        <w:rPr>
          <w:rFonts w:cs="Arial" w:ascii="Arial" w:hAnsi="Arial"/>
          <w:b/>
          <w:i/>
          <w:sz w:val="22"/>
          <w:szCs w:val="22"/>
        </w:rPr>
        <w:t>“Autoriza o Poder Executivo a celebrar convênio de cooperação mútua com a Associação Reciclanip e dá outras providências”.</w:t>
      </w:r>
    </w:p>
    <w:p>
      <w:pPr>
        <w:pStyle w:val="Normal"/>
        <w:ind w:right="-32" w:firstLine="2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32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em comento visa resolver a coleta de pneus usados no nosso Município. Caberá ao Município, disponibilizar um ponto de coleta de pneus inservíveis, local coberto e protegido da chuva, evitando o seu descarte irregular, de modo a promover a preservação do meio ambiente e da saúde da população local. Os pneus coletados no referido ponto, sempre que em quantidade razoável, serão recolhidos pela Associação Reciclanip, sem qualquer custo, a qual se encarregará de dar-lhe o destino ambientalmente correto. Segue também em anexo, cópia da minuta do futuro convênio que será firmado em caso de aprovação do presente, para conhecimento dos nobres edis. </w:t>
      </w:r>
    </w:p>
    <w:p>
      <w:pPr>
        <w:pStyle w:val="Normal"/>
        <w:ind w:right="-32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32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32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.030/2009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5040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o Poder Executivo a celebrar convênio de cooperação mútua com a Associação Reciclanip e dá outras providências”.</w:t>
      </w:r>
    </w:p>
    <w:p>
      <w:pPr>
        <w:pStyle w:val="Normal"/>
        <w:ind w:right="-3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283" w:right="-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right="-32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ind w:right="-3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celebrar Convênio de cooperação mútua com a Associação Reciclanip, visando à coleta de pneus inservíveis n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Será designado um local para ser o centro de coleta, destinado a receber os pneus inservíveis, o qual será denominado de PONTO DE COLETA DE PNEU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Convênio a ser firmado não poderá extrapolar o período de 05 (cinco) anos, salvo autorização legislativa específ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 presente Lei será regulamentada por Decreto, antes da assinatura do Termo de Convênio de Cooperação Mútu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A assinatura do Convênio não ensejara em nenhum ônus para a Administração Pública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igo 6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todas as disposições em contrário.</w:t>
      </w:r>
    </w:p>
    <w:p>
      <w:pPr>
        <w:pStyle w:val="Normal"/>
        <w:ind w:right="-3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firstLine="144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Nova Roma do Sul, em 02 de outubro de 2009.</w:t>
      </w:r>
    </w:p>
    <w:p>
      <w:pPr>
        <w:pStyle w:val="Normal"/>
        <w:ind w:right="-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ind w:right="-32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VÊ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REFEITURA DO MUNICÍPIO DE xxxxxxxx, </w:t>
      </w:r>
      <w:r>
        <w:rPr>
          <w:rFonts w:cs="Arial" w:ascii="Arial" w:hAnsi="Arial"/>
          <w:sz w:val="20"/>
          <w:szCs w:val="20"/>
        </w:rPr>
        <w:t xml:space="preserve">pessoa jurídica de direito público interno, com sede administrativa na Rua </w:t>
      </w:r>
      <w:r>
        <w:rPr>
          <w:rFonts w:cs="Arial" w:ascii="Arial" w:hAnsi="Arial"/>
          <w:b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inscrita no CNPJ sob n. º </w:t>
      </w:r>
      <w:r>
        <w:rPr>
          <w:rFonts w:cs="Arial" w:ascii="Arial" w:hAnsi="Arial"/>
          <w:b/>
          <w:sz w:val="20"/>
          <w:szCs w:val="20"/>
        </w:rPr>
        <w:t>xx. xxxxxx/xxxx-xx</w:t>
      </w:r>
      <w:r>
        <w:rPr>
          <w:rFonts w:cs="Arial" w:ascii="Arial" w:hAnsi="Arial"/>
          <w:sz w:val="20"/>
          <w:szCs w:val="20"/>
        </w:rPr>
        <w:t xml:space="preserve">, doravante denominada simplesmente </w:t>
      </w:r>
      <w:r>
        <w:rPr>
          <w:rFonts w:cs="Arial" w:ascii="Arial" w:hAnsi="Arial"/>
          <w:b/>
          <w:bCs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 xml:space="preserve">, neste ato representado pelo Prefeito Municipal de </w:t>
      </w:r>
      <w:r>
        <w:rPr>
          <w:rFonts w:cs="Arial" w:ascii="Arial" w:hAnsi="Arial"/>
          <w:b/>
          <w:bCs/>
          <w:sz w:val="20"/>
          <w:szCs w:val="20"/>
        </w:rPr>
        <w:t>xxxxx xx xxxxxxx</w:t>
      </w:r>
      <w:r>
        <w:rPr>
          <w:rFonts w:cs="Arial" w:ascii="Arial" w:hAnsi="Arial"/>
          <w:sz w:val="20"/>
          <w:szCs w:val="20"/>
        </w:rPr>
        <w:t xml:space="preserve">, inscrito no CPF sob n. º </w:t>
      </w:r>
      <w:r>
        <w:rPr>
          <w:rFonts w:cs="Arial" w:ascii="Arial" w:hAnsi="Arial"/>
          <w:b/>
          <w:sz w:val="20"/>
          <w:szCs w:val="20"/>
        </w:rPr>
        <w:t>xxx.xxx.xxx-xx</w:t>
      </w:r>
      <w:r>
        <w:rPr>
          <w:rFonts w:cs="Arial" w:ascii="Arial" w:hAnsi="Arial"/>
          <w:sz w:val="20"/>
          <w:szCs w:val="20"/>
        </w:rPr>
        <w:t xml:space="preserve"> e portador da RG nº </w:t>
      </w:r>
      <w:r>
        <w:rPr>
          <w:rFonts w:cs="Arial" w:ascii="Arial" w:hAnsi="Arial"/>
          <w:b/>
          <w:sz w:val="20"/>
          <w:szCs w:val="20"/>
        </w:rPr>
        <w:t>xxxxxxx-xxx/xx</w:t>
      </w:r>
      <w:r>
        <w:rPr>
          <w:rFonts w:cs="Arial" w:ascii="Arial" w:hAnsi="Arial"/>
          <w:sz w:val="20"/>
          <w:szCs w:val="20"/>
        </w:rPr>
        <w:t xml:space="preserve">, residente e domiciliado nesta cidade; a Superintendência Municipal do Meio Ambiente, neste ato representado pelo seu Superintendente </w:t>
      </w:r>
      <w:r>
        <w:rPr>
          <w:rFonts w:cs="Arial" w:ascii="Arial" w:hAnsi="Arial"/>
          <w:b/>
          <w:sz w:val="20"/>
          <w:szCs w:val="20"/>
        </w:rPr>
        <w:t>xxxxxx xxxxxx</w:t>
      </w:r>
      <w:r>
        <w:rPr>
          <w:rFonts w:cs="Arial" w:ascii="Arial" w:hAnsi="Arial"/>
          <w:sz w:val="20"/>
          <w:szCs w:val="20"/>
        </w:rPr>
        <w:t xml:space="preserve">, inscrito no CPF sob o nº </w:t>
      </w:r>
      <w:r>
        <w:rPr>
          <w:rFonts w:cs="Arial" w:ascii="Arial" w:hAnsi="Arial"/>
          <w:b/>
          <w:sz w:val="20"/>
          <w:szCs w:val="20"/>
        </w:rPr>
        <w:t>xxx.xxx.xxx-xx</w:t>
      </w:r>
      <w:r>
        <w:rPr>
          <w:rFonts w:cs="Arial" w:ascii="Arial" w:hAnsi="Arial"/>
          <w:sz w:val="20"/>
          <w:szCs w:val="20"/>
        </w:rPr>
        <w:t xml:space="preserve">, ; a Secretaria de Obras e Urbanismo, neste ato representado pelo Secretário, </w:t>
      </w:r>
      <w:r>
        <w:rPr>
          <w:rFonts w:cs="Arial" w:ascii="Arial" w:hAnsi="Arial"/>
          <w:b/>
          <w:sz w:val="20"/>
          <w:szCs w:val="20"/>
        </w:rPr>
        <w:t>xxxxxxxxx xxxxx xxxx</w:t>
      </w:r>
      <w:r>
        <w:rPr>
          <w:rFonts w:cs="Arial" w:ascii="Arial" w:hAnsi="Arial"/>
          <w:sz w:val="20"/>
          <w:szCs w:val="20"/>
        </w:rPr>
        <w:t xml:space="preserve">, inscrito no CPF sob o nº </w:t>
      </w:r>
      <w:r>
        <w:rPr>
          <w:rFonts w:cs="Arial" w:ascii="Arial" w:hAnsi="Arial"/>
          <w:b/>
          <w:sz w:val="20"/>
          <w:szCs w:val="20"/>
        </w:rPr>
        <w:t>xxx.xxx.xxx-xx</w:t>
      </w:r>
      <w:r>
        <w:rPr>
          <w:rFonts w:cs="Arial" w:ascii="Arial" w:hAnsi="Arial"/>
          <w:sz w:val="20"/>
          <w:szCs w:val="20"/>
        </w:rPr>
        <w:t xml:space="preserve">, e a </w:t>
      </w:r>
      <w:r>
        <w:rPr>
          <w:rFonts w:cs="Arial" w:ascii="Arial" w:hAnsi="Arial"/>
          <w:b/>
          <w:bCs/>
          <w:sz w:val="20"/>
          <w:szCs w:val="20"/>
        </w:rPr>
        <w:t>ASSOCIAÇÃO RECICLANIP</w:t>
      </w:r>
      <w:r>
        <w:rPr>
          <w:rFonts w:cs="Arial" w:ascii="Arial" w:hAnsi="Arial"/>
          <w:sz w:val="20"/>
          <w:szCs w:val="20"/>
        </w:rPr>
        <w:t xml:space="preserve">, com sede na Rua Flórida, 1737, 4º andar, Cj. 41, CEP: 04565-001, Bairro Brooklin Novo, São Paulo-SP, inscrita no CNPJ sob n. º 08.892.627/0001-06, doravante denominada simplesmente </w:t>
      </w:r>
      <w:r>
        <w:rPr>
          <w:rFonts w:cs="Arial" w:ascii="Arial" w:hAnsi="Arial"/>
          <w:b/>
          <w:bCs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>, neste a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da por seus responsáveis, MARCELO LUIS DEL GRANDE PRICOLI, portadora da cédula de identidade RG nº 5.847.348-8 inscrita no CPF sob o nº. 087.008.198-59, residente na Cidade de São Paulo, Estado de São Paulo e o por seu Controller, VASCO GIL GONÇALVES HENRIQUES portadora da cédula de identidade RG nº 50.504.296-4 e inscrita no CPF sob o nº. 387.726.808-06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todas as partes, cada qual na sua esfera, têm interesse em adotar medidas visando à prevenção e a repressão da degradação do meio ambiente, de modo a dar uma destinação ambientalmente adequada aos pneumáticos inservíve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conjunção de esforços proporcionará um fortalecimento na luta pela conquista de melhores condições de vida para a comunidade e na luta pela preservação do meio amb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acima qualificadas, de mútuo e comum acordo, resolvem celebrar o presente CONVÊNIO, respeitadas as seguintes cláusulas e condiçõe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: DO OBJ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VÊNIO tem como objeto desenvolver ações conjuntas e integradas, visando a proteger o meio ambiente através da destinação ambientalmente adequada dos pneumáticos inserví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ÁUSULA SEGUNDA: DO PLANO DE ATU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ara o êxito do presente CONVÊNIO, fica criado o centro de coleta de pneus inservíveis, destinado a receber os pneus inservíveis, doravante denominados simplesmente </w:t>
      </w:r>
      <w:r>
        <w:rPr>
          <w:rFonts w:cs="Arial" w:ascii="Arial" w:hAnsi="Arial"/>
          <w:bCs/>
          <w:sz w:val="20"/>
          <w:szCs w:val="20"/>
        </w:rPr>
        <w:t>PONTO DE COLETA DE PNEUS</w:t>
      </w:r>
      <w:r>
        <w:rPr>
          <w:rFonts w:cs="Arial" w:ascii="Arial" w:hAnsi="Arial"/>
          <w:sz w:val="20"/>
          <w:szCs w:val="20"/>
        </w:rPr>
        <w:t xml:space="preserve">, localizado à Avenida </w:t>
      </w:r>
      <w:r>
        <w:rPr>
          <w:rFonts w:cs="Arial" w:ascii="Arial" w:hAnsi="Arial"/>
          <w:b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, na cidade de </w:t>
      </w:r>
      <w:r>
        <w:rPr>
          <w:rFonts w:cs="Arial" w:ascii="Arial" w:hAnsi="Arial"/>
          <w:b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: DAS OBRIGAÇÕES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bCs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) Definir local coberto, protegido de chuva para instalação do PONTO DE COLETA DE PNEUS, gerenciar a sua operacionalização e efetuar o carregamento dos veículos de transporte de pneus inservíveis, certificando-se e garantindo que o local atenda as exigências legais a que se destina, comunicando à </w:t>
      </w:r>
      <w:r>
        <w:rPr>
          <w:rFonts w:cs="Arial" w:ascii="Arial" w:hAnsi="Arial"/>
          <w:b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 xml:space="preserve"> sobre a disponibilidade de pneus para coleta com 72 (setenta e duas) horas de antecedência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unicar e estimular a população local ao cumprimento do objeto do presente CONVÊN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arantir a disponibilidade do PONTO DE COLETA DE PNEUS para o recebimento dos pneumáticos inservíveis do municí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Obter o laudo de vistoria do órgão público local com assinatura do responsável, atestando a adequação das dependências do PONTO DE COLETA DE PNEUS para fins de acondicionamento temporário dos pneus até a retirada pela </w:t>
      </w:r>
      <w:r>
        <w:rPr>
          <w:rFonts w:cs="Arial" w:ascii="Arial" w:hAnsi="Arial"/>
          <w:b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Informar à </w:t>
      </w:r>
      <w:r>
        <w:rPr>
          <w:rFonts w:cs="Arial" w:ascii="Arial" w:hAnsi="Arial"/>
          <w:b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>, no prazo de 72 (setenta e duas) horas, comunicações recebidas de órgãos ambientais ou do Ministério Público, que possam acarretar prejuízo à realização do presente CONVÊNI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: DAS ATRIBUIÇÕES DO CONSELHO MUNICIPAL DO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ompete à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Secretarias e/ou Superintendências envolvidas -  (especificar a(s) Secretaria(s) ou Superintendência(s) responsável (is)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a fiscalização e supervisão das atividades previstas no presente CONVÊNIO, visando sempre mantê-las em estrita consonância com a legislação ambiental pertinente, e ainda propor e encaminhar soluções de ordem prática, com a finalidade de que se cumpra integralmente este CONVÊN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QUINTA: DAS OBRIGAÇÕES DA RECICLANIP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bCs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tirar os pneus inservíveis que se encontrarem no PONTO DE COLETA DE PNEUS, com freqüência a ser estabelecida entre as partes convenientes, após o inicio das operações, dando-lhes destinação ambientalmente adequada, nos termos da legislação vigente, em particular a Resolução 258/99 do CONAMA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tirada deverá se dar conforme o volume de descarte dos pneus inservíveis no PONTO DE COLETA DE PNEUS, sendo certo que não poderá haver saída de carreta sem que a mesma esteja com sua capacidade máxima preenchida, o que determinará o fluxo de retirada do passivo, baseando-se em um volume mínimo de 2.000 pneus de passeio ou 300 pneus de carg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formar ao MUNICÍPIO, mensalmente, a quantidade de pneus retirados do PONTO DE COLETA DE PNEUS e encaminhados à destinação ambientalmente adequada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) Informar à </w:t>
      </w:r>
      <w:r>
        <w:rPr>
          <w:rFonts w:cs="Arial" w:ascii="Arial" w:hAnsi="Arial"/>
          <w:b/>
          <w:bCs/>
          <w:sz w:val="20"/>
          <w:szCs w:val="20"/>
        </w:rPr>
        <w:t>PREFEITURA DO MUNICÍPIO DE xxxxxxx</w:t>
      </w:r>
      <w:r>
        <w:rPr>
          <w:rFonts w:cs="Arial" w:ascii="Arial" w:hAnsi="Arial"/>
          <w:sz w:val="20"/>
          <w:szCs w:val="20"/>
        </w:rPr>
        <w:t>, no prazo máximo de 72 (setenta e duas) horas, comunicações recebidas de órgãos ambientais ou do Ministério Público, que possam acarretar prejuízo na realização do presente CONVÊNI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SEXTA: DAS OBRIGAÇÕES COMUN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 a todas as partes do presente CONVÊNIO, a organização, a aplicação e a adequação à legislação em vigor das obrigações objeto do presente acordo, visando à preservação e à proteção do meio ambiente, bem como, o exame e a discussão de questões pertinentes ao objeto do CONVÊNIO em questão. 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SÉTIMA: DAS DESPESA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 presente CONVÊNIO não ensejará qualquer espécie de repasse financeiro e/ou remuneração a qualquer das parte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mesmo qualquer espécie de cobrança pelo depósito de pneus inservíveis por terceiros no PONTO DE COLETA DE PNEUS, devendo cada uma das partes desenvolver e executar as ações de sua responsabilidade com seus próprios recurso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em que sejam necessárias eventuais despesas comuns, as mesmas devem ser previamente discutidas e expressamente acordadas por escri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OITAVA: DA VIGÊNC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 presente CONVÊNIO vigorará pôr prazo de 05 (cinco) anos a partir da data de sua assinatura, facultada a sua revisão, por acordo entre as partes, mediante prévia aprovação legislativa e termo aditivo, podendo ser denunciado por qualquer das partes sem qualquer ônus, mediante comunicação por escrito, com antecedência mínima de 03 (três) mes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Tendo sido feita a denúncia do presente </w:t>
      </w:r>
      <w:r>
        <w:rPr>
          <w:rFonts w:cs="Arial" w:ascii="Arial" w:hAnsi="Arial"/>
          <w:b/>
          <w:bCs/>
          <w:sz w:val="20"/>
          <w:szCs w:val="20"/>
        </w:rPr>
        <w:t>CONVÊNIO</w:t>
      </w:r>
      <w:r>
        <w:rPr>
          <w:rFonts w:cs="Arial" w:ascii="Arial" w:hAnsi="Arial"/>
          <w:sz w:val="20"/>
          <w:szCs w:val="20"/>
        </w:rPr>
        <w:t xml:space="preserve"> pela </w:t>
      </w:r>
      <w:r>
        <w:rPr>
          <w:rFonts w:cs="Arial" w:ascii="Arial" w:hAnsi="Arial"/>
          <w:b/>
          <w:bCs/>
          <w:sz w:val="20"/>
          <w:szCs w:val="20"/>
        </w:rPr>
        <w:t>PREFEITURA DE xxxxxxx</w:t>
      </w:r>
      <w:r>
        <w:rPr>
          <w:rFonts w:cs="Arial" w:ascii="Arial" w:hAnsi="Arial"/>
          <w:sz w:val="20"/>
          <w:szCs w:val="20"/>
        </w:rPr>
        <w:t xml:space="preserve"> no prazo acima, caberá ao </w:t>
      </w:r>
      <w:r>
        <w:rPr>
          <w:rFonts w:cs="Arial" w:ascii="Arial" w:hAnsi="Arial"/>
          <w:b/>
          <w:bCs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 xml:space="preserve"> arcar com o ônus da transferência dos pneus inservíveis eventualmente existentes no PONTO DE COLETA DE PNEUS extinto, para outro PONTO DE COLETA DE PNEUS a ser indicado pela </w:t>
      </w:r>
      <w:r>
        <w:rPr>
          <w:rFonts w:cs="Arial" w:ascii="Arial" w:hAnsi="Arial"/>
          <w:b/>
          <w:bCs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 xml:space="preserve">, em município mais próximo à </w:t>
      </w:r>
      <w:r>
        <w:rPr>
          <w:rFonts w:cs="Arial" w:ascii="Arial" w:hAnsi="Arial"/>
          <w:b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que possa receber os pneus inservíveis e com o qual a </w:t>
      </w:r>
      <w:r>
        <w:rPr>
          <w:rFonts w:cs="Arial" w:ascii="Arial" w:hAnsi="Arial"/>
          <w:b/>
          <w:bCs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 xml:space="preserve"> tenha semelhante CONVÊN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rescisão pela </w:t>
      </w:r>
      <w:r>
        <w:rPr>
          <w:rFonts w:cs="Arial" w:ascii="Arial" w:hAnsi="Arial"/>
          <w:b/>
          <w:bCs/>
          <w:sz w:val="20"/>
          <w:szCs w:val="20"/>
        </w:rPr>
        <w:t>RECICLANIP</w:t>
      </w:r>
      <w:r>
        <w:rPr>
          <w:rFonts w:cs="Arial" w:ascii="Arial" w:hAnsi="Arial"/>
          <w:sz w:val="20"/>
          <w:szCs w:val="20"/>
        </w:rPr>
        <w:t xml:space="preserve"> nos termos do presente CONVÊNIO, não implica qualquer tipo de descumprimento a qualquer norma ambient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NONA: DA PUBLICIDADE INSTITUCION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utorizada a veiculação de publicidade institucional de tudo o que faça alusão à destinação final ambientalmente adequada, bem como, nos locais em que as atividades de destinação ambiental forem realizada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DÉCIMA: DA PUBLICIDAD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Quando necessário, as partes darão amplo e integral conhecimento deste CONVÊNIO aos respectivos órgãos encarregados de sua execução, comprometendo-se o Município a dar publicidade do documento ora firmado, mediante publicação de seu teor nos meios de comunicaç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DÉCIMA PRIMEIRA: DO FO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Fica eleito o foro da Prefeitura de </w:t>
      </w:r>
      <w:r>
        <w:rPr>
          <w:rFonts w:cs="Arial" w:ascii="Arial" w:hAnsi="Arial"/>
          <w:b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>, para dirimir quaisquer questões decorrentes deste CONVÊN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sim acordadas, assinam este instrumento em 03 (três) vias de igual teor e forma, para que produza seus efeitos legais, na presença das testemunhas abaix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 XX XXXXXX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de </w:t>
      </w:r>
      <w:r>
        <w:rPr>
          <w:rFonts w:cs="Arial" w:ascii="Arial" w:hAnsi="Arial"/>
          <w:b/>
          <w:sz w:val="20"/>
          <w:szCs w:val="20"/>
        </w:rPr>
        <w:t>xxxx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XXXX XXXX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o Meio Ambient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XXX XX XXXXXXXX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Obras e Urbanism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XXXX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ELO LUIS DEL GRANDE PRICOLI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Executiv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RECICLANIP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SCO GIL GONÇALVES HENRIQUES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r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RECICLANIP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G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4:00Z</dcterms:created>
  <dc:creator>Prefeitura NRS</dc:creator>
  <dc:description/>
  <cp:keywords/>
  <dc:language>en-US</dc:language>
  <cp:lastModifiedBy>juridico</cp:lastModifiedBy>
  <cp:lastPrinted>2009-07-13T15:19:00Z</cp:lastPrinted>
  <dcterms:modified xsi:type="dcterms:W3CDTF">2009-10-02T14:00:00Z</dcterms:modified>
  <cp:revision>6</cp:revision>
  <dc:subject/>
  <dc:title>SUPLEMENTAÇÕES:</dc:title>
</cp:coreProperties>
</file>