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Arial"/>
          <w:sz w:val="28"/>
          <w:szCs w:val="28"/>
        </w:rPr>
        <w:t>PROJETO DE LEI Nº 1. 032/2009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32/2009, que </w:t>
      </w:r>
      <w:r>
        <w:rPr>
          <w:b/>
          <w:i/>
          <w:sz w:val="22"/>
          <w:szCs w:val="22"/>
        </w:rPr>
        <w:t>“Autoriza a contratação temporária em caráter emergencial de 01 (um) psicólogo(a)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em caráter emergencial acima referida visa atender a demanda temporária de um profissional formado em psicologia, para coordenar o programa anti-drogas que o Município vem desenvolvendo com verbas recebidas do governo federal, chamado “VIVA MAIS”. Ressalta-se que, em que pese o presente projeto permita que se contrate o profissional por 06 (seis) meses e se necessário por mais 06 (seis) meses, o contrato inicial será de tão somente, 04 (quatro) meses com 30 (trinta) horas semanais. O salário será compatível com o cargo efetivo já existente no quadro de servidores efetivos do Município, em valor proporcional as horas trabalhadas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em caráter urgência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PROJETO LEI Nº. 1.032/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1 (um) psicólogo(a)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Municipal de Vereadores aprovou e eu sanciono e promulgo a seguinte Lei: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 xml:space="preserve">.   Fica o Poder Executivo Municipal autorizado a contratar, em caráter emergencial de excepcional interesse público, </w:t>
      </w:r>
      <w:r>
        <w:rPr>
          <w:sz w:val="22"/>
          <w:szCs w:val="22"/>
        </w:rPr>
        <w:t>01 (um) psicólogo(a)</w:t>
      </w:r>
      <w:r>
        <w:rPr>
          <w:b w:val="false"/>
          <w:sz w:val="22"/>
          <w:szCs w:val="22"/>
        </w:rPr>
        <w:t>, por 06 (seis) meses, com carga horária de 30 (trinta) horas semanais, com salário de R$ 2.605,36 (dois mil e seiscentos e cinco reais com trintas e seis centavos), com base no permissivo constitucional do art. 37, IX, da Constituição Federal de 1988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 xml:space="preserve">. O prazo de 06 (seis meses) previsto para a contratação no </w:t>
      </w:r>
      <w:r>
        <w:rPr>
          <w:b w:val="false"/>
          <w:i/>
          <w:sz w:val="22"/>
          <w:szCs w:val="22"/>
        </w:rPr>
        <w:t>caput</w:t>
      </w:r>
      <w:r>
        <w:rPr>
          <w:b w:val="false"/>
          <w:sz w:val="22"/>
          <w:szCs w:val="22"/>
        </w:rPr>
        <w:t xml:space="preserve"> do presente artigo, poderá ser prorrogado por mais 06 (seis meses)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spacing w:lineRule="auto" w:line="360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 e Bem Estar Social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spacing w:lineRule="auto" w:line="360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spacing w:lineRule="auto" w:line="360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spacing w:lineRule="auto" w:line="360"/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19 de outubro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3:00Z</dcterms:created>
  <dc:creator>Prefeitura Municipal NRS</dc:creator>
  <dc:description/>
  <cp:keywords/>
  <dc:language>en-US</dc:language>
  <cp:lastModifiedBy>juridico</cp:lastModifiedBy>
  <cp:lastPrinted>2009-08-17T17:19:00Z</cp:lastPrinted>
  <dcterms:modified xsi:type="dcterms:W3CDTF">2009-10-19T10:53:00Z</dcterms:modified>
  <cp:revision>3</cp:revision>
  <dc:subject/>
  <dc:title>PROJETO DE LEI Nº 989/2009</dc:title>
</cp:coreProperties>
</file>