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8"/>
          <w:szCs w:val="28"/>
        </w:rPr>
        <w:t>PROJETO DE LEI Nº 1.035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3969" w:right="-49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35/2009, que </w:t>
      </w:r>
      <w:r>
        <w:rPr>
          <w:b/>
          <w:i/>
          <w:sz w:val="22"/>
          <w:szCs w:val="22"/>
        </w:rPr>
        <w:t>“Acrescenta o inciso X ao art. 1º da Lei Municipal nº 968/2009 que relaciona entidades a serem beneficiadas com auxílios e/ou subvenções no exercício de 2009”.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O Projeto de Lei em comento visa acrescentar o inciso X ao art. 1º da Lei Municipal nº 968/2009, de forma que seja incluído como entidade a ser beneficiada no exercício de 2009, a ACISAR – Associação Comercial Industrial de Agricultura e Serviços de Nova Roma do Sul. É de conhecimento dos nobres edis que a festa maior do Município, “LA PRIMA VENDEMMIA”, está em fase de organização, o que ficou a cargo da ACISAR, devendo ocorrer nos dias 5, 6 e 7 de fevereiro de 2010, sendo que a escolha da “Più Bella Ragazza”, será já no próximo dia 31 de outubro de 2009.</w:t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-se que, como já foi dito, a ACISAR organizará todo o evento, sendo que o Município entrará com parte dos recursos de modo que a festa atinja seus objetivos. Conforme plano de trabalho em anexo, poder-se-á constatar que serão repassados R$ 85.000,00 (oitenta e cinco mil reais), sendo R$ 15.000,00 já agora para a escolha da “Più Bella Ragazza” e, R$ 70.000,00 (setenta mil reais) serão repassados somente em fevereiro quando ocorrerá a festa. Conforme o plano de trabalho, os valores repassados pelo Município serão investidos na divulgação, locação de equipamentos, contratação de artistas e infra-estrutura, de modo que o evento seja um sucesso. Impende ressaltar que toda a entidade que recebe recursos do Município presta contas dos valores recebidos, o que dá transparência à operação.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, em caráter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que segue juntamente com cópias da documentação enviada pela ACISAR – Associação Comercial Industrial de Agricultura e Serviços de Nova Roma do Sul, colocando-nos à disposição desta Casa Legislativa para quaisquer esclarecimentos que sejam necessári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aprovação, subscrevemo-n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/>
      </w:pPr>
      <w:r>
        <w:rPr/>
        <w:t>PROJETO DE LEI Nº 1.035/2009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 inciso X ao art. 1º da Lei Municipal nº 968/2009 que relaciona entidades a serem beneficiadas com auxílios e/ou subvenções no Exercício de 2009”.</w:t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o artigo 1º da Lei Municipal nº 968/2009, de 02 de abril de 2009, fica acrescido o inciso X, passando a vigorar com a seguinte redação: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 [...]</w:t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 – ACISAR – Associação Comercial Industrial de Agricultura e Serviços de Nova Roma do Sul</w:t>
        <w:tab/>
        <w:t xml:space="preserve">  R$ 85.000,00”.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spacing w:lineRule="auto" w:line="360"/>
        <w:ind w:left="3740" w:right="44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44" w:firstLine="1440"/>
        <w:rPr/>
      </w:pPr>
      <w:r>
        <w:rPr>
          <w:b w:val="false"/>
          <w:sz w:val="22"/>
          <w:szCs w:val="22"/>
        </w:rPr>
        <w:tab/>
        <w:t>Gabinete do Prefeito Municipal de Nova Roma do Sul, em 20 de outubro de 2009.</w:t>
      </w:r>
    </w:p>
    <w:p>
      <w:pPr>
        <w:pStyle w:val="TextBodyIndent"/>
        <w:spacing w:lineRule="auto" w:line="360"/>
        <w:ind w:left="0" w:right="44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6:00Z</dcterms:created>
  <dc:creator>Prefeitura Municipal NRS</dc:creator>
  <dc:description/>
  <cp:keywords/>
  <dc:language>en-US</dc:language>
  <cp:lastModifiedBy>juridico</cp:lastModifiedBy>
  <cp:lastPrinted>2009-10-20T08:33:00Z</cp:lastPrinted>
  <dcterms:modified xsi:type="dcterms:W3CDTF">2009-10-20T10:37:00Z</dcterms:modified>
  <cp:revision>5</cp:revision>
  <dc:subject/>
  <dc:title>PROJETO DE LEI Nº 989/2009</dc:title>
</cp:coreProperties>
</file>