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Arial"/>
          <w:sz w:val="28"/>
          <w:szCs w:val="28"/>
        </w:rPr>
        <w:t>PROJETO DE LEI Nº 1.041/2009</w:t>
      </w:r>
    </w:p>
    <w:p>
      <w:pPr>
        <w:pStyle w:val="Heading3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Mediante o presente, estamos encaminhando a essa Egrégia Câmara Municipal de Vereadores, Projeto de Lei nº 1.041/2009, que </w:t>
      </w:r>
      <w:r>
        <w:rPr>
          <w:rFonts w:cs="Arial" w:ascii="Arial" w:hAnsi="Arial"/>
          <w:b/>
          <w:i/>
        </w:rPr>
        <w:t>“Autoriza o poder executivo a conceder o uso das Balsas União I e II e dá outras providências”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>O Projeto de Lei em comento visa autorização legislativa para que o Município possa, sempre mediante licitação pela modalidade de concorrência, ceder o uso das Balsas União I e II, eis que se trata de ligação intermunicipal, portanto, serviço essencial de extrema relevância. Em que pese já houvesse Leis municipais autorizativas, as mesmas, são incompletas, pois não disciplinam a concessão na íntegra e de forma específica, somente autorizam o uso, sem sequer mencionar obrigações e encargos das futuras empresas concessionárias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a aprovação do presente projeto de lei, aproveitamos a ocasião para cumprimentá-los e colocarmo-nos a disposição dos nobres edis, no sentido de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1.041/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Autoriza o poder executivo a conceder o uso das Balsas União I e II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rFonts w:cs="Arial"/>
        </w:rPr>
        <w:tab/>
      </w:r>
    </w:p>
    <w:p>
      <w:pPr>
        <w:pStyle w:val="Normal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faço saber que a Câmara Municipal de Vereadores aprovou e eu sanciono e promulgo a seguinte Lei:</w:t>
      </w:r>
    </w:p>
    <w:p>
      <w:pPr>
        <w:pStyle w:val="Normal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o Poder Executivo autorizado, nos termos do art. 105 da Lei Orgânica Municipal e da Lei Federal nº 8.666/93 e suas alterações, a conceder o uso das balsas de propriedade do Município, a empresas que se habilitarem mediante licitaçã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As balsas, que servem para o transporte de veículos e passageiros, referida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ã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Balsa União I, para a travessia do Rio da Prata, ligando os Municípios de Nova Roma do Sul e Veranópolis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</w:rPr>
        <w:t>II - Balsa União II, para a travessia do Rio das Antas, ligando os Municípios de Nova Roma do Sul e Nova Pádua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A licitação por meio de concorrência dar-se-á individualmente para cada uma das balsas, sendo que a Concessionária vencedora do processo licitatório, estará autorizada a cobrar dos usuários, pela prestação do serviço, os valores de acordo com o preço máximo estabelecido pelo Município em URM (Unidade de Referência do Município) via Decreto pelo Prefeito Municipal, com base em planilha de custos, cuja atualização de dará anualmente pelo IGPM-FGV ou qualquer outro índice que vier em sua substitui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color w:val="000000"/>
        </w:rPr>
        <w:t>§ 3º.</w:t>
      </w:r>
      <w:r>
        <w:rPr>
          <w:rFonts w:cs="Arial" w:ascii="Arial" w:hAnsi="Arial"/>
          <w:color w:val="000000"/>
        </w:rPr>
        <w:t xml:space="preserve"> Os valores que serão estabelecidos englobam a prestação do serviço entre os horários que vão das 6h às 20h, sendo que para os horários que englobam às 20h01min até às 5h59min, o valor base será acrescido de 50% (cinquenta por cento). 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</w:rPr>
        <w:t xml:space="preserve">§ 4º. </w:t>
      </w:r>
      <w:r>
        <w:rPr>
          <w:rFonts w:cs="Arial" w:ascii="Arial" w:hAnsi="Arial"/>
        </w:rPr>
        <w:t>Além do reajuste anual das tarifas previsto no § 2º do presente artigo, as mesmas ainda poderão ser reajustadas, para mais ou para menos, desde que justificado e aprovado pelo Município, o qual por Decreto estabelecerá o novo valor que passará a vigorar 30 (trinta) dias após a edição, nos seguintes casos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quando ocorrer a criação, alteração de alíquotas ou extinção de quaisquer tributos e encargos legais, que incidam sobre a prestação do serviço, após a apresentação da proposta pela empresa concessionária, uma vez que comprovado seu impacto sobre o valor da tarifa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quando houver alteração unilateral do contrato que afete o seu equilíbrio econômico-financeiro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º.</w:t>
      </w:r>
      <w:r>
        <w:rPr>
          <w:rFonts w:cs="Arial" w:ascii="Arial" w:hAnsi="Arial"/>
        </w:rPr>
        <w:t xml:space="preserve"> As empresas interessadas em participar do processo licitatório, deverão apresentar suas propostas, sempre observando valor máximo estabelecido pelo Município, sagrando-se vencedora a empresa que prestar o serviço pelo menor preço com relação ao valor máximo estabel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serviço de travessia, prestado pela Concessionária, é de caráter ininterrupto, ou seja, 24 (vinte e quatro) horas diárias, exceto nos casos de força maior ou nos dias em que o rio não oferecer condições de trafegabilidade com as balsas.  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berá ao Município fiscalizar a prestação adequada dos serviço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É obrigação da empresa concessionári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 - executar os serviços de modo satisfatório e de acordo com as determinações do Município, em suas leis e regulamentos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star os serviços vinte e quatro horas por dia, ininterruptamente, exceto nos casos de força maior ou nos dias em que o rio não oferecer condições de trafegabilidade com as balsas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brar as tarifas estipuladas no futuro contrato, sempre observando os limites previstos na presente Lei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V - segurar os passageiros e veículos contra acidentes;</w:t>
      </w:r>
    </w:p>
    <w:p>
      <w:pPr>
        <w:pStyle w:val="Normal"/>
        <w:widowControl w:val="false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 - colocar placa nas balsas, de forma destacada com os valores das tarifas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 - tratar com urbanidade os usuários e com respeito os agentes do poder públic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isentar de cobrança de tarifas os carros oficiais do Município, Estado e da União Federal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sponder por si e por seus prepostos, por danos causados ao Município ou a terceiros, por dolo ou culpa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X - cumprir as portarias, resoluções e decretos do Municípi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 - manter a balsa sempre limpa e em condições de segurança, bem como fazer a manutenção dos equipamentos de segurança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I - cumprir e fazer cumprir as normas de serviço e as cláusulas contratuais da concessã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permitir aos encarregados da fiscalização, livre acesso, em qualquer época, aos bens destinados ao serviço, bem como seus registros contábeis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zelar pela integridade dos bens vinculados á prestação do serviç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IV - reformar a balsa em caso de avaria, promovendo a manutenção necessária para seu bom funcionamento a cada 12 (doze) meses, devendo ser formalizado laudo de inspeção, o qual será apresentado obrigatoriamente ao Municípi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</w:rPr>
        <w:t>XV – providenciar, junto a Marinha ou qualquer outro órgão competente, todas as licenças de operação das balsas, cumprindo as normas estabelecidas pela mesma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VI – arcar com as multas que eventualmente vierem a ser aplicadas pelos órgãos competentes pelo descumprimento das normas, falta de licenças de operação da balsa ou qualquer outro meio que denote irregularidades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VII – proibir o consumo de bebidas alcoólicas, tanto dos prepostos da concessionária, bem como, dos usuários, quando da travessia do rio pelas balsas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</w:rPr>
        <w:t>XVIII – manter sempre presente um marinheiro de convés, durante a travessia do rio pelas balsas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</w:rPr>
        <w:t>XIX – exigir que o usuário use equipamento de segurança durante a travessia do rio pelas balsas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 – zelar pelo patrimônio público concedido, devolvendo os equipamentos ao Município no final do contrato, nas mesmas condições em que foram recebidos, o que será atestado por meio de laudo de inspeção que será realizado no início do contrato e ao final do mesmo.   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Todas as despesas referentes aos serviços da presente concessão correrão por conta da empresa concessionária, inclusive os tributos municipais, estaduais e federais incidentes sobre os serviços prestados.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A empresa concessionária compromete-se a efetuar, com rigorosa pontualidade os recolhimentos legais, relativos ao INSS, PIS, FGTS, etc, bem como manter, durante a execução contratual, todas as condições de habilitação e qualificação exigidas na processo licitatório.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.</w:t>
      </w:r>
      <w:r>
        <w:rPr>
          <w:rFonts w:cs="Arial" w:ascii="Arial" w:hAnsi="Arial"/>
        </w:rPr>
        <w:t xml:space="preserve"> As contratações, inclusive de mão-de-obra, feitas pela empresa concessionária, serão regidas pelas disposições de direito privado e pela legislação trabalhista pertinente, não se estabelecendo qualquer relação ou vínculo entre os terceiros contratados pela empresa concessionária e o Município.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º.</w:t>
      </w:r>
      <w:r>
        <w:rPr>
          <w:rFonts w:cs="Arial" w:ascii="Arial" w:hAnsi="Arial"/>
        </w:rPr>
        <w:t xml:space="preserve"> O serviço, cuja presente Lei autoriza o Município a conceder, será prestado diretamente pela empresa concessionária que vier a vencer o certame, estando vedada a sublocação, sob pena de cassação do direito.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É obrigação do Município: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gulamentar o serviço concedido e fiscalizar permanentemente sua prestaçã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licar as penalidades regulamentares e contratuais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ntervir na prestação do serviço nos casos de descumprimento do estabelecido na presente Lei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tinguir a concessão nos casos previstos neste contrato e na Legislação Municipal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 - homologar reajustes e proceder à revisão das tarifas na forma e casos previstos na presente Lei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 - zelar pela boa qualidade do serviço, receber, apurar e solucionar queixas e reclamações dos usuários, que serão cientificados, em trinta dias, das providências tomadas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</w:rPr>
        <w:t>VII – fazer a manutenção regular da estrada que dá acesso às balsas.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São direitos e obrigações dos usuários: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ceber a prestação do serviço adequad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 - levar ao conhecimento do poder público e da empresa concessionária as irregularidades de que tenham conhecimento, referentes ao serviço prestad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municar as autoridades competentes os atos ilícitos praticados pela empresa concessionária ou seus prepostos na prestação do serviç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</w:rPr>
        <w:t>IV - cooperar com a fiscalização do Municípi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</w:rPr>
        <w:t xml:space="preserve">V – observar as normas de segurança, bem como, fazer uso dos equipamentos necessários durante as travessias dos rios pelas balsas. 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O Município poderá extinguir a concessão, independentemente da conclusão do prazo na presente Lei pelos seguintes motivos: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 - manifesta deficiência do serviç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iterada desobediência dos preceitos estabelecidos na presente Lei e no futuro contrat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alta grave a juízo do Município, devidamente comprovada, depois de garantido o contraditório e a ampla defesa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ralisação ou abandono total ou parcial do serviço, ressalvada as hipóteses de caso fortuito ou força maior elencados na presente Lei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estação do serviço de forma inadequada e desobediência das normas de segurança estabelecidas pela Marinha ou qualquer outro órgão competente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 - encampaçã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om base no disposto nos artigos 77, 78 e 79 e seus incisos e parágrafos, todos da Lei Federal nº 8.666/93 e suas alterações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alência ou extinção da empresa concessionária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perda das condições econômicas, técnicas ou operacionais para manter a adequada prestação do serviço permitido, pela empresa concessionária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 - não atendimento, pela empresa concessionária, de intimações do Município, no sentido de regularizar a prestação do serviço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</w:rPr>
        <w:t>XI – nos casos em que a concessionária for condenada em sentença transitada em julgado por sonegação, inclusive de contribuições sociai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Nenhuma responsabilidade caberá ao Município nos contratos que eventualmente a(s) empresa(s) concessionária(s) fizer com terceira pessoa, cabendo a mesma, responder exclusivamente por obrigações que houver contraíd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O prazo para concessão será de 10 (dez) anos, podendo ser prorrogado por igual período, mediante manifestação expressa de ambas as parte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>. A fiscalização dos serviços prestados pelas concessionárias ficará a cargo do Município, através da Secretaria Municipal de Obras e Viaçã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o exercício de fiscalização, o Município terá acesso aos dados relativos à administração, contabilidade, recursos técnicos, econômicos e financeiros da(s) concessionária(s), a fim de assegurar a prestação de serviço adequado e de qualidad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A(s) concessionária(s) ficarão sujeitas a aplicação das seguintes penalidades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multa diária de 100 (cem) vezes o valor da maior tarifa em vigor, nos casos de suspensão ou paralisação dos serviços sem motivo justificável e sem o pleno consenso do Município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</w:rPr>
        <w:t>II – multa de 300 (trezentas) vezes o valor da maior tarifa em vigor, para cada transgressão de cláusula contratual que a concessionária(s) cometer, independente das aplicações das demais sanções legais administrativas, civis e criminais cabíveis, bem como, às demais penalidades estabelecidas em leis e regulamentos em nível estadual e feder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O Poder Executivo regulamentará por decreto, no que couber, esta Le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Esta Lei entra em vigor na data de sua publicação, revogadas às disposições em contrário, em especial as Lei Municipais nºs 415/97 e 569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Nova Roma do Sul, em 18 de novembro de 20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09:00Z</dcterms:created>
  <dc:creator>Prefeitura Municipal NRS</dc:creator>
  <dc:description/>
  <cp:keywords/>
  <dc:language>en-US</dc:language>
  <cp:lastModifiedBy>juridico</cp:lastModifiedBy>
  <cp:lastPrinted>2009-09-10T08:56:00Z</cp:lastPrinted>
  <dcterms:modified xsi:type="dcterms:W3CDTF">2009-11-18T12:17:00Z</dcterms:modified>
  <cp:revision>28</cp:revision>
  <dc:subject/>
  <dc:title>                                                         Lei Municipal n° 2</dc:title>
</cp:coreProperties>
</file>