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TO DE LEI Nº 1.045/2009</w:t>
      </w:r>
    </w:p>
    <w:p>
      <w:pPr>
        <w:pStyle w:val="Heading3"/>
        <w:ind w:right="-136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right="-13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OSIÇÃO DE MOTIVOS</w:t>
      </w:r>
    </w:p>
    <w:p>
      <w:pPr>
        <w:pStyle w:val="TextBodyIndent"/>
        <w:ind w:left="3969" w:right="-136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3969" w:right="-136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44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44" w:firstLine="2340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Mediante o presente, estamos encaminhando a essa Egrégia Câmara de Vereadores, Projeto de Lei nº 1.045/2009, que </w:t>
      </w:r>
      <w:r>
        <w:rPr>
          <w:b/>
          <w:i/>
          <w:sz w:val="22"/>
          <w:szCs w:val="22"/>
        </w:rPr>
        <w:t>“Altera o anexo IV da Lei Municipal nº 588/2001 e dá outras providências”.</w:t>
      </w:r>
    </w:p>
    <w:p>
      <w:pPr>
        <w:pStyle w:val="TextBodyIndent"/>
        <w:ind w:left="0" w:right="44" w:firstLine="2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Arial" w:ascii="Arial" w:hAnsi="Arial"/>
          <w:sz w:val="22"/>
          <w:szCs w:val="22"/>
        </w:rPr>
        <w:t>A presente alteração visa a atender as inúmeras reclamações dos estabelecimentos comerciais de nosso Município com relação à concorrência que vendedores ambulantes fazem com os mesmos, sem que recolham suas contribuições e impostos junto ao Município. Ressalta-se que temos grande quantidade de vendedores ambulantes que chegam a nossa cidade, vendendo produtos, quase que na maioria das vezes sem o pagamento de tributos, o que deveras prejudica quem está legalmente estabelecido e paga seus impostos em dia, além de que, fomenta a sonegação e prejudica o Município, pois deixa de arrecadar.</w:t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-se que os valores praticados para a emissão de alvará para a atividade ambulante, de fato eram irrisórios, o que de certa forma contribuía para a informalidade e consequentemente a sonegação de impostos, prejudicando o comércio local legalmente estabelecido. Assim, com a fixação de taxas mais elevadas, estaremos combatendo a sonegação e de certa forma inibindo a informalidade, permitindo que o Município, com a entrada de ambulantes em seu território, possa fiscalizar e arrecadar mais.  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44" w:firstLine="2340"/>
        <w:jc w:val="both"/>
        <w:rPr/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 e colocarmo-nos a disposição deste Poder, no sentido de esclarecer eventuais dúvidas que por ventura venham a surgir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spacing w:lineRule="auto" w:line="240" w:before="0" w:after="0"/>
        <w:ind w:left="0" w:right="44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IBERATO SARTOR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TO DE LEI Nº 1.045/200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right="4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ltera o anexo IV da Lei Municipal nº 588/2001 e dá outras providências”.</w:t>
      </w:r>
    </w:p>
    <w:p>
      <w:pPr>
        <w:pStyle w:val="TextBodyIndent"/>
        <w:spacing w:lineRule="auto" w:line="36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/>
      </w:pPr>
      <w:r>
        <w:rPr>
          <w:b/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Fica alterado o anexo IV da Lei Municipal nº 588/2001 de 20 de dezembro de 2001, com relação à taxa de licença de localização de estabelecimento e de atividade ambulante, que passará a ter a seguinte redação: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TAXA DE LICENÇA DE LOCALIZAÇÃO DE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103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ABELECIMENTO E DE ATIVIDADE AMBULANTE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 - DE LICENÇA DE LOCALIZAÇÃO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*</w:t>
      </w:r>
      <w:r>
        <w:rPr>
          <w:rFonts w:cs="Arial" w:ascii="Arial" w:hAnsi="Arial"/>
          <w:b/>
          <w:sz w:val="22"/>
          <w:szCs w:val="22"/>
          <w:u w:val="single"/>
        </w:rPr>
        <w:t>QUANTIDADE DE UR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i/>
        </w:rPr>
        <w:t xml:space="preserve"> - </w:t>
      </w:r>
      <w:r>
        <w:rPr>
          <w:rFonts w:cs="Arial" w:ascii="Arial" w:hAnsi="Arial"/>
        </w:rPr>
        <w:t>De estabelecimento com localização fixa, de qualquer natureza:</w:t>
      </w:r>
    </w:p>
    <w:p>
      <w:pPr>
        <w:pStyle w:val="Normal"/>
        <w:tabs>
          <w:tab w:val="clear" w:pos="708"/>
          <w:tab w:val="left" w:pos="-2160" w:leader="none"/>
          <w:tab w:val="left" w:pos="72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Prestação de serviços por pessoa física</w:t>
        <w:tab/>
        <w:t>15URMs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Prestação de serviços por firma individual ou pessoa jurídica: 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grande porte</w:t>
        <w:tab/>
        <w:tab/>
        <w:tab/>
        <w:tab/>
        <w:tab/>
        <w:tab/>
        <w:t>10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médio porte</w:t>
        <w:tab/>
        <w:tab/>
        <w:tab/>
        <w:tab/>
        <w:tab/>
        <w:tab/>
        <w:t>5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equeno porte</w:t>
        <w:tab/>
        <w:tab/>
        <w:tab/>
        <w:tab/>
        <w:tab/>
        <w:tab/>
        <w:t>2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Comércio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grande porte </w:t>
        <w:tab/>
        <w:tab/>
        <w:tab/>
        <w:tab/>
        <w:tab/>
        <w:tab/>
        <w:t>10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édio porte</w:t>
        <w:tab/>
        <w:tab/>
        <w:tab/>
        <w:tab/>
        <w:tab/>
        <w:tab/>
        <w:t>5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equeno porte</w:t>
        <w:tab/>
        <w:t xml:space="preserve">  </w:t>
        <w:tab/>
        <w:tab/>
        <w:tab/>
        <w:tab/>
        <w:tab/>
        <w:t>2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Indústria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grande porte</w:t>
        <w:tab/>
        <w:tab/>
        <w:tab/>
        <w:tab/>
        <w:tab/>
        <w:tab/>
        <w:t>15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édio porte</w:t>
        <w:tab/>
        <w:tab/>
        <w:tab/>
        <w:tab/>
        <w:tab/>
        <w:tab/>
        <w:t>75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equeno porte</w:t>
        <w:tab/>
        <w:tab/>
        <w:tab/>
        <w:tab/>
        <w:tab/>
        <w:tab/>
        <w:t>3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tividades não compreendidas nos itens anteriores</w:t>
        <w:tab/>
        <w:t>20URMs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Na conversão de URM para R$ (real), as frações de R$ serão arredondadas para a unidade imediata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NOTA. </w:t>
      </w:r>
      <w:r>
        <w:rPr>
          <w:rFonts w:cs="Arial" w:ascii="Arial" w:hAnsi="Arial"/>
          <w:sz w:val="22"/>
          <w:szCs w:val="22"/>
        </w:rPr>
        <w:t>Para efeito do disposto nas letras “b”, “c” e “d” do item I deste ANEXO, em função do tamanho e natureza do estabelecimento, complexidade de suas instalações e tempo presumido de atividade administrativa necessária ao exame do pedido de  licença, considera-se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Grande Porte</w:t>
      </w:r>
      <w:r>
        <w:rPr>
          <w:rFonts w:cs="Arial" w:ascii="Arial" w:hAnsi="Arial"/>
          <w:sz w:val="22"/>
          <w:szCs w:val="22"/>
        </w:rPr>
        <w:t xml:space="preserve"> - O Estabelecimento cuja área útil ocupada na atividade de prestação de serviços e comercial seja igual ou superior a 500m² (quinhentos metros quadrados) ou industrial cuja área seja igual ou superior a 1.000 m² (mil metros quadrados);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ind w:left="255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>De Médio Porte</w:t>
      </w:r>
      <w:r>
        <w:rPr>
          <w:rFonts w:cs="Arial" w:ascii="Arial" w:hAnsi="Arial"/>
          <w:sz w:val="22"/>
          <w:szCs w:val="22"/>
        </w:rPr>
        <w:t xml:space="preserve"> - O Estabelecimento, cuja área útil ocupada na atividade de prestação de serviços e  comercial seja inferior a 500m² (quinhentos metros quadrados) até 200m² (duzentos metros quadrados) ou industrial cuja área seja inferior a 1.000 m² (mil metros quadrados) até 500 m² (quinhentos metros quadrados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ind w:left="25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 Pequeno Porte</w:t>
      </w:r>
      <w:r>
        <w:rPr>
          <w:rFonts w:cs="Arial" w:ascii="Arial" w:hAnsi="Arial"/>
          <w:sz w:val="22"/>
          <w:szCs w:val="22"/>
        </w:rPr>
        <w:t xml:space="preserve"> - O Estabelecimento, cuja área ocupada na atividade de prestação de serviços e comercial seja inferior a 200m² (duzentos metros quadrados) ou industrial com área inferior a 500 m² (quinhentos metros quadrados).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119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  <w:u w:val="single"/>
        </w:rPr>
        <w:t>QUANTIDADE DE URM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I - De Licença de Atividade Ambulante: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. em caráter permanente por 1 (um) ano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) sem veículo</w:t>
        <w:tab/>
        <w:tab/>
        <w:tab/>
        <w:tab/>
        <w:tab/>
        <w:tab/>
        <w:t>600URMs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) com veículo</w:t>
        <w:tab/>
        <w:tab/>
        <w:tab/>
        <w:tab/>
        <w:tab/>
        <w:tab/>
        <w:t>1.00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c) em tendas, estandes, similares, inclusive nas feiras, anexo ou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ão a veículo</w:t>
        <w:tab/>
        <w:tab/>
        <w:tab/>
        <w:tab/>
        <w:tab/>
        <w:tab/>
        <w:t>1.00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Em caráter eventual ou transitório: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) quando a transitoriedade ou eventualidade não for superior a 10 dias, será cobrado por dia:</w:t>
        <w:tab/>
        <w:t xml:space="preserve">  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sem veículo</w:t>
        <w:tab/>
        <w:tab/>
        <w:tab/>
        <w:tab/>
        <w:tab/>
        <w:tab/>
        <w:t>50URM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2. com veículo</w:t>
        <w:tab/>
        <w:tab/>
        <w:tab/>
        <w:tab/>
        <w:tab/>
        <w:tab/>
        <w:t>100URMs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3. em tendas, estandes e similares, inclusive nas feiras, anexo ou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ão a veículo</w:t>
        <w:tab/>
        <w:tab/>
        <w:tab/>
        <w:tab/>
        <w:tab/>
        <w:tab/>
        <w:t>40URMs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) quando a transitoriedade ou eventualidade for superior a 10 dias, será cobrado por mês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sem veículo</w:t>
        <w:tab/>
        <w:tab/>
        <w:tab/>
        <w:tab/>
        <w:tab/>
        <w:tab/>
        <w:t>80URM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com veículo</w:t>
        <w:tab/>
        <w:tab/>
        <w:tab/>
        <w:tab/>
        <w:tab/>
        <w:tab/>
        <w:t>150URMs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7938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) jogos e diversões públicas exercidos em tendas, estandes, palanques ou similares em caráter permanente ou não, por mês ou fração, e por tenda, estande, palanque ou similar</w:t>
        <w:tab/>
        <w:tab/>
        <w:tab/>
        <w:tab/>
        <w:t>150URMs</w:t>
        <w:tab/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4253" w:leader="none"/>
          <w:tab w:val="left" w:pos="4536" w:leader="none"/>
          <w:tab w:val="left" w:pos="5103" w:leader="none"/>
          <w:tab w:val="left" w:pos="7200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* - Na conversão de URM para R$ (real), as frações de R$ serão arredondadas para a unidade imediat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b/>
          <w:sz w:val="22"/>
          <w:szCs w:val="22"/>
        </w:rPr>
        <w:t>Art. 2°.</w:t>
      </w:r>
      <w:r>
        <w:rPr>
          <w:sz w:val="22"/>
          <w:szCs w:val="22"/>
        </w:rPr>
        <w:t xml:space="preserve"> Esta Lei entrará em vigor na data de sua publicação com eficácia a partir de 01 de abril de 2010, revogadas as disposições em contrári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  <w:t>Gabinete do Prefeito Municipal de Nova Roma do Sul, em 07 de dezembro de 2009.</w:t>
      </w:r>
    </w:p>
    <w:p>
      <w:pPr>
        <w:pStyle w:val="TextBodyIndent"/>
        <w:ind w:left="0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19:00Z</dcterms:created>
  <dc:creator>Acessoria</dc:creator>
  <dc:description/>
  <cp:keywords/>
  <dc:language>en-US</dc:language>
  <cp:lastModifiedBy>juridico</cp:lastModifiedBy>
  <cp:lastPrinted>2009-12-08T09:52:00Z</cp:lastPrinted>
  <dcterms:modified xsi:type="dcterms:W3CDTF">2009-12-08T11:53:00Z</dcterms:modified>
  <cp:revision>13</cp:revision>
  <dc:subject/>
  <dc:title>PROJETO DE LEI Nº</dc:title>
</cp:coreProperties>
</file>