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51/2010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51/2010, que </w:t>
      </w:r>
      <w:r>
        <w:rPr>
          <w:b/>
          <w:i/>
          <w:sz w:val="22"/>
          <w:szCs w:val="22"/>
        </w:rPr>
        <w:t>“Autoriza a contratação temporária em caráter emergencial de 01 enfermeiro(a) 40 horas e dá outras providências”.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A contratação de um enfermeiro(a) faz-se necessária para que a atual Administração continue atendendo de forma qualificada, toda a população do Município, até que o concurso público em andamento se encerre e se possa contratar assim, profissional concursado. Necessário trazer ao conhecimento dos nobres edis que o contrato com a profissional atualmente contratada encerra-se em 08/02/2010, data esta em que o concurso em andamento ainda não terá se encerrado. Assim, de modo que o atendimento à população acabe por não ser prejudicado, necessário que se contrate por mais um curto período, um enfermeiro de forma emergencial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erto da aprovação do presente Projeto de Lei, aproveito a ocasião para cumprimentá-los e desejar um ótimo ano de trabalho a todos nobres edi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JETO LEI Nº 1.051/2010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</w:rPr>
        <w:t xml:space="preserve"> </w:t>
      </w:r>
    </w:p>
    <w:p>
      <w:pPr>
        <w:pStyle w:val="Textoembloco"/>
        <w:ind w:left="374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1 enfermeiro(a) 40 horas e dá outras providências.”</w:t>
      </w:r>
    </w:p>
    <w:p>
      <w:pPr>
        <w:pStyle w:val="Textoembloco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de Vereadores aprovou e eu sanciono e promulgo a seguinte LEI: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 Fica o Poder Executivo Municipal autorizado a contratar, em caráter emergencial de excepcional interesse público, </w:t>
      </w:r>
      <w:r>
        <w:rPr>
          <w:sz w:val="22"/>
          <w:szCs w:val="22"/>
        </w:rPr>
        <w:t>01 enfermeiro(a)</w:t>
      </w:r>
      <w:r>
        <w:rPr>
          <w:b w:val="false"/>
          <w:sz w:val="22"/>
          <w:szCs w:val="22"/>
        </w:rPr>
        <w:t>, por 06 (seis) meses, podendo ser prorrogado por igual período, com carga horária de 40 horas semanais, com salário de R$ 3.650,86 (três mil seiscentos e cinquenta reais com oitenta e seis centavos)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, junto a Unidade Básica, até que o concurso publico em andamento se encerre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or dotações orçamentárias próprias previstas pelo orçamento deste exercício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12 de janeiro de 2010.</w:t>
      </w:r>
    </w:p>
    <w:p>
      <w:pPr>
        <w:pStyle w:val="TextBodyIndent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0:00Z</dcterms:created>
  <dc:creator>Acessoria</dc:creator>
  <dc:description/>
  <cp:keywords/>
  <dc:language>en-US</dc:language>
  <cp:lastModifiedBy>juridico</cp:lastModifiedBy>
  <cp:lastPrinted>2009-01-02T14:44:00Z</cp:lastPrinted>
  <dcterms:modified xsi:type="dcterms:W3CDTF">2010-01-13T10:29:00Z</dcterms:modified>
  <cp:revision>4</cp:revision>
  <dc:subject/>
  <dc:title>PROJETO DE LEI Nº</dc:title>
</cp:coreProperties>
</file>