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54/2010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54/2010, que </w:t>
      </w:r>
      <w:r>
        <w:rPr>
          <w:b/>
          <w:i/>
          <w:sz w:val="22"/>
          <w:szCs w:val="22"/>
        </w:rPr>
        <w:t>“Autoriza a contratação temporária em caráter emergencial de 01 pedreiro 44 horas e dá outras providências”.</w:t>
      </w:r>
    </w:p>
    <w:p>
      <w:pPr>
        <w:pStyle w:val="TextBodyIndent"/>
        <w:ind w:left="0" w:right="44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contratação de um pedreiro faz-se necessária devido a grande demanda de serviços deste tipo de profissional, uma vez que quase em todas as frentes de trabalho da SMOV, necessita-se da atuação profissional com especialidade desta categoria. Tendo em vista que o Município não possui nenhum profissional capacitado e concursado para esta função, situação que se pretende resolver no decorrer do corrente ano, realizando concurso público, de modo a atender a demanda de obras e evitar prejuízos ao Município, necessário a contratação em caráter emergencial.  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desejar um ótimo ano de trabalho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LEI Nº 1.054/2010</w:t>
      </w:r>
    </w:p>
    <w:p>
      <w:pPr>
        <w:pStyle w:val="Heading1"/>
        <w:ind w:right="44" w:hanging="0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oemblo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40" w:right="44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pedreiro 44 horas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1 (um) pedreiro</w:t>
      </w:r>
      <w:r>
        <w:rPr>
          <w:b w:val="false"/>
          <w:sz w:val="22"/>
          <w:szCs w:val="22"/>
        </w:rPr>
        <w:t>, por 06 (seis) meses, podendo ser prorrogado por igual período, com carga horária de 44 horas semanais e remuneração de R$ 2.000,00 (dois mil reais) mens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s serviços da Secretaria Municipal de Obras e Viaçã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Obras e Viaçã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2 de janeiro de 2010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5:00Z</dcterms:created>
  <dc:creator>Acessoria</dc:creator>
  <dc:description/>
  <cp:keywords/>
  <dc:language>en-US</dc:language>
  <cp:lastModifiedBy>juridico</cp:lastModifiedBy>
  <cp:lastPrinted>2009-01-02T14:44:00Z</cp:lastPrinted>
  <dcterms:modified xsi:type="dcterms:W3CDTF">2010-01-13T10:34:00Z</dcterms:modified>
  <cp:revision>5</cp:revision>
  <dc:subject/>
  <dc:title>PROJETO DE LEI Nº</dc:title>
</cp:coreProperties>
</file>