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049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>Com o presente, estamos encaminhando a essa Egrégia Câmara de Vereadores, Projeto de Lei Nº 1.049/2010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Relaciona entidades a serem beneficiadas com auxílios e/ou subvenções no Exercício de 2010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vem a atender o disposto no parágrafo único do artigo 17 da Lei Municipal 599/2002, que determina o encaminhamento a Câmara de Vereadores, por parte do Poder Executivo, no primeiro trimestre, relação das entidades a serem beneficiadas com auxílios e subvenções no exercício em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entidades a serem beneficiadas, bem como os valores dos auxílios e subvenções concedidos, estão devidamente adequadas na LDO e no orçamento corrente. Por isso, acréscimos nos valores ou a inclusão de novas entidades a serem beneficiadas neste projeto, dependerão das devidas adequ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ientamos que as entidades a serem beneficiadas e relacionadas neste Projeto de Lei, são algumas daquelas que tradicionalmente já vinham recebendo recursos do Município para a manutenção de suas atividades assistenciais e que se encontram com as devidas prestações de contas em dias referente aos auxílios recebidos, sendo que no decorrer do ano, outras poderão ser incluí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alientamos ainda que as entidades relacionadas neste Projeto de Lei são parceiras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 e aproveitando a oportunidade para cumprimetá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049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laciona entidades a serem beneficiadas com auxílios e/ou subvenções no Exercício de 2010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firstLine="1701"/>
        <w:rPr/>
      </w:pPr>
      <w:r>
        <w:rPr/>
        <w:t xml:space="preserve">MARINO ANTONIO TESTOLIN, </w:t>
      </w:r>
      <w:r>
        <w:rPr>
          <w:b w:val="false"/>
        </w:rPr>
        <w:t>Prefeito Municipal de Nova Roma do Sul (RS), faço saber que a Câmara Municipal de Vereadores aprovou e eu sanciono e promulgo a seguinte LEI:</w:t>
      </w:r>
    </w:p>
    <w:p>
      <w:pPr>
        <w:pStyle w:val="NormalWeb"/>
        <w:tabs>
          <w:tab w:val="clear" w:pos="708"/>
          <w:tab w:val="left" w:pos="1760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Nos termos da Lei Municipal 599/2002 de 28 de janeiro de 2002, em seu artigo 17, parágrafo único, são relacionadas abaixo, as entidades a serem beneficiadas com auxílios e subvenções no exercício corrente e os respectivos valores a serem concedidos:</w:t>
      </w:r>
    </w:p>
    <w:p>
      <w:pPr>
        <w:pStyle w:val="NormalWeb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I - Conselho Pró-Segurança Pública - CONSEPRO                       R$ 18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ntidade Assistencial Projeto Renascer                                    R$ 15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III – CTG Aconchego Gaúcho                                                         R$ 25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, revogadas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 xml:space="preserve">    Gabinete do Prefeito Municipal de Nova Roma do Sul, 19 de janeiro de 2010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701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Prefeitura Municipal NRS</dc:creator>
  <dc:description/>
  <cp:keywords/>
  <dc:language>en-US</dc:language>
  <cp:lastModifiedBy>juridico</cp:lastModifiedBy>
  <cp:lastPrinted>2010-01-20T08:18:00Z</cp:lastPrinted>
  <dcterms:modified xsi:type="dcterms:W3CDTF">2010-01-20T10:23:00Z</dcterms:modified>
  <cp:revision>6</cp:revision>
  <dc:subject/>
  <dc:title>PROJETO DE LEI MUNICIPAL Nº 986</dc:title>
</cp:coreProperties>
</file>