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58/2010</w:t>
      </w:r>
    </w:p>
    <w:p>
      <w:pPr>
        <w:pStyle w:val="Heading3"/>
        <w:spacing w:lineRule="auto" w:line="360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/>
      </w:pPr>
      <w:r>
        <w:rPr>
          <w:sz w:val="22"/>
          <w:szCs w:val="22"/>
        </w:rPr>
        <w:t xml:space="preserve">Pelo presente, estamos encaminhando a essa Egrégia Câmara de Vereadores, Projeto de Lei nº 1.058/2010, que </w:t>
      </w:r>
      <w:r>
        <w:rPr>
          <w:b/>
          <w:i/>
          <w:sz w:val="22"/>
          <w:szCs w:val="22"/>
        </w:rPr>
        <w:t>“Autoriza a abertura de Créditos Adicionais Suplementares até o limite de R$ 404.247,25 (quatrocentos e quatro mil, duzentos e quarenta e sete reais com vinte e cinco centavos) e dá outras providências”.</w:t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1800"/>
        <w:rPr/>
      </w:pPr>
      <w:r>
        <w:rPr>
          <w:sz w:val="22"/>
          <w:szCs w:val="22"/>
        </w:rPr>
        <w:t>Para o conhecimento dos nobres edis, esclarecemos que os créditos adicionais suplementares dos quais se requer abertura mediante o presente Projeto de Lei, são oriundos do superávit financeiro no exercício de 2009, sendo que necessitam ser realocados no orçamento corrente para que se possa dispor dos mesmos.</w:t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ind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</w:t>
      </w:r>
      <w:r>
        <w:rPr>
          <w:rFonts w:cs="Arial" w:ascii="Arial" w:hAnsi="Arial"/>
          <w:b/>
          <w:i/>
          <w:sz w:val="22"/>
          <w:szCs w:val="22"/>
          <w:u w:val="single"/>
        </w:rPr>
        <w:t>em 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58/2010</w:t>
      </w:r>
    </w:p>
    <w:p>
      <w:pPr>
        <w:pStyle w:val="Normal"/>
        <w:spacing w:lineRule="auto" w:line="360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right="-13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utoriza a abertura de Créditos Adicionais Suplementares até o limite de R$ 404.247,25 (quatrocentos e quatro mil, duzentos e quarenta e sete reais com vinte e cinco centavos) e dá outras providências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3"/>
        <w:spacing w:lineRule="auto" w:line="240"/>
        <w:ind w:right="-13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Suplementares até o limite de R$ 404.247,25 (quatrocentos e quatro mil, duzentos e quarenta e sete reais com vinte e cinco centavos), com a seguinte classificação orçamentária: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ÓRGÃO: 03 – SECRETARIA MUNIC. DE ADMINISTRAÇÃ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3.01 – GABINETE DO SECRETÁRI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2.006 – Manut. Das  Atividades do Gabinete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5.00.0000 – SERVIÇOS DE CONSULTORIA</w:t>
        <w:tab/>
        <w:tab/>
        <w:t>R$</w:t>
        <w:tab/>
        <w:t xml:space="preserve">     40.000,00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R.: 41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1 – Livres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ÓRGÃO: 03 – SECRETARIA MUNIC. DE ADMINISTRAÇÃ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3.01 – GABINETE DO SECRETÁRI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10.2.006 – Aquisição de Equipamento e Material Permanente do Executivo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3.3.90.35.00.0000 – EQUIP. E MATERIAL PERMANENTER  </w:t>
        <w:tab/>
        <w:t xml:space="preserve">R$    </w:t>
        <w:tab/>
        <w:t xml:space="preserve">    10.000,00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R.: 32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1 – Livres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5 – SECRETARIA MUNIC DA AGRICULTURA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5.01 – PRODUÇÃO VEGETAL E ANIMAL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87.2.016 – Assistência ao Pequeno Produtor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3.3.90.48.00.0000 – OUTROS AUX. FINANC. PESSOA FIS       </w:t>
        <w:tab/>
        <w:t>R$</w:t>
        <w:tab/>
        <w:t xml:space="preserve">    20.000,00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R.: 86</w:t>
        <w:tab/>
      </w:r>
    </w:p>
    <w:p>
      <w:pPr>
        <w:pStyle w:val="Normal"/>
        <w:spacing w:lineRule="auto" w:line="48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1 – Livres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ÓRGÃO: 06 – SECRETARIA MUN. OBRAS E VIAÇÃ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ART MUNIC ESTR RODAG EDIFIC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01.2.024 – Abert. Ampl. Melhor. Conserv. Estradas Munic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1.00.0000 – OBRAS E INSTALÇÕES </w:t>
        <w:tab/>
        <w:t>(106)</w:t>
        <w:tab/>
        <w:tab/>
        <w:t>R$</w:t>
        <w:tab/>
        <w:t xml:space="preserve">    145.826,31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2 – RUAS E AVENIDAS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069.2.027 – Abert. Ampl. Melhoram. Pavim. Vias Públicas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2"/>
          <w:szCs w:val="22"/>
        </w:rPr>
        <w:t>4.4.90.51.00.0000 – OBRAS E INSTALAÇÕES (121)</w:t>
        <w:tab/>
        <w:tab/>
        <w:t>R$</w:t>
        <w:tab/>
        <w:t xml:space="preserve">    100.000,00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ÓRGÃO: 07 – SECRETARIA MUNIC EDUCAÇÃO E CULTURA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3 – DEPARTAMENTO DECULTURA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0054.2.038 – Promoção de Eventos e Atividades Culturais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3.3.90.36.00.0000 – OUTR SERV TERCEIROS – P.FISICA</w:t>
        <w:tab/>
        <w:t xml:space="preserve">R$     </w:t>
        <w:tab/>
        <w:t>10.000,00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5)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3.3.90.39.00.0000 – OUTR SERV TERCEIROS – P.JURIDICA</w:t>
        <w:tab/>
        <w:t xml:space="preserve">R$    </w:t>
        <w:tab/>
        <w:t>20.000,00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6)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5 – DEPART ESPORTES E EVENTOS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950094.2.043 – Promoção do Turismo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3.3.90.30.00.0000 – Material de Consumo (185)</w:t>
        <w:tab/>
        <w:tab/>
        <w:tab/>
        <w:t>R$</w:t>
        <w:tab/>
        <w:t xml:space="preserve">  5.000,00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3.3.90.32.00.0000 – MAT. DISTR. GRATUITA (186)</w:t>
        <w:tab/>
        <w:tab/>
        <w:t>R$</w:t>
        <w:tab/>
        <w:t xml:space="preserve"> 10.000,00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2"/>
          <w:szCs w:val="22"/>
        </w:rPr>
        <w:t>3.3.90.39.00.0000 – OTR SERV TERC – P. JURIDICA (187)</w:t>
        <w:tab/>
        <w:t>R$</w:t>
        <w:tab/>
        <w:t xml:space="preserve"> 35.000,00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ÓRGÃO: 08 – SECRETARIA MUNIC SAUDE ASSIST SOCIAL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8.02 – MANUT DO FMS C/RECURSOS VINCULADOS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60 – FMS – Epidemiologia e Controle Doenças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3.90.30.00.0000 – MATERIAL DE CONSUMO</w:t>
        <w:tab/>
        <w:tab/>
        <w:tab/>
        <w:t>R$</w:t>
        <w:tab/>
        <w:t xml:space="preserve">   8.420,94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233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4050 – Farmácia Básica.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-136" w:firstLine="144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Art. 2º. </w:t>
      </w:r>
      <w:r>
        <w:rPr>
          <w:b w:val="false"/>
          <w:bCs/>
          <w:sz w:val="22"/>
          <w:szCs w:val="22"/>
        </w:rPr>
        <w:t xml:space="preserve">Art. 2º. Os créditos abertos pelo art. 1º da presente Lei, serão cobertos pelos </w:t>
      </w:r>
      <w:r>
        <w:rPr>
          <w:b w:val="false"/>
          <w:sz w:val="22"/>
          <w:szCs w:val="22"/>
        </w:rPr>
        <w:t>os recursos provenientes de superávit financeiro verificado no exercício de 2009, conforme segue:</w:t>
      </w:r>
    </w:p>
    <w:p>
      <w:pPr>
        <w:pStyle w:val="Normal"/>
        <w:ind w:right="-136" w:firstLine="14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0001 – RECURSOS LIVRES</w:t>
        <w:tab/>
        <w:tab/>
        <w:tab/>
        <w:tab/>
        <w:tab/>
        <w:tab/>
        <w:t>R$</w:t>
        <w:tab/>
        <w:t xml:space="preserve">  395.826,31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4050 – FARMÁCIA BÁSICA</w:t>
        <w:tab/>
        <w:tab/>
        <w:tab/>
        <w:tab/>
        <w:tab/>
        <w:tab/>
        <w:t>R$</w:t>
        <w:tab/>
        <w:t xml:space="preserve">      8.420,94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embloco"/>
        <w:ind w:left="0" w:right="-136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136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23 de fevereir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1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2-23T11:36:00Z</dcterms:modified>
  <cp:revision>4</cp:revision>
  <dc:subject/>
  <dc:title>PROJETO DE LEI Nº 989/2009</dc:title>
</cp:coreProperties>
</file>