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0/2010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/>
      </w:pPr>
      <w:r>
        <w:rPr>
          <w:sz w:val="24"/>
          <w:szCs w:val="24"/>
        </w:rPr>
        <w:t xml:space="preserve">Pelo presente, estamos encaminhando a essa Egrégia Câmara de Vereadores, Projeto de Lei nº 1.060/2010, que </w:t>
      </w:r>
      <w:r>
        <w:rPr>
          <w:b/>
          <w:i/>
          <w:sz w:val="24"/>
          <w:szCs w:val="24"/>
        </w:rPr>
        <w:t>“Autoriza a abertura de Créditos Adicionais Especiais até o limite de R$ 20.000,00 (vinte mil reais) e dá outras providências”</w:t>
      </w:r>
      <w:r>
        <w:rPr>
          <w:sz w:val="24"/>
          <w:szCs w:val="24"/>
        </w:rPr>
        <w:t>.</w:t>
      </w:r>
    </w:p>
    <w:p>
      <w:pPr>
        <w:pStyle w:val="TextBodyIndent"/>
        <w:ind w:left="3969" w:right="-1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-136" w:firstLine="1800"/>
        <w:rPr/>
      </w:pPr>
      <w:r>
        <w:rPr>
          <w:sz w:val="24"/>
          <w:szCs w:val="24"/>
        </w:rPr>
        <w:t>Para o conhecimento dos nobres edis, esclarecemos que os créditos adicionais especiais dos quais se requer abertura mediante o presente Projeto de Lei, se fazem necessários para que o Município possa pagar valor pendente do convênio de 2009 com os Corpo de Bombeiros Voluntários de Antônio Prado e a contratação de pessoal na Secretaria Municipal de Obras e Viação.</w:t>
      </w:r>
    </w:p>
    <w:p>
      <w:pPr>
        <w:pStyle w:val="TextBodyIndent"/>
        <w:ind w:left="0" w:right="-136" w:firstLine="18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u w:val="single"/>
        </w:rPr>
        <w:t>em caráter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-13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0/2010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right="-13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a abertura de Créditos Adicionais Especiais até o limite de R$ 20.000,00 (vinte mil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136" w:firstLine="1701"/>
        <w:rPr/>
      </w:pPr>
      <w:r>
        <w:rPr>
          <w:szCs w:val="24"/>
        </w:rPr>
        <w:t xml:space="preserve">MARINO ANTONIO TESTOLIN, </w:t>
      </w:r>
      <w:r>
        <w:rPr>
          <w:b w:val="false"/>
          <w:szCs w:val="24"/>
        </w:rPr>
        <w:t>Prefeito Municipal de Nova Roma do Sul (RS), faço saber que a Câmara Municipal de Vereadores aprovou e eu sanciono e promulgo a seguinte LEI: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36" w:firstLine="162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 abrir no orçamento corrente Créditos Adicionais Especiais até o limite de R$ 20.000,00 (vinte mil reais), com a seguinte classificação orçamentária: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– SECRET MUNIC. DE ADMINISTRAÇÃO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3.01 – GABINETE DO SECRETÁRIO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 – Segurança Pública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2 – Defesa Civil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 – Defesa Contra Sinistro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1820023.2.054 – Auxílios e Subvençõe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0.41.01.0300 – CORPO BOMBEIROS VOLUNT A. P. </w:t>
        <w:tab/>
        <w:tab/>
        <w:t>R$ 5.000,00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R.: 567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1 – Livre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T. MUN. OBRAS E VIAÇÃO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1 – DEPART MUNIC ESTR RODAG EDIFIC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19.2.015 – Manut. Desenv. Atividades da Secretaria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04.99.0200 – CONTR TEMPO DETERM DEMAIS AREAS</w:t>
        <w:tab/>
        <w:t>R$ 12.000,00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.: 568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1 – Livre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3.02.0100 – INSS – SERVIDORES</w:t>
        <w:tab/>
        <w:tab/>
        <w:tab/>
        <w:tab/>
        <w:t>R$ 3.000,00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.: 569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1 – Livres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firstLine="162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  <w:bCs/>
        </w:rPr>
        <w:t xml:space="preserve"> Os créditos abertos pelo art. 1º da presente Lei, serão cobertos pela </w:t>
      </w:r>
      <w:r>
        <w:rPr>
          <w:rFonts w:cs="Arial" w:ascii="Arial" w:hAnsi="Arial"/>
        </w:rPr>
        <w:t>redução nas seguintes Dotações Orçamentárias do exercício corrente: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T. MUNIC. OBRAS E VIAÇÃO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2 – RUAS E AVENIDA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7820069.2.027 – Abert.Ampl.Paviment.e Conserv. Vias Públicas Urbanas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</w:t>
        <w:tab/>
        <w:tab/>
        <w:tab/>
        <w:t xml:space="preserve">R$ 20.000,00 </w:t>
      </w:r>
    </w:p>
    <w:p>
      <w:pPr>
        <w:pStyle w:val="Normal"/>
        <w:spacing w:lineRule="auto" w:line="36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136" w:firstLine="1440"/>
        <w:rPr/>
      </w:pPr>
      <w:r>
        <w:rPr>
          <w:bCs/>
          <w:szCs w:val="24"/>
        </w:rPr>
        <w:t>Art. 3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Cs w:val="24"/>
        </w:rPr>
        <w:t>Gabinete do Prefeito Municipal de Nova Roma do Sul, em 03 de março de 2010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3-03T12:50:00Z</dcterms:modified>
  <cp:revision>3</cp:revision>
  <dc:subject/>
  <dc:title>PROJETO DE LEI Nº 989/2009</dc:title>
</cp:coreProperties>
</file>