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4/2010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/>
      </w:pPr>
      <w:r>
        <w:rPr>
          <w:sz w:val="22"/>
          <w:szCs w:val="22"/>
        </w:rPr>
        <w:t xml:space="preserve">Pelo presente, estamos encaminhando a essa Egrégia Câmara de Vereadores, Projeto de Lei nº 1.064/2010, que </w:t>
      </w:r>
      <w:r>
        <w:rPr>
          <w:b/>
          <w:i/>
          <w:sz w:val="22"/>
          <w:szCs w:val="22"/>
        </w:rPr>
        <w:t>“Autoriza a abertura de Créditos Adicionais Especiais até o limite de R$ 49.574,40 (quarenta e nove mil quinhentos e setenta e quatro reais com quarenta centavos) e Créditos Suplementares até o limite de R$ 5.000,00 (cinco mil reais) e dá outras providências”.</w:t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800"/>
        <w:rPr/>
      </w:pPr>
      <w:r>
        <w:rPr>
          <w:sz w:val="22"/>
          <w:szCs w:val="22"/>
        </w:rPr>
        <w:t>Para o conhecimento dos nobres edis esclarecemos que os créditos adicionais especiais e suplementares dos quais se requer abertura mediante o presente Projeto de Lei, são oriundos de superávit financeiro no exercício de 2009 e de arrecadação a maior prevista no exercício corrente, sendo que é necessária a sua realocação e adequação no orçamento corrente para que se possa dispor dos mesmos.</w:t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ind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</w:t>
      </w:r>
      <w:r>
        <w:rPr>
          <w:rFonts w:cs="Arial" w:ascii="Arial" w:hAnsi="Arial"/>
          <w:b/>
          <w:i/>
          <w:sz w:val="22"/>
          <w:szCs w:val="22"/>
          <w:u w:val="single"/>
        </w:rPr>
        <w:t>em 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64/2010</w:t>
      </w:r>
    </w:p>
    <w:p>
      <w:pPr>
        <w:pStyle w:val="Normal"/>
        <w:spacing w:lineRule="auto" w:line="360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utoriza a abertura de Créditos Adicionais Especiais até o limite de R$ 49.574,40 e Créditos Suplementares até o limite de R$ 5.000,00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3"/>
        <w:spacing w:lineRule="auto" w:line="240"/>
        <w:ind w:right="-13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R$ 49.574,40 (quarenta e nove mil quinhentos e setenta e quatro reais com quarenta centavos), e Créditos Suplementares até o limite de R$ 5.000,00 (cinco mil reais), com a seguinte classificação orçamentár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réditos Adicionais Especi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 MUNIC. DE SAUDE E ASSIT.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8.02 – MANUTENÇÃO DO FMS C/RECUROS VINCUL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 – Assistência Médica a Popul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 – Manutenção dos Serviços de Assist. Méd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90.33.00.0000 – PASSAGENS/DESP. C/LOCOMOÇÃO</w:t>
        <w:tab/>
        <w:t xml:space="preserve">R$ </w:t>
        <w:tab/>
        <w:t>2.0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710 – Teto Financeiro Vigilância em Saú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90.36.00.0000 – OUTROS SERV. TERC. – P.FISICA</w:t>
        <w:tab/>
        <w:tab/>
        <w:t>R$</w:t>
        <w:tab/>
        <w:t>7.5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710 – Teto Financeiro Vigilância em Saú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90.39.00.0000 – OUTROS SERV. TERC. – P. JURÍDICA</w:t>
        <w:tab/>
        <w:t>R$</w:t>
        <w:tab/>
        <w:t>40.074,4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710 – Teto Financeiro Vigilância em Saú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réditos Suplementa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8 – SECRET MUNIC DE SAUDE ASSIT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: 08.02 – MANUTENÇÃO DO FMS C/RECURSOS VINCUL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0107.2.047 – Manutenção dos Serviços de Assist. Méd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90.32.00.0000 – MATERIAL DISTRIBUIÇÃO GRATUITA</w:t>
        <w:tab/>
        <w:t>R$</w:t>
        <w:tab/>
        <w:t>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4710 – Teto Financeiro Vigilância em Saúde</w:t>
      </w:r>
    </w:p>
    <w:p>
      <w:pPr>
        <w:pStyle w:val="Normal"/>
        <w:ind w:firstLine="14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créditos abertos pelo art. 1º da presente Lei, serão cobertos pelos</w:t>
      </w:r>
      <w:r>
        <w:rPr>
          <w:rFonts w:cs="Arial" w:ascii="Arial" w:hAnsi="Arial"/>
          <w:sz w:val="22"/>
          <w:szCs w:val="22"/>
        </w:rPr>
        <w:t xml:space="preserve"> recursos provenientes de:</w:t>
      </w:r>
    </w:p>
    <w:p>
      <w:pPr>
        <w:pStyle w:val="Normal"/>
        <w:ind w:firstLine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uperávit verificado no exercício de 2009 no valor de R$ 29.374,40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rrecadação a maior prevista para o atual exercício no valor de R$ 25.200,00.</w:t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embloco"/>
        <w:ind w:left="0" w:right="-136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136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12 de març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3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3-12T14:17:00Z</dcterms:modified>
  <cp:revision>4</cp:revision>
  <dc:subject/>
  <dc:title>PROJETO DE LEI Nº 989/2009</dc:title>
</cp:coreProperties>
</file>