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70/2010</w:t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70/2010, que </w:t>
      </w:r>
      <w:r>
        <w:rPr>
          <w:b/>
          <w:i/>
          <w:sz w:val="22"/>
          <w:szCs w:val="22"/>
        </w:rPr>
        <w:t>“Autoriza a contratação temporária em caráter emergencial de um(a) fisioterapeuta – 35 (trinta e cinco) horas - e um(a) fonoaudióloga – 30 (trinta) horas -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Necessário explicar que a Lei Municipal nº 1.039/2010 já autorizava a contratação emergencial em comento, a qual por sua vez, deverá ser revogada, pois que a carga horária e os salários nela expressos para os cargos que iriam ser objeto da contratação, estavam em conflito segundo a Lei Municipal nº 1.016/09, que criou os cargos e fixou a remuneração segundo padrão 3-A (R$ 1.736,91)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Os motivos da contratação em apreço permanecem os mesmos, ou seja, até que os profissionais que passaram no concurso público realizado pelo Município possam assumir, o que deve ocorrer em prazo máximo de 30 (trinta) dias, pois que de fato já foram chamados. Ressalta-se sempre que serviços de fisioterapia e fonoaudiologia na Unidade Básica de Saúde, são de caráter contínuo, não podendo ser interrompidos, sob pena de o atendimento a população ser prejud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ssim, tendo em vista que os contratos com os atuais profissionais se encerram em 31/03/2010, sendo que até aquela data os profissionais concursados ainda não tenham assumido, o Município está se precavendo para não deixar a população sem atendimento. Note-se que o prazo de contratação, agora é de tão somente 30 (trinta) dias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REGIME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070/2010</w:t>
      </w:r>
    </w:p>
    <w:p>
      <w:pPr>
        <w:pStyle w:val="Textoembloco"/>
        <w:ind w:left="3742" w:right="45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>Autoriza a contratação temporária em caráter emergencial de um(a) fisioterapeuta – 35 (trinta e cinco) horas - e um(a) fonoaudióloga – 30 (trinta) horas - e dá outras providências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o Poder Executivo Municipal autorizado a contratar, em caráter emergencial de excepcional interesse público, </w:t>
      </w:r>
      <w:r>
        <w:rPr>
          <w:sz w:val="22"/>
          <w:szCs w:val="22"/>
        </w:rPr>
        <w:t>01 (um) fisioterapeuta</w:t>
      </w:r>
      <w:r>
        <w:rPr>
          <w:b w:val="false"/>
          <w:sz w:val="22"/>
          <w:szCs w:val="22"/>
        </w:rPr>
        <w:t xml:space="preserve">, por 01 (um) mês, com carga horária de 35 horas semanais, com salário de </w:t>
      </w:r>
      <w:r>
        <w:rPr>
          <w:rFonts w:cs="Arial"/>
          <w:b w:val="false"/>
          <w:sz w:val="22"/>
          <w:szCs w:val="22"/>
        </w:rPr>
        <w:t>R$ 1.736,91</w:t>
      </w:r>
      <w:r>
        <w:rPr>
          <w:b w:val="false"/>
          <w:sz w:val="22"/>
          <w:szCs w:val="22"/>
        </w:rPr>
        <w:t xml:space="preserve"> (um mil setecentos e trinta e seis reais com noventa e um centavos) mensais e </w:t>
      </w:r>
      <w:r>
        <w:rPr>
          <w:sz w:val="22"/>
          <w:szCs w:val="22"/>
        </w:rPr>
        <w:t>01 (um) fonoaudióloga</w:t>
      </w:r>
      <w:r>
        <w:rPr>
          <w:b w:val="false"/>
          <w:sz w:val="22"/>
          <w:szCs w:val="22"/>
        </w:rPr>
        <w:t xml:space="preserve">, por 01 (um) mês, com carga horária de 30 horas semanais, com salário de </w:t>
      </w:r>
      <w:r>
        <w:rPr>
          <w:rFonts w:cs="Arial"/>
          <w:b w:val="false"/>
          <w:sz w:val="22"/>
          <w:szCs w:val="22"/>
        </w:rPr>
        <w:t>R$ 1.736,91</w:t>
      </w:r>
      <w:r>
        <w:rPr>
          <w:b w:val="false"/>
          <w:sz w:val="22"/>
          <w:szCs w:val="22"/>
        </w:rPr>
        <w:t xml:space="preserve"> (um mil setecentos e trinta e seis reais com noventa e um centavos) mensais, com base no permissivo constitucional do art. 37, IX, da Constituição Federal de 1988.</w:t>
      </w:r>
    </w:p>
    <w:p>
      <w:pPr>
        <w:pStyle w:val="Textoembloco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Art. 2º. </w:t>
      </w:r>
      <w:r>
        <w:rPr>
          <w:b w:val="false"/>
          <w:sz w:val="22"/>
          <w:szCs w:val="22"/>
        </w:rPr>
        <w:t>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Os contratos de que trata o art. 1º da presente Lei serão de natureza administrativa e regulados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, junto a Unidade Básica de Saúde, até que os profissionais aprovados no concurso público possam assumir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, revogada a Lei Municipal nº 1.039/2010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29 de março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6:00Z</dcterms:created>
  <dc:creator>Prefeitura Municipal NRS</dc:creator>
  <dc:description/>
  <cp:keywords/>
  <dc:language>en-US</dc:language>
  <cp:lastModifiedBy>juridico</cp:lastModifiedBy>
  <cp:lastPrinted>2009-04-22T09:59:00Z</cp:lastPrinted>
  <dcterms:modified xsi:type="dcterms:W3CDTF">2010-03-29T13:05:00Z</dcterms:modified>
  <cp:revision>4</cp:revision>
  <dc:subject/>
  <dc:title>PROJETO DE LEI Nº 989/2009</dc:title>
</cp:coreProperties>
</file>