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6/2010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66/2010, que </w:t>
      </w:r>
      <w:r>
        <w:rPr>
          <w:b/>
          <w:i/>
          <w:sz w:val="22"/>
          <w:szCs w:val="22"/>
        </w:rPr>
        <w:t>“Altera a redação do art. 12, inciso VIII e acrescenta o inciso IX ao art. 12, ambos da Lei Municipal nº 1.025 de 17 de dezembro de 2009 e dá outras providências”</w:t>
      </w:r>
      <w:r>
        <w:rPr>
          <w:i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Lei Municipal nº 1.025/09 que se pretende alterar, trata da criação do Conselho Municipal de Habitação de Nova Roma do Sul. Destaca-se que a redação original do inciso VIII, do art. 12 da Lei, rezava que fariam parte do Conselho Municipal de Habitação, dois membros que fossem dirigentes de comunidades rurais, o que não foi aceito pela Caixa Econômica Federal no momento de firmar o termo de adesão ao FHIS, pois que a exigência é de que no Conselho tenha pelo menos um membro da sociedade civil ligado à área de habitação, o qual pode ser suprido por alguém que tenha comércio de material de construção.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e modo que o Município possa dar andamento ao processo de adesão, a Caixa exige a alteração da Lei, incluindo então um representante da sociedade civil ligado à área da habitaçã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66/2010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ltera a redação do art. 12, inciso VIII e acrescenta o inciso IX ao art. 12, ambos na Lei Municipal nº 1.025 de 17 de dezembro de 2009 e dá outras providências”</w:t>
      </w:r>
      <w:r>
        <w:rPr>
          <w:i/>
        </w:rPr>
        <w:t>.</w:t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right="44" w:firstLine="1259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O artigo 12, inciso VIII da Lei Municipal nº 1.025 de 17 de dezembro de 2009, passa a vigorar com a seguinte redação:</w:t>
      </w:r>
    </w:p>
    <w:p>
      <w:pPr>
        <w:pStyle w:val="TextBodyIndent"/>
        <w:spacing w:before="0" w:after="240"/>
        <w:ind w:left="1259" w:right="44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2. (...)</w:t>
      </w:r>
    </w:p>
    <w:p>
      <w:pPr>
        <w:pStyle w:val="TextBodyIndent"/>
        <w:spacing w:before="0" w:after="240"/>
        <w:ind w:left="1259" w:right="44" w:hanging="0"/>
        <w:rPr>
          <w:b/>
          <w:b/>
          <w:i/>
          <w:i/>
        </w:rPr>
      </w:pPr>
      <w:r>
        <w:rPr>
          <w:b/>
          <w:i/>
        </w:rPr>
        <w:t>VIII – (01) um representante dos dirigentes das comunidades rurais do Município;”</w:t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acrescido ao artigo 12 da Lei Municipal nº 1.025 de 17 de dezembro de 2009, o inciso IX, com a seguinte redação: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rt. 12. (...)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i/>
          <w:sz w:val="20"/>
        </w:rPr>
        <w:t>IX – (01) um representante da sociedade civil ligado à área de habitação”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24 de março de 2010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2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03-24T12:23:00Z</dcterms:modified>
  <cp:revision>6</cp:revision>
  <dc:subject/>
  <dc:title>PROJETO DE LEI Nº 989/2009</dc:title>
</cp:coreProperties>
</file>