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69/2010</w:t>
      </w:r>
    </w:p>
    <w:p>
      <w:pPr>
        <w:pStyle w:val="Heading3"/>
        <w:ind w:right="-49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49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3969" w:right="-49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69/2010, que </w:t>
      </w:r>
      <w:r>
        <w:rPr>
          <w:b/>
          <w:i/>
          <w:sz w:val="22"/>
          <w:szCs w:val="22"/>
        </w:rPr>
        <w:t>“Altera a redação do art. 48, da Lei Municipal nº 865 de 31 de maio de 2007 e dá outras providências”</w:t>
      </w:r>
      <w:r>
        <w:rPr>
          <w:i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 Lei Municipal nº 865/2007 que se pretende alterar, trata do Plano de Carreira do Magistério Municipal. Necessário esclarecer que anteriormente a Lei Municipal nº 865/07, o Plano de Carreira do Magistério Municipal era regido pela Lei Municipal nº 140/91, a qual deveria ter sido revogada de forma expressa na nova Lei. Ocorre que por erro de digitação a Lei antiga não foi revogada, pois que o art. 48 da Lei Municipal nº 865/07, erroneamente revogou a Lei nº 148/91, que trata de assunto totalmente diverso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e certo que há incompatibilidade entre as Leis e que tanto a Lei Municipal nº 865, como a Lei Municipal nº 140, tratam da mesma matéria, ou seja, o Plano de Carreira do Magistério, o que sobremaneira, pelo art. 2º, § 1º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do Decreto-lei nº 4.657/42 - LICCB, tacitamente revogaria a Lei mais antiga. Assim, por prudência, de modo a evitar controvérsias e futuras contendas, necessário que se altere a redação do art. 48 da Lei Municipal nº 865/07 para expressamente revogar a Lei Municipal nº 140/91, dando-lhe efeito retroativo a data que foi sancionada e promulgada, ou seja, 31/05/2007. 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69/2010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ltera a redação do art. 48, da Lei Municipal nº 865 de 31 de maio de 2007 e dá outras providências”</w:t>
      </w:r>
      <w:r>
        <w:rPr>
          <w:i/>
          <w:sz w:val="22"/>
          <w:szCs w:val="22"/>
        </w:rPr>
        <w:t>.</w:t>
      </w:r>
    </w:p>
    <w:p>
      <w:pPr>
        <w:pStyle w:val="TextBodyIndent"/>
        <w:spacing w:lineRule="auto" w:line="360"/>
        <w:ind w:left="0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right="44" w:firstLine="1259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O artigo 48, da Lei Municipal nº 865 de 31 de maio de 2007, passa a vigorar com a seguinte redaçã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1259" w:right="44" w:hanging="0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48. Revogam-se as disposições em contrário, especialmente a Lei Municipal nº 140 de 26 de março de 1991.”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com efeitos retroativos a 31 de maio de 2007, revogadas as disposições em contrário.</w:t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 w:val="22"/>
          <w:szCs w:val="22"/>
        </w:rPr>
        <w:tab/>
        <w:t>Gabinete do Prefeito Municipal de Nova Roma do Sul, em 26 de março de 2010.</w:t>
      </w:r>
    </w:p>
    <w:p>
      <w:pPr>
        <w:pStyle w:val="TextBodyIndent"/>
        <w:ind w:left="0"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footnotePr>
        <w:numFmt w:val="decimal"/>
      </w:footnotePr>
      <w:type w:val="nextPage"/>
      <w:pgSz w:w="11906" w:h="16838"/>
      <w:pgMar w:left="1701" w:right="1701" w:gutter="0" w:header="0" w:top="233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§ 1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. A lei posterior revoga a anterior quando expressamente o declare, quando seja com ela incompatível ou quando regule inteiramente a matéria de que tratava a lei anterior. </w:t>
      </w:r>
    </w:p>
    <w:p>
      <w:pPr>
        <w:pStyle w:val="Footnot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7:00Z</dcterms:created>
  <dc:creator>Prefeitura Municipal NRS</dc:creator>
  <dc:description/>
  <cp:keywords/>
  <dc:language>en-US</dc:language>
  <cp:lastModifiedBy>juridico</cp:lastModifiedBy>
  <cp:lastPrinted>2010-03-29T08:52:00Z</cp:lastPrinted>
  <dcterms:modified xsi:type="dcterms:W3CDTF">2010-03-29T11:55:00Z</dcterms:modified>
  <cp:revision>3</cp:revision>
  <dc:subject/>
  <dc:title>PROJETO DE LEI Nº 989/2009</dc:title>
</cp:coreProperties>
</file>