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68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68/2010, que </w:t>
      </w:r>
      <w:r>
        <w:rPr>
          <w:rFonts w:cs="Arial" w:ascii="Arial" w:hAnsi="Arial"/>
          <w:b/>
          <w:i/>
          <w:sz w:val="22"/>
          <w:szCs w:val="22"/>
        </w:rPr>
        <w:t>“Inclui Metas no PPA de 2010/2013, Lei Municipal nº 986/2009 e na LDO, Lei Municipal nº 993/2009, bem como, autoriza a abertura de Crédito Adicional Especial até o limite de R$ 50.000,00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Para o conhecimento dos nobres edis, esclarecemos que as alterações no PPA e LDO e os créditos adicionais especiais dos quais se requer abertura mediante o presente Projeto de Lei, se fazem necessários para que a Administração Municipal possa abrir licitação para a compra de uma roçadeira hidráulica. Ocorre que a roçadeira que hoje o Município possui está muito desgastada, sendo que uma eventual reforma não compessaria, sendo mais vantajoso para a Administração, adquirir um equipamento novo. </w:t>
      </w:r>
    </w:p>
    <w:p>
      <w:pPr>
        <w:pStyle w:val="Recuodecorpodetexto2"/>
        <w:spacing w:lineRule="auto" w:line="36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68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clui Metas no PPA de 2010/2013, Lei Municipal nº 986/2009 e na LDO, Lei Municipal nº 993/2009, bem como, autoriza a abertura de Crédito Adicional Especial até o limite de R$ 50.000,00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rPr/>
      </w:pPr>
      <w:r>
        <w:rPr>
          <w:szCs w:val="24"/>
        </w:rPr>
        <w:t xml:space="preserve">MARINO ANTONIO TESTOLIN, </w:t>
      </w:r>
      <w:r>
        <w:rPr>
          <w:b w:val="false"/>
          <w:szCs w:val="24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0" w:firstLine="1701"/>
        <w:rPr>
          <w:b w:val="false"/>
          <w:b w:val="false"/>
          <w:szCs w:val="24"/>
        </w:rPr>
      </w:pPr>
      <w:r>
        <w:rPr>
          <w:bCs/>
          <w:szCs w:val="24"/>
        </w:rPr>
        <w:t>Art. 1º.</w:t>
      </w:r>
      <w:r>
        <w:rPr>
          <w:b w:val="false"/>
          <w:szCs w:val="24"/>
        </w:rPr>
        <w:t xml:space="preserve"> Ficam incluídas no Plano Plurianual (Lei Municipal nº 986/2009) e na Lei de Diretrizes Orçamentárias (Lei Municipal nº 993/2009) vigentes, as seguintes metas:</w:t>
      </w:r>
    </w:p>
    <w:p>
      <w:pPr>
        <w:pStyle w:val="Textoembloco"/>
        <w:ind w:left="0" w:righ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– Trans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2 – Transporte Rodov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 – Construção, Restauração e Conservação de Estradas Municip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09 – Aquisição de Veículos, Máquinas e Implementos Rodovi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: Aquisição de Veículos, Máquinas e Implementos Rodovi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ções: Aquisição de uma Roç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s: 001 – Próp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o Poder Executivo autorizado a abrir no orçamento corrente Créditos Adicionais Especiais até o limite de R$ 50.00,00 (cinquenta mil reais), com a seguinte classificação orçamentária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6 – SECRET MUNIC. DE OBRAS E V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6.01 – DEP. MUNIC ESTRAD. RODAGEM ED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– Trans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2 – Transporte Rodov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 – Constr. Restauração e Conservação de Estradas Municip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7820101.1.009 – Aquisição de Veículos, Máquinas e Implementos Rodoviários</w:t>
      </w:r>
    </w:p>
    <w:p>
      <w:pPr>
        <w:pStyle w:val="Normal"/>
        <w:rPr/>
      </w:pPr>
      <w:r>
        <w:rPr>
          <w:rFonts w:cs="Arial" w:ascii="Arial" w:hAnsi="Arial"/>
        </w:rPr>
        <w:t>4.4.90.52.00.0000 – EQUIP. MAT. PERMANENTE</w:t>
        <w:tab/>
        <w:t>R$</w:t>
        <w:tab/>
        <w:t xml:space="preserve">       50.000,00 Recursos: 0001 – Próp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Os créditos abertos pelo art. 2º da presente Lei, serão</w:t>
      </w:r>
      <w:r>
        <w:rPr>
          <w:rFonts w:cs="Arial" w:ascii="Arial" w:hAnsi="Arial"/>
        </w:rPr>
        <w:t xml:space="preserve"> cobertos pela redução nas seguintes dotações orçamentárias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6 – SECRET. MUNIC. DE OBRAS E V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6.01 – DEPART. MUN. ESTRAD. RODGEM E ED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7820112.1.010 – Convênio para Pavimentação da RS 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1.00.0000 – OBRAS E INSTALAÇÕES  (114)      R$</w:t>
        <w:tab/>
        <w:t xml:space="preserve">    5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s: 0001 - Próprios</w:t>
      </w:r>
    </w:p>
    <w:p>
      <w:pPr>
        <w:pStyle w:val="Normal"/>
        <w:ind w:right="44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Textoembloco"/>
        <w:ind w:left="0" w:right="44" w:firstLine="1440"/>
        <w:rPr/>
      </w:pPr>
      <w:r>
        <w:rPr>
          <w:bCs/>
          <w:szCs w:val="24"/>
        </w:rPr>
        <w:t>Art. 4º.</w:t>
      </w:r>
      <w:r>
        <w:rPr>
          <w:b w:val="false"/>
          <w:szCs w:val="24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Cs w:val="24"/>
        </w:rPr>
        <w:t>Gabinete do Prefeito Municipal de Nova Roma do Sul, em 26 de março de 2010.</w:t>
      </w:r>
    </w:p>
    <w:p>
      <w:pPr>
        <w:pStyle w:val="TextBodyIndent"/>
        <w:ind w:left="0" w:right="-49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1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3-26T12:45:00Z</dcterms:modified>
  <cp:revision>3</cp:revision>
  <dc:subject/>
  <dc:title>PROJETO DE LEI Nº 989/2009</dc:title>
</cp:coreProperties>
</file>