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71/2010</w:t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71/2010, que </w:t>
      </w:r>
      <w:r>
        <w:rPr>
          <w:b/>
          <w:i/>
          <w:sz w:val="22"/>
          <w:szCs w:val="22"/>
        </w:rPr>
        <w:t>“Institui o meio oficial de publicação dos atos normativos e administrativos expedidos pela Administração Pública Municipal e dá outras providências”.</w:t>
      </w:r>
    </w:p>
    <w:p>
      <w:pPr>
        <w:pStyle w:val="TextBodyIndent"/>
        <w:ind w:left="3969" w:right="-1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Tendo em vista a obrigatoriedade de o Município divulgar os atos normativos e administrativos, em observância ao Princípio da Publicidade, e que não existe Lei Municipal que institua órgão oficial, necessário que mediante o presente Projeto de Lei, o Município institua o meio oficial, o qual será o quadro mural constante no</w:t>
      </w:r>
      <w:r>
        <w:rPr>
          <w:rFonts w:cs="Arial" w:ascii="Arial" w:hAnsi="Arial"/>
          <w:i/>
          <w:sz w:val="22"/>
          <w:szCs w:val="22"/>
        </w:rPr>
        <w:t xml:space="preserve"> hall</w:t>
      </w:r>
      <w:r>
        <w:rPr>
          <w:rFonts w:cs="Arial" w:ascii="Arial" w:hAnsi="Arial"/>
          <w:sz w:val="22"/>
          <w:szCs w:val="22"/>
        </w:rPr>
        <w:t xml:space="preserve"> de entrada da Prefeitura Municipal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mais, ainda será instituída a imprensa oficial na qual são feitas as publicações oficiais da Administração Municipal, mediante licitação, sendo que após o término do certame e a escolha da empresa, a mesma será oficializada via decreto pelo Prefeito Municipal, como meio de imprensa oficial do Município. 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JETO LEI Nº 1.071/2010</w:t>
      </w:r>
    </w:p>
    <w:p>
      <w:pPr>
        <w:pStyle w:val="Textoembloco"/>
        <w:ind w:left="3742" w:righ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Institui o meio oficial de publicação dos atos normativos e administrativos expedidos pela Administração Pública Municipal e dá outras providências”.</w:t>
      </w:r>
    </w:p>
    <w:p>
      <w:pPr>
        <w:pStyle w:val="Textoembloco"/>
        <w:spacing w:lineRule="auto" w:line="360"/>
        <w:ind w:left="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Municipal de Vereadores aprovou e eu sanciono e promulgo a seguinte LEI: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822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É instituído o Quadro Mural da Prefeitura Municipal como meio oficial de publicação dos atos normativos e administrativos expedidos pela Administração Pública Municipal Direta e Indireta e pelo Poder Legislativo.</w:t>
      </w:r>
    </w:p>
    <w:p>
      <w:pPr>
        <w:pStyle w:val="Normal"/>
        <w:ind w:firstLine="8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22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Nos casos previstos em lei, ou comprovado o interesse público, os atos normativos e administrativos referidos n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serão publicados no Diário Oficial da União, do Estado e em jornal de circulação local em periodicidade mínima mensal.</w:t>
      </w:r>
    </w:p>
    <w:p>
      <w:pPr>
        <w:pStyle w:val="Normal"/>
        <w:ind w:firstLine="8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22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 Poder Executivo fornecerá, mediante requerimento e pagamento do preço público, cópia dos atos normativos e administrativos publicados nos termos desta Lei.</w:t>
      </w:r>
    </w:p>
    <w:p>
      <w:pPr>
        <w:pStyle w:val="Normal"/>
        <w:ind w:firstLine="8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22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Para fins do disposto no art. 6º, XIII, da Lei Federal nº 8.666/93, será considerado imprensa oficial do Município, o veículo de comunicação mantido pela empresa cuja contratação será realizada, observadas as disposições da Lei Federal nº 8.666/93.</w:t>
      </w:r>
    </w:p>
    <w:p>
      <w:pPr>
        <w:pStyle w:val="Normal"/>
        <w:ind w:firstLine="8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22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empresa contratada, nos termos do disposto n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será declarada, por decreto do Chefe do Poder Executivo, o órgão de imprensa oficial do Município para os fins deste artigo.</w:t>
      </w:r>
    </w:p>
    <w:p>
      <w:pPr>
        <w:pStyle w:val="Normal"/>
        <w:ind w:firstLine="8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A gestão da publicação dos atos normativos e administrativos no Quadro Mural da Prefeitura e no órgão de imprensa oficial previsto no art. 3º da presente Lei, caberá à Secretaria Municipal de Administração.</w:t>
      </w:r>
    </w:p>
    <w:p>
      <w:pPr>
        <w:pStyle w:val="Normal"/>
        <w:ind w:firstLine="8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As despesas decorrentes desta Lei correrão à conta de dotações orçamentárias próprias previstas no exercício cor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.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16 de abril de 2010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5:00Z</dcterms:created>
  <dc:creator>Prefeitura Municipal NRS</dc:creator>
  <dc:description/>
  <cp:keywords/>
  <dc:language>en-US</dc:language>
  <cp:lastModifiedBy>juridico</cp:lastModifiedBy>
  <cp:lastPrinted>2009-04-22T09:59:00Z</cp:lastPrinted>
  <dcterms:modified xsi:type="dcterms:W3CDTF">2010-04-16T11:21:00Z</dcterms:modified>
  <cp:revision>5</cp:revision>
  <dc:subject/>
  <dc:title>PROJETO DE LEI Nº 989/2009</dc:title>
</cp:coreProperties>
</file>