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2/2010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072/2010, que </w:t>
      </w:r>
      <w:r>
        <w:rPr>
          <w:rFonts w:cs="Arial" w:ascii="Arial" w:hAnsi="Arial"/>
          <w:b/>
          <w:i/>
          <w:sz w:val="22"/>
          <w:szCs w:val="22"/>
        </w:rPr>
        <w:t>“Inclui Metas no PPA de 2010/2013, Lei Municipal nº 986/2009 e na LDO, Lei Municipal nº 993/2009, bem como, autoriza a abertura de Créditos Adicionais Especiais até o limite de R$ 400.000,00 e dá outras providências”.</w:t>
      </w:r>
    </w:p>
    <w:p>
      <w:pPr>
        <w:pStyle w:val="TextBodyIndent"/>
        <w:ind w:left="3969" w:right="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>
          <w:sz w:val="22"/>
          <w:szCs w:val="22"/>
        </w:rPr>
      </w:pPr>
      <w:r>
        <w:rPr>
          <w:sz w:val="22"/>
          <w:szCs w:val="22"/>
        </w:rPr>
        <w:t xml:space="preserve">Para o conhecimento dos nobres edis, esclarecemos que as alterações no PPA e LDO e os créditos adicionais especiais dos quais se requer abertura mediante o presente Projeto de Lei, se fazem necessários para que a Administração Municipal possa adquirir a área de terras de 4,2 hectares, antigo “Frigorífico Bertoldo”. Na referida área a Administração Municipal pretende construir,, em futuro próximo, um complexo esportivo, com áreas de lazer e entretenimento para a população de nosso Município. Ainda, necessário esclarecer que a referida compra será objeto de novo Projeto de Lei, para a devida autorização legislativa. </w:t>
      </w:r>
    </w:p>
    <w:p>
      <w:pPr>
        <w:pStyle w:val="Recuodecorpodetexto2"/>
        <w:spacing w:lineRule="auto" w:line="36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072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clui Metas no PPA de 2010/2013, Lei Municipal nº 986/2009 e na LDO, Lei Municipal nº 993/2009, bem como, autoriza a abertura de Créditos Adicionais Especiais até o limite de R$ 400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Municipal de Vereadores aprovou e eu sanciono e promulgo a seguinte LEI:</w:t>
      </w:r>
    </w:p>
    <w:p>
      <w:pPr>
        <w:pStyle w:val="Textoembloco"/>
        <w:ind w:left="0" w:right="0" w:firstLine="17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01"/>
        <w:rPr/>
      </w:pPr>
      <w:r>
        <w:rPr>
          <w:sz w:val="22"/>
          <w:szCs w:val="22"/>
        </w:rPr>
        <w:t>Art. 1º -</w:t>
      </w:r>
      <w:r>
        <w:rPr>
          <w:b w:val="false"/>
          <w:sz w:val="22"/>
          <w:szCs w:val="22"/>
        </w:rPr>
        <w:t xml:space="preserve"> Ficam incluídas no Plano Plurianual (Lei Municipal nº 986/2009) e na Lei de Diretrizes Orçamentárias (Lei Municipal nº 993/2009) vigentes, as seguintes metas:</w:t>
      </w:r>
    </w:p>
    <w:p>
      <w:pPr>
        <w:pStyle w:val="Textoembloco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4 – Aquisição de Terre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Aquisição de Terrenos para Infra-estruturar e Edificaçõe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ões: Aquisição de Terre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1 – Próp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Fica o Poder Executivo autorizado a abrir no orçamento corrente Créditos Adicionais Especiais até o limite de R$ 400.000,00 (quatrocentos mil reais), com a seguinte classific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. DE EDUC. CULT. TURISMO E DES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AMENTO DE ESPORTES E EV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3.1.004 – Aquisição de Terren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.90.61.03.0000 – TERRENOS</w:t>
        <w:tab/>
        <w:tab/>
        <w:tab/>
        <w:tab/>
        <w:t>R$</w:t>
        <w:tab/>
        <w:t xml:space="preserve">      400.000,00 Recursos: 0001 – Própri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Os créditos abertos pelo art. 2º da presente Lei, serão</w:t>
      </w:r>
      <w:r>
        <w:rPr>
          <w:rFonts w:cs="Arial" w:ascii="Arial" w:hAnsi="Arial"/>
          <w:sz w:val="22"/>
          <w:szCs w:val="22"/>
        </w:rPr>
        <w:t xml:space="preserve"> cobertos pela redução nas seguintes dotações orçamentár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. MUNIC.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ART. MUN. ESTRAD. RODGEM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12.1.010 – Convênio para Pavimentação da RS 4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 xml:space="preserve">(114)  </w:t>
        <w:tab/>
        <w:t>R$</w:t>
        <w:tab/>
        <w:t>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0001 – Próp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. MUNIC.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2 – RUAS E AVENI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069.1.008 – Via Perimetral Ur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4.90.51.00.0000 – OBRAS E INSTALAÇÕES (118)</w:t>
        <w:tab/>
        <w:tab/>
        <w:t>R$</w:t>
        <w:tab/>
        <w:t>20.0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 EDUC CULT TURISMO E DES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AMENTO DE ESPORTES E EV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3.1.007 – Construção de complexo Espor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.90.51.00.0000 – OBRAS E INSTALAÇÕES (193)</w:t>
        <w:tab/>
        <w:tab/>
        <w:t>R$    290.000,00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03 de maio de 2010.</w:t>
      </w:r>
    </w:p>
    <w:p>
      <w:pPr>
        <w:pStyle w:val="TextBodyIndent"/>
        <w:ind w:left="0" w:right="-49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49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2:00Z</dcterms:created>
  <dc:creator>Prefeitura Municipal NRS</dc:creator>
  <dc:description/>
  <cp:keywords/>
  <dc:language>en-US</dc:language>
  <cp:lastModifiedBy>juridico</cp:lastModifiedBy>
  <cp:lastPrinted>2009-07-14T15:31:00Z</cp:lastPrinted>
  <dcterms:modified xsi:type="dcterms:W3CDTF">2010-05-03T13:22:00Z</dcterms:modified>
  <cp:revision>6</cp:revision>
  <dc:subject/>
  <dc:title>PROJETO DE LEI Nº 989/2009</dc:title>
</cp:coreProperties>
</file>