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4"/>
          <w:szCs w:val="24"/>
        </w:rPr>
        <w:t>PROJETO DE LEI Nº 1.065/2010</w:t>
      </w:r>
    </w:p>
    <w:p>
      <w:pPr>
        <w:pStyle w:val="Heading"/>
        <w:ind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firstLine="18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3969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18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65/2010, que </w:t>
      </w:r>
      <w:r>
        <w:rPr>
          <w:b/>
          <w:i/>
          <w:sz w:val="22"/>
          <w:szCs w:val="22"/>
        </w:rPr>
        <w:t>“Concede revisão geral anual - art. 37, X, da CF - aos vencimentos dos servidores, aos proventos e as pensões dos aposentados e pensionistas do Poder Executivo, bem como concede aumento real aos vencimentos dos servidores, aos proventos e as pensões dos aposentados e pensionistas que especifica, além de dar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, de acordo com as determinações legais, visa conceder a revisão geral anual de salários, aos servidores efetivos, extensivo aos proventos dos aposentados e às pensões, com base no acumulado do IGP/M-FGV dos últimos 12 (doze) meses, o qual foi de 2,88%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mais, a atual Administração Municipal, visando elevar o poder aquisitivo dos servidores municipais, concede ainda, em acúmulo com o IGP/M-FGV do período, aumento real na proporção de 1,62%. O respectivo impacto orçamentário da revisão em apreço, estimativa anexa ao presente, demonstra que o Município está dentro do limite previsto pela Lei de Responsabilidade Fiscal, o que torna legalmente viável a atual revisão com aumento real. 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,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MO. SR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 ZELVIR ANSELMO SANT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D. PRESIDENTE DA CÂMARA MUNICIPAL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Nº 1.065/2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240" w:hanging="0"/>
        <w:rPr/>
      </w:pPr>
      <w:r>
        <w:rPr>
          <w:b/>
          <w:i/>
          <w:highlight w:val="lightGray"/>
        </w:rPr>
        <w:t>“</w:t>
      </w:r>
      <w:r>
        <w:rPr>
          <w:b/>
          <w:i/>
          <w:highlight w:val="lightGray"/>
        </w:rPr>
        <w:t>Concede revisão geral anual - art. 37, inciso X, da CF - aos vencimentos dos servidores, aos proventos e as pensões dos aposentados e pensionistas do Poder Executivo, bem como concede aumento real aos vencimentos dos servidores, aos proventos e as pensões dos aposentados e pensionistas que especifica, além de dar outras providências”.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firstLine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A revisão geral anual, de que trata o inciso X, parte final, do artigo 37 da Constituição Federal, é concedida nos termos da Lei nº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9/2002, com vigência desde o dia 1º de maio de 2010, pela aplicação do índice de 2,88% (dois vírgula oitenta e oito por cento) sobre os vencimentos e os subsídios dos servidores do Poder Executivo, nos termos do artigo 37, inciso X da Constituição Federal exceto, aos Secretários Municipais, extensivo aos proventos dos aposentados e às pensões, em atendimento ao art. 40, § 8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, da Constituição Feder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Além do índice de revisão geral, de que trata o art. 1º, é concedido aumento real, com vigência desde o dia 1° maio de 2010 pela aplicação do índice de 1,62% (um vírgula sessenta e dois por cento) sobre os vencimentos dos servidores do Poder Executivo, nos termos do artigo 37, inciso X da Constituição Federal, exceto, aos Secretários Municipais e aos aposentados e pensionistas não detentores do direito à parida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A despesa decorrente será atendida pelas dotações próprias do orçamento para o ano de 2010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Cs/>
          <w:sz w:val="22"/>
          <w:szCs w:val="22"/>
        </w:rPr>
        <w:t>Gabinete do Prefeito Municipal de Nova Roma do Sul, em 03 de maio de 2010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snapToGrid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6:00Z</dcterms:created>
  <dc:creator>Prefeitura Municipal NRS</dc:creator>
  <dc:description/>
  <cp:keywords/>
  <dc:language>en-US</dc:language>
  <cp:lastModifiedBy>juridico</cp:lastModifiedBy>
  <cp:lastPrinted>2009-05-05T14:35:00Z</cp:lastPrinted>
  <dcterms:modified xsi:type="dcterms:W3CDTF">2010-05-05T11:36:00Z</dcterms:modified>
  <cp:revision>6</cp:revision>
  <dc:subject/>
  <dc:title>PROJETO DE LEI Nº</dc:title>
</cp:coreProperties>
</file>