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73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073/2010, que </w:t>
      </w:r>
      <w:r>
        <w:rPr>
          <w:rFonts w:cs="Arial" w:ascii="Arial" w:hAnsi="Arial"/>
          <w:b/>
          <w:i/>
          <w:sz w:val="22"/>
          <w:szCs w:val="22"/>
        </w:rPr>
        <w:t>“Inclui Metas no PPA de 2010/2013, Lei Municipal nº 986/2009 e na LDO, Lei Municipal nº 993/2009, bem como, autoriza a abertura de Créditos Adicionais Especiais até o limite de R$ 25.000,00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 xml:space="preserve">Para o conhecimento dos nobres edis, esclarecemos que as alterações no PPA e LDO e os créditos adicionais especiais dos quais se requer abertura mediante o presente Projeto de Lei, se fazem necessários para que a Administração Municipal possa dar início ao processo de construção da ponte sobre o Rio das Antas, em substituição a Balsa União II. Todos sabemos da importância da referida ponte, de modo a termos mais uma ligação com municípios vizinhos. Necessário destacar que para a futura construção o Município está tentando a formalização de mais um convênio com DAER, o que possibilitaria contemplar mais esta importante obra. Ainda, esclarecemos que o referido convênio com o DAER, será objeto de novo Projeto de Lei, para a devida autorização legislativa. </w:t>
      </w:r>
    </w:p>
    <w:p>
      <w:pPr>
        <w:pStyle w:val="Recuodecorpodetexto2"/>
        <w:spacing w:lineRule="auto" w:line="36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73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“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Inclui Metas no PPA de 2010/2013, Lei Municipal nº 986/2009 e na LDO, Lei Municipal nº 993/2009, bem como, autoriza a abertura de Créditos Adicionais Especiais até o limite de R$ 25.000,00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Municipal de Vereadores aprovou e eu sanciono e promulgo a seguinte LEI:</w:t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01"/>
        <w:rPr/>
      </w:pPr>
      <w:r>
        <w:rPr>
          <w:sz w:val="22"/>
          <w:szCs w:val="22"/>
        </w:rPr>
        <w:t>Art. 1º -</w:t>
      </w:r>
      <w:r>
        <w:rPr>
          <w:b w:val="false"/>
          <w:sz w:val="22"/>
          <w:szCs w:val="22"/>
        </w:rPr>
        <w:t xml:space="preserve"> Ficam incluídas no Plano Plurianual (Lei Municipal nº 986/2009) e na Lei de Diretrizes Orçamentárias (Lei Municipal nº 993/2009) vigentes, as seguintes met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Transpo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– Transporte Rodovi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 – Convênios c/outros Entes da Fede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16 – Convênio p/constr.Ponte: NRS – Nova Pád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: Construção da Ponte para travessia do Rio das Antas, entre Nova Roma do Sul e Nova Pádua, na Estrada da Balsa União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ões: Construção de Ponte Rodoviá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– Próprios e de Convên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Fica o Poder Executivo autorizado a abrir no orçamento corrente Créditos Adicionais Especiais até o limite de R$ 25.000,00 (vinte e cinco mil reais), com a seguinte classificação orçamentá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6 – SECRET MUNIC.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1 – DEP. MUNIC. ESTR. RODAG.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Transpo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– Transporte Rodovi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 – Convênios c/outros entes da Fede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12.1.016 – Convênio p/constr. Ponte: NRS – Nova Pád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00 – OBRAS E INSTALAÇÕES</w:t>
        <w:tab/>
        <w:tab/>
        <w:tab/>
        <w:t xml:space="preserve">R$             25.000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TUDOS E PROJETO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ursos: 0001 – Própri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Os créditos abertos pelo art. 2º da presente Lei, serão</w:t>
      </w:r>
      <w:r>
        <w:rPr>
          <w:rFonts w:cs="Arial" w:ascii="Arial" w:hAnsi="Arial"/>
          <w:sz w:val="22"/>
          <w:szCs w:val="22"/>
        </w:rPr>
        <w:t xml:space="preserve"> cobertos pela redução nas seguintes dotações orçamentári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6 – SECRET. MUNIC.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1 – DEPART. MUN. ESTRAD. RODGEM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01.2.024 – Constr.Ampl.Meloram.Conserv.Estrada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00 – MATERIAL DE CONSUMO</w:t>
        <w:tab/>
        <w:t xml:space="preserve">(103)  </w:t>
        <w:tab/>
        <w:tab/>
        <w:t>R$</w:t>
        <w:tab/>
        <w:t xml:space="preserve">      2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01 – Próprios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07 de mai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6:00Z</dcterms:created>
  <dc:creator>Prefeitura Municipal NRS</dc:creator>
  <dc:description/>
  <cp:keywords/>
  <dc:language>en-US</dc:language>
  <cp:lastModifiedBy>juridico</cp:lastModifiedBy>
  <cp:lastPrinted>2010-05-10T14:38:00Z</cp:lastPrinted>
  <dcterms:modified xsi:type="dcterms:W3CDTF">2010-05-10T17:41:00Z</dcterms:modified>
  <cp:revision>3</cp:revision>
  <dc:subject/>
  <dc:title>PROJETO DE LEI Nº 989/2009</dc:title>
</cp:coreProperties>
</file>