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MUNICIPAL Nº 1.074/20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OSIÇÃO DE MOTIVOS</w:t>
      </w:r>
    </w:p>
    <w:p>
      <w:pPr>
        <w:pStyle w:val="Heading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hor Presidente,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hores Vereadores: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60" w:firstLine="1800"/>
        <w:rPr/>
      </w:pPr>
      <w:r>
        <w:rPr>
          <w:sz w:val="22"/>
          <w:szCs w:val="22"/>
        </w:rPr>
        <w:t xml:space="preserve">Oportunidade em que cumprimentamos Vossas Senhorias, através do presente estamos submetendo à apreciação dessa Egrégia Câmara de Vereadores, Projeto de Lei nº 1.074/2010, que </w:t>
      </w:r>
      <w:r>
        <w:rPr>
          <w:b/>
          <w:i/>
          <w:sz w:val="22"/>
          <w:szCs w:val="22"/>
        </w:rPr>
        <w:t>“Autoriza o Poder Executivo a adquirir terreno urbano, no centro do Município, para construção de complexo esportivo e de lazer e dá outras providências”.</w:t>
      </w:r>
      <w:r>
        <w:rPr>
          <w:i/>
          <w:sz w:val="22"/>
          <w:szCs w:val="22"/>
        </w:rPr>
        <w:t xml:space="preserve"> </w:t>
      </w:r>
    </w:p>
    <w:p>
      <w:pPr>
        <w:pStyle w:val="Heading"/>
        <w:ind w:left="324" w:firstLine="180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do andamento à compra do terreno onde estava estabelecido o antigo “Frigorífico Bertoldo”, área aproximada de 4,2 hectares, e em complemento ao Projeto de Lei nº 1.072/2010, onde foi incluída a meta no PPA e LDO, necessária a aprovação expressa do Poder Legislativo, para que aí sim, o Poder Executivo possa abrir o processo de dispensa de licitação e efetivamente efetuar a compra.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/>
      </w:pPr>
      <w:r>
        <w:rPr>
          <w:b w:val="false"/>
          <w:sz w:val="22"/>
          <w:szCs w:val="22"/>
        </w:rPr>
        <w:t xml:space="preserve">Necessário esclarecer que o valor do negócio é RS 1.200.000,00 (um milhão e duzentos mil reais), que será pago em três parcelas anuais (2010/2011/2012) sem qualquer correção, preço, portanto abaixo daquele que foi encontrado na avaliação feita por empresa especializada e compatível daquele encontrado pela comissão de avaliação que foi nomeada para tal fim. 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/>
      </w:pPr>
      <w:r>
        <w:rPr>
          <w:b w:val="false"/>
          <w:sz w:val="22"/>
          <w:szCs w:val="22"/>
        </w:rPr>
        <w:t>Ante o acima exposto, solicitamos a apreciação e a aprovação do Projeto de Lei sob comento, sendo que, para tanto colocamo-nos à disposição de Vossa Excelência e nobres pares, para quaisquer outros esclarecimentos que, porventura, entendam necessários.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tenciosamente,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MARINO ANTONIO TESTOLI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VER. ZELVIR ANSELMO SANT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D. PRESIDENTE DA CÂMARA DE VEREADORES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MUNICIPAL Nº 1.074 / 201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53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utoriza o Poder Executivo a adquirir terreno urbano, no centro do Município, para construção de complexo esportivo e de lazer e dá outras providências”.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ind w:left="42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 xml:space="preserve"> Prefeito Municipal de Nova Roma do Sul (RS), faço saber que a Câmara Municipal de Vereadores aprovou e eu sanciono e promulgo a seguinte Lei:</w:t>
      </w:r>
    </w:p>
    <w:p>
      <w:pPr>
        <w:pStyle w:val="TextBodyIndent"/>
        <w:ind w:left="0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Fica o Poder Executivo autorizado a adquirir um terreno urbano com área de 41.311,33 (quarenta e um mil, trezentos e onze metros e trinta e três centímetros quadrados) com matrícula nº 458, Livro 2 do Registro de Imóveis de Antônio Prado (RS), com benfeitorias, sendo um pavilhão de 2 (dois) pavimentos com aproximadamente 4.000,00 m² (quatro mil metros quadrados), para a construção de um complexo esportivo e de lazer 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Considerando o interesse público que envolve a aquisição do imóvel descrito no art. 1º, bem como, suas peculiaridades, as quais atendem ao interesse público, o mesmo poderá se adquirido através de processo de dispensa de licitaçã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1701"/>
        <w:rPr/>
      </w:pPr>
      <w:r>
        <w:rPr>
          <w:sz w:val="22"/>
          <w:szCs w:val="22"/>
        </w:rPr>
        <w:t>Gabinete do Prefeito Municipal de Nova Roma do Sul, em 14 de maio 2010.</w:t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1032" w:right="-136" w:firstLine="1092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</w:t>
      </w:r>
    </w:p>
    <w:p>
      <w:pPr>
        <w:pStyle w:val="Textoembloco"/>
        <w:ind w:left="1032" w:right="-136" w:firstLine="1092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3:00Z</dcterms:created>
  <dc:creator>Prefeitura Municipal NRS</dc:creator>
  <dc:description/>
  <cp:keywords/>
  <dc:language>en-US</dc:language>
  <cp:lastModifiedBy>juridico</cp:lastModifiedBy>
  <cp:lastPrinted>2010-05-14T07:58:00Z</cp:lastPrinted>
  <dcterms:modified xsi:type="dcterms:W3CDTF">2010-05-14T10:59:00Z</dcterms:modified>
  <cp:revision>4</cp:revision>
  <dc:subject/>
  <dc:title>LEI MUNICIPAL N</dc:title>
</cp:coreProperties>
</file>