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77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077/2010, que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84.350,00 (oitenta e quatro mil trezentos e cinquenta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 xml:space="preserve">Para o conhecimento dos nobres edis, esclarecemos que os créditos adicionais especiais dos quais se requer abertura mediante o presente Projeto de Lei, se fazem necessários para que a Administração Municipal possa cobrir as despesas com a instituição do auxílio-alimentação, o qual será objeto de novo Projeto de Lei, onde estará especificado com seus pormenores o referido auxílio.  </w:t>
      </w:r>
    </w:p>
    <w:p>
      <w:pPr>
        <w:pStyle w:val="Recuodecorpodetexto2"/>
        <w:spacing w:lineRule="auto" w:line="36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77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84.350,00 (oitenta e quatro mil trezentos e cinquenta reais)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Municipal de Vereadores aprovou e eu sanciono e promulgo a seguinte LEI: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 no orçamento corrente Créditos Adicionais Especiais até o limite de R$ 84.350,00 (oitenta e quatro mil trezentos e cinquenta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4 – SECRETARIA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4.01 – CONTABIL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40015.2.015 – Manut e Desenvolv. das Atividades da Secre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6.00.0000 – AUXILIO-ALIMENTAÇÃO  .............................  R$</w:t>
        <w:tab/>
        <w:t xml:space="preserve"> 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 – SECR MUNIC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1 – DEPTO MUNIC ESTR RODAG ED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9.2.015 – Manut e Desenv das Atividades da Secre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90.46.00.0000 – AUXILIO-ALIMENTAÇÃO ...............................  R$    30.6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 MUNIC DA EDUCAÇÃO E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2 – GASTOS CONSTITUCIONAIS NA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047.2.032 – Manutenção d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6.00.0000 – AUXILIO-ALIMENTAÇÃO .............................  R$     26.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 MUNIC DE SAUDE E ASSIST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8.01 – MANUTENÇÃO DO FMS COM RECURSOS AS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7 – Manut dos Serviços de Assistência Mé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6.00.0000 – AUXILIO-ALIMENTAÇÃO .............................  R$     21.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Os créditos abertos pelo art. 1º da presente Lei, serão</w:t>
      </w:r>
      <w:r>
        <w:rPr>
          <w:rFonts w:cs="Arial" w:ascii="Arial" w:hAnsi="Arial"/>
          <w:sz w:val="22"/>
          <w:szCs w:val="22"/>
        </w:rPr>
        <w:t xml:space="preserve"> cobertos pela redução nas seguintes dotações orçamentá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1 – CAMARA DE VERE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1.02 – SECRETARIA DA CA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001.2.001 – Manutenção das Atividades Legisla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00 – MATERIAL DE CONSUMO (11)......................  R$</w:t>
        <w:tab/>
        <w:t xml:space="preserve"> 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2 – GABINETE DO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2.01 – GABINETE DO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0.1.003 – Aquisição de Veículos de tração mecâ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00 – EQUIP MAT PERMANENTE (23) ...................  R$  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5 – SECRET MUNICIPAL DA AGRI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5.01 – PRODUÇÃO VEGETAL E ANIM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420063.1.011 – Parque Munic Proteção Ambient, Lazer e Rec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61.00.0000 – OBRAS E INSTALAÇÕES(67) .......................  R$    10.6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 MUNIC DA EDUCAÇÃO E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1 – GASTOS EM EDUCAÇÃO COM RECURSOS LIV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009.1.005 – Construção de Pré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00 – OBRAS E INSTALAÇÕES (136) ...................  R$     26.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 MUNIC SAÚDE ASSIST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8.01 – MANUTENÇÃO DO FMS COM RECURSOS AS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7 – Manut Serviços de Assist. Mé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4.99.0000 – CONTR TEMPO DETERM PROF SAUDE .... R$     21.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7)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20 de mai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3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5-20T12:42:00Z</dcterms:modified>
  <cp:revision>4</cp:revision>
  <dc:subject/>
  <dc:title>PROJETO DE LEI Nº 989/2009</dc:title>
</cp:coreProperties>
</file>