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8"/>
          <w:szCs w:val="28"/>
        </w:rPr>
        <w:t>PROJETO DE LEI Nº 1.076/2010</w:t>
      </w:r>
    </w:p>
    <w:p>
      <w:pPr>
        <w:pStyle w:val="Heading"/>
        <w:ind w:right="-136" w:firstLine="18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firstLine="180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-136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3969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TextBodyIndent"/>
        <w:ind w:left="0" w:right="-136" w:firstLine="180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36" w:firstLine="18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Com o presente, estamos encaminhando a essa Egrégia Câmara de Vereadores, Projeto de Lei nº 1.076/2010, que </w:t>
      </w:r>
      <w:r>
        <w:rPr>
          <w:b/>
          <w:i/>
          <w:sz w:val="22"/>
          <w:szCs w:val="22"/>
        </w:rPr>
        <w:t>“Dispõe sobre a concessão de auxílio-alimentação aos servidores municipais e dá outras providências.”</w:t>
      </w:r>
    </w:p>
    <w:p>
      <w:pPr>
        <w:pStyle w:val="TextBodyIndent"/>
        <w:ind w:left="0" w:right="-136" w:firstLine="18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, vem atender ao processo de valorização do servidor público municipal, principalmente para aqueles que recebem os menores salários. Ainda, o auxílio em comento, também terá a participação do servidor com o desconto em folha de pagamento de 10% do respectivo valor.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impacto orçamentário do auxílio que por ora se quer aprovar, a estimativa anexa ao presente, demonstra que o Município atende ao disposto art. 16, inciso I, da LC nº 101/2000, Lei de Responsabilidade Fiscal, o que torna legalmente viável a atual revisão com aumento real.  </w:t>
      </w:r>
    </w:p>
    <w:p>
      <w:pPr>
        <w:pStyle w:val="Recuodecorpodetexto2"/>
        <w:spacing w:lineRule="auto" w:line="240" w:before="0" w:after="0"/>
        <w:ind w:left="0" w:right="-136" w:firstLine="18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Certos de vossa compreensão, subscrevemo-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-136"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firstLine="18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MO. SR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 ZELVIR ANSELMO SANT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D. PRESIDENTE DA CÂMARA MUNICIPAL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TO DE LEI Nº 1.076/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240" w:hanging="0"/>
        <w:rPr>
          <w:sz w:val="22"/>
          <w:szCs w:val="22"/>
        </w:rPr>
      </w:pPr>
      <w:r>
        <w:rPr>
          <w:b/>
          <w:i/>
          <w:sz w:val="22"/>
          <w:szCs w:val="22"/>
          <w:highlight w:val="lightGray"/>
        </w:rPr>
        <w:t>“</w:t>
      </w:r>
      <w:r>
        <w:rPr>
          <w:b/>
          <w:i/>
          <w:sz w:val="22"/>
          <w:szCs w:val="22"/>
          <w:highlight w:val="lightGray"/>
        </w:rPr>
        <w:t>Dispõe sobre a concessão de auxílio-alimentação aos servidores municipais e dá outras providências”.</w:t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firstLine="170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800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É instituído pela presente Lei, o auxílio-alimentação aos servidores públicos municip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Serão atribuídos vinte e dois vales-alimentação, por mês mediante crédito junto a folha de pagamento, aos servidores ativos beneficiados nos termos desta Lei, correspondendo, cada um, a 0,75% (zero vírgula setenta e cinco por cento) do valor monetário do </w:t>
      </w:r>
      <w:r>
        <w:rPr>
          <w:rFonts w:cs="Arial" w:ascii="Arial" w:hAnsi="Arial"/>
          <w:color w:val="000000"/>
          <w:sz w:val="22"/>
          <w:szCs w:val="22"/>
        </w:rPr>
        <w:t>Nível 3 Padrão 1</w:t>
      </w:r>
      <w:r>
        <w:rPr>
          <w:rFonts w:cs="Arial" w:ascii="Arial" w:hAnsi="Arial"/>
          <w:sz w:val="22"/>
          <w:szCs w:val="22"/>
        </w:rPr>
        <w:t>, estabelecido pelo quadro geral de servidores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 servidor custeará 10% (dez por cento) do valor do vale-alimentação, mediante desconto em folha, a ser efetivado no mês subsequente ao do receb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Fazem jus ao auxílio todo</w:t>
      </w:r>
      <w:r>
        <w:rPr>
          <w:rFonts w:cs="Arial" w:ascii="Arial" w:hAnsi="Arial"/>
          <w:color w:val="000000"/>
          <w:sz w:val="22"/>
          <w:szCs w:val="22"/>
        </w:rPr>
        <w:t>s os servidores municipais ativos da Administração Direta, Indireta e Fundacion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§1º.</w:t>
      </w:r>
      <w:r>
        <w:rPr>
          <w:rFonts w:cs="Arial" w:ascii="Arial" w:hAnsi="Arial"/>
          <w:sz w:val="22"/>
          <w:szCs w:val="22"/>
        </w:rPr>
        <w:t xml:space="preserve"> Não será devido o auxílio alimentação qu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I - dos afastamentos e licenças do serviço permitidos em Lei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II - nas faltas injustificadas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III - já percebam benefício equivalente por qualquer forma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IV - quando em gozo de licença não remunerada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>V - a disposição de quaisquer dos Poderes ou órgãos da Administração Direta e Indireta e Fundações Públicas da União e dos Estados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m gozo de férias regulamentares;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– nos dias em houver percepção de diá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§2º.</w:t>
      </w:r>
      <w:r>
        <w:rPr>
          <w:rFonts w:cs="Arial" w:ascii="Arial" w:hAnsi="Arial"/>
          <w:sz w:val="22"/>
          <w:szCs w:val="22"/>
        </w:rPr>
        <w:t xml:space="preserve"> Não farão jus ao auxílio-alimentação disposto na presente Lei, o Prefeito, o Vice-Prefeito e todos os cargos em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.4º.</w:t>
      </w:r>
      <w:r>
        <w:rPr>
          <w:rFonts w:cs="Arial" w:ascii="Arial" w:hAnsi="Arial"/>
          <w:sz w:val="22"/>
          <w:szCs w:val="22"/>
        </w:rPr>
        <w:t xml:space="preserve"> O auxílio de que trata esta Lei não integrará o vencimento ou salário, não se incorporando em hipótese alguma ao mesmo, não sendo computado para qualquer efeito para fins de cálculo de quaisquer outras vantagens atuais ou fu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 5º.</w:t>
      </w:r>
      <w:r>
        <w:rPr>
          <w:rFonts w:cs="Arial" w:ascii="Arial" w:hAnsi="Arial"/>
          <w:sz w:val="22"/>
          <w:szCs w:val="22"/>
        </w:rPr>
        <w:t xml:space="preserve"> As despesas decorrentes desta Lei correrão a conta de dotação orçamentária próp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  <w:sz w:val="22"/>
          <w:szCs w:val="22"/>
        </w:rPr>
        <w:t>Art.6º.</w:t>
      </w:r>
      <w:r>
        <w:rPr>
          <w:rFonts w:cs="Arial" w:ascii="Arial" w:hAnsi="Arial"/>
          <w:sz w:val="22"/>
          <w:szCs w:val="22"/>
        </w:rPr>
        <w:t xml:space="preserve"> Esta Lei entra em vigor a partir de 01 de junh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7º.</w:t>
      </w:r>
      <w:r>
        <w:rPr>
          <w:rFonts w:cs="Arial" w:ascii="Arial" w:hAnsi="Arial"/>
          <w:sz w:val="22"/>
          <w:szCs w:val="22"/>
        </w:rPr>
        <w:t xml:space="preserve"> Revogam-se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/>
      </w:pPr>
      <w:r>
        <w:rPr>
          <w:bCs/>
          <w:sz w:val="22"/>
          <w:szCs w:val="22"/>
        </w:rPr>
        <w:t>Gabinete do Prefeito Municipal de Nova Roma do Sul, em 20 de maio de 2010.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NO ANTONIO TESTOLIN</w:t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74" w:leader="none"/>
        <w:tab w:val="left" w:pos="5976" w:leader="none"/>
        <w:tab w:val="left" w:pos="7378" w:leader="none"/>
        <w:tab w:val="left" w:pos="8779" w:leader="none"/>
      </w:tabs>
      <w:snapToGrid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33:00Z</dcterms:created>
  <dc:creator>Prefeitura Municipal NRS</dc:creator>
  <dc:description/>
  <cp:keywords/>
  <dc:language>en-US</dc:language>
  <cp:lastModifiedBy>administracao</cp:lastModifiedBy>
  <cp:lastPrinted>2010-05-20T09:04:00Z</cp:lastPrinted>
  <dcterms:modified xsi:type="dcterms:W3CDTF">2010-05-24T18:26:00Z</dcterms:modified>
  <cp:revision>6</cp:revision>
  <dc:subject/>
  <dc:title>PROJETO DE LEI Nº</dc:title>
</cp:coreProperties>
</file>