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JETO DE LEI MUNICIPAL Nº 1.082/201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POSIÇÃO DE MOTIVOS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nhor Presidente,</w:t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nhores Vereadores:</w:t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2160"/>
        <w:rPr/>
      </w:pPr>
      <w:r>
        <w:rPr>
          <w:sz w:val="22"/>
          <w:szCs w:val="22"/>
        </w:rPr>
        <w:t xml:space="preserve">Com o presente estamos submetendo à apreciação dessa Egrégia Câmara de Vereadores, Projeto de Lei nº 1.082/2010, que </w:t>
      </w:r>
      <w:r>
        <w:rPr>
          <w:b/>
          <w:i/>
          <w:sz w:val="22"/>
          <w:szCs w:val="22"/>
        </w:rPr>
        <w:t>“Autoriza o Poder Executivo a firmar convênio com o ESTADO DO RIO GRANDE DO SUL, com a interveniência da Secretaria dos Transportes, através do Departamento Autônomo de Estradas de Rodagem - DAER, visando à conjugação de esforços e recursos para construção da ponte no Rio das Antas, na estrada que liga os Municípios de Nova Roma do Sul e Nova Pádua”.</w:t>
      </w:r>
      <w:r>
        <w:rPr>
          <w:i/>
          <w:sz w:val="22"/>
          <w:szCs w:val="22"/>
        </w:rPr>
        <w:t xml:space="preserve"> </w:t>
      </w:r>
    </w:p>
    <w:p>
      <w:pPr>
        <w:pStyle w:val="Heading"/>
        <w:ind w:left="324" w:firstLine="180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ste convênio tem por finalidade, a conjugação de esforços e junção de recursos visando à construção da ponte sobre o Rio das Antas na estrada que liga Nova Roma do Sul e Nova Pádua.</w:t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 de conhecimento de todos que a referida ponte é um sonho que há muito tempo vem sendo perseguido por todos. Sabemos que o sonho esteve perto de se tornar realidade, pois que com a construção da barragem da Hidrelétrica Castro Alves, havia sido construída uma ponte que seria doada para comunidade. Ocorre que por ironia do destino, antes mesmo da doação, a referida ponte foi levada pela água, deixando mais uma vez a população sem esta importante ligação, que embora exista por meio de balsa, muitas vezes é interrompida frente ao aumento de fluxo de água do rio.</w:t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Heading"/>
        <w:ind w:left="324" w:firstLine="1800"/>
        <w:jc w:val="both"/>
        <w:rPr/>
      </w:pPr>
      <w:r>
        <w:rPr>
          <w:b w:val="false"/>
          <w:sz w:val="22"/>
          <w:szCs w:val="22"/>
        </w:rPr>
        <w:t>Diante do relatado e por se tratar de uma obra de suma importância para o desenvolvimento sócio-econômico do Município, pois que se trata de mais uma ligação, necessário o empenho da Administração para que a mesma se concretize, o que com a ajuda do Estado, certamente tornar-se-á realidade.</w:t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24" w:firstLine="1800"/>
        <w:jc w:val="both"/>
        <w:rPr/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nte o acima exposto, solicitamos a apreciação e a aprovação do Projeto de Lei sob comento </w:t>
      </w:r>
      <w:r>
        <w:rPr>
          <w:sz w:val="22"/>
          <w:szCs w:val="22"/>
        </w:rPr>
        <w:t>EM CARÁTER DE URGÊNCIA</w:t>
      </w:r>
      <w:r>
        <w:rPr>
          <w:b w:val="false"/>
          <w:sz w:val="22"/>
          <w:szCs w:val="22"/>
        </w:rPr>
        <w:t>, sendo que, para tanto colocamo-nos à disposição de Vossa Excelência e nobres pares, para quaisquer outros esclarecimentos que porventura entendam necessários.</w:t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right="-136" w:firstLine="170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Heading"/>
        <w:ind w:left="324" w:firstLine="18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ARINO ANTONIO TETOLI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VER. ZELVIR ANSELMO SANTI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DD. PRESIDENTE DA CÂMARA DE VEREADORES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JETO DE LEI MUNICIPAL Nº 1.082/ 201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4253" w:hanging="0"/>
        <w:rPr>
          <w:i/>
          <w:i/>
          <w:sz w:val="24"/>
          <w:szCs w:val="24"/>
        </w:rPr>
      </w:pPr>
      <w:r>
        <w:rPr>
          <w:b/>
          <w:i/>
          <w:sz w:val="22"/>
          <w:szCs w:val="22"/>
          <w:highlight w:val="lightGray"/>
        </w:rPr>
        <w:t>“</w:t>
      </w:r>
      <w:r>
        <w:rPr>
          <w:b/>
          <w:i/>
          <w:sz w:val="22"/>
          <w:szCs w:val="22"/>
          <w:highlight w:val="lightGray"/>
        </w:rPr>
        <w:t>Autoriza o Poder Executivo a firmar convênio com o ESTADO DO RIO GRANDE DO SUL, com a interveniência da Secretaria dos Transportes, através do Departamento Autônomo de Estradas de Rodagem - DAER, visando à conjugação de esforços e recursos para construção da ponte no Rio das Antas, na estrada que liga os Municípios de Nova Roma do Sul e Nova Pádua”.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firstLine="1701"/>
        <w:rPr/>
      </w:pPr>
      <w:r>
        <w:rPr>
          <w:b/>
          <w:sz w:val="22"/>
          <w:szCs w:val="22"/>
        </w:rPr>
        <w:t>MARINO ANTONIO TESTOLIN,</w:t>
      </w:r>
      <w:r>
        <w:rPr>
          <w:sz w:val="22"/>
          <w:szCs w:val="22"/>
        </w:rPr>
        <w:t xml:space="preserve"> Prefeito Municipal de Nova Roma do Sul (RS), faço saber que a Câmara Municipal de Vereadores aprovou e eu sanciono e promulgo a seguinte Lei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 Fica o Poder Executivo autorizado a celebrar convênio com o Estado do Rio Grande do Sul, com interveniência da Secretaria dos Transportes, através do Departamento Autônomo de Estradas de Rodagem - DAER, visando à conjugação de esforços e recursos para a construção de ponte sobre o Rio das Antas, na estrada que liga os Municípios de Nova Roma do Sul e Nova Pádu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 minuta do convênio a que se refere o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e artigo será parte integrante desta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As despesas decorrentes da execução deste convênio estão previstas no orçamento corrente, com a seguinte classificação orçamentária: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6 – SECRET MUNIC. DE OBRAS E VI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06.01 – DEP. MUNIC. ESTR. RODAG. E EDIFIC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– Transpor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2 – Transporte Rodovi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 – Convênios c/outros entes da Fede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820112.1.016 – Convênio p/constr. Ponte: NRS – Nova Pád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00 – OBRAS E INSTALAÇÕ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360" w:right="-136" w:firstLine="1701"/>
        <w:rPr/>
      </w:pPr>
      <w:r>
        <w:rPr>
          <w:sz w:val="22"/>
          <w:szCs w:val="22"/>
        </w:rPr>
        <w:t>Gabinete do Prefeito Municipal de Nova Roma do Sul, em 27 de maio 2010.</w:t>
      </w:r>
    </w:p>
    <w:p>
      <w:pPr>
        <w:pStyle w:val="Textoembloco"/>
        <w:ind w:left="-360" w:right="-136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1032" w:right="-136" w:firstLine="109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-136" w:hanging="0"/>
        <w:jc w:val="center"/>
        <w:rPr>
          <w:sz w:val="22"/>
          <w:szCs w:val="22"/>
        </w:rPr>
      </w:pPr>
      <w:r>
        <w:rPr>
          <w:sz w:val="22"/>
          <w:szCs w:val="22"/>
        </w:rPr>
        <w:t>MARINO ANTONIO TESTOLIN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-360" w:right="-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right="-1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 DE TERMO DE CONVÊ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lightGray"/>
        </w:rPr>
        <w:t>CONVÊNIO QUE CELEBRAM O ESTADO DO RIO GRANDE DO SUL, POR INTERMÉDIO DA SECRETARIA DOS TRANSPORTES, ATRAVÉS DO DEPARTAMENTO AUTÔNOMO DE ESTRADAS DE RODAGEM – DAER E O MUNICÍPIO DE NOVA ROMA DO SUL, COM VISTAS À CONJUGAÇÃO DE ESFORÇOS E RECURSOS PARA CONSTRUÇÃO DA PONTE NO RIO DAS ANTAS, NA ESTRADA QUE LIGA OS MUNICÍPIOS DE NOVA ROMA DO SUL E NOVA PÁDUA.</w:t>
      </w:r>
    </w:p>
    <w:p>
      <w:pPr>
        <w:pStyle w:val="Normal"/>
        <w:ind w:left="39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O ESTADO DO RIO GRANDE DO SUL, por intermédio da Secretaria dos Transportes, através do Departamento Estadual de Estradas e Rodagem – DAER, com sede na Avenida Borges de Medeiros nº. 1555, nesta Capital, neste ato representado por   ________________________, doravante denominado DAER, e o MUNICÍPIO DE NOVA ROMA DO SUL, neste ato representado pelo Prefeito Municipal  MARINO ANTONIO TESTOLIN, doravante denominado MUNICÍPIO, firmam o presente instrumento, com fundamento na Lei Federal nº. 8.666 de 21 de junho de 1963, e na Lei Complementar 101/2000, de 04 de maio de 2000 e a Lei Municipal nº.____________, mediante as cláusulas seguintes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Constitui o objeto do presente Convênio, estabelecer uma relação de parceria entre o DAER e o MUNICÍPIO, com a finalidade, de permitir a construção da ponte sobre o Rio das Antes, na estrada que liga os Municípios de Nova Roma do Sul e Nova Pádua, sempre com a assistência técnica do DA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– DAS ATRIBUIÇÕES DO DA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atribuições do DA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1- Assessoria técnica na elaboração de projetos e nos serviços de construção da ponte objeto do presente convên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0"/>
          <w:szCs w:val="20"/>
        </w:rPr>
        <w:t>2- Participar na construção da ponte por sobre o Rio das Antas, ligação de Nova Roma do Sul e Nova Pádua, através de recursos financeiros, da cedência de máquinas, equipamentos e pessoal disponí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– DAS ATRIBUIÇÕES DO MUNICÍP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atribuições do MUNICÍPI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1 - Participar na elaboração de projetos para as obras de construção da ponte, objeto do convêni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firstLine="212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 - Participar na construção da ponte por sobre o Rio das Antas, ligação de Nova Roma do Sul e Nova Pádua através de cedência das máquinas, equipamentos, materiais, pessoal disponível e com recursos finan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– DA VIGÊ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0"/>
          <w:szCs w:val="20"/>
        </w:rPr>
        <w:t>O presente convênio terá vigência até __________________, a contar da assinatura do convênio, podendo ser prorrogado, mediante termo adi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– DOS RECURS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As despesas do MUNICÍPIO, decorrentes da execução do presente convênio, correrão á conta da seguinte dotação orçamentár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: 06 – SECRET MUNIC. DE OBRAS E VI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06.01 – DEP. MUNIC. ESTR. RODAG. E EDIFICAÇÕ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7820112.1.016 – Convênio p/constr. Ponte: NRS – Nova Pád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90.51.00.0000 – OBRAS E INSTALAÇ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– DA RESCIS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A rescisão do presente Convênio poderá ocorr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alquer tempo, por concordância dos partícip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inadimplência de quaisquer de suas cláusul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nilateralmente, a qualquer tempo, mediante aviso prévio de 60 (sessenta) dia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– DO FO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eleito o Foro da Comarca de Porto Alegre para dirimir qualquer dúvida oriunda do presente Convênio que por ventura, não venha a ser resolvida administrativamente.</w:t>
      </w:r>
    </w:p>
    <w:p>
      <w:pPr>
        <w:pStyle w:val="Normal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acordes, os participes firmam o presente convênio em 02 (duas) vias de igual teor e forma, na presença das testemunhas, abaixo descrita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Alegre, _____de_______________ de ________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O ANTONIO TESTOL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  <w:br/>
        <w:br/>
        <w:t>______________________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60"/>
        </w:tabs>
        <w:ind w:left="4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74" w:leader="none"/>
        <w:tab w:val="left" w:pos="5976" w:leader="none"/>
        <w:tab w:val="left" w:pos="7378" w:leader="none"/>
        <w:tab w:val="left" w:pos="8779" w:leader="none"/>
      </w:tabs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8:00Z</dcterms:created>
  <dc:creator>Prefeitura Municipal NRS</dc:creator>
  <dc:description/>
  <cp:keywords/>
  <dc:language>en-US</dc:language>
  <cp:lastModifiedBy>juridico</cp:lastModifiedBy>
  <cp:lastPrinted>2009-04-06T08:38:00Z</cp:lastPrinted>
  <dcterms:modified xsi:type="dcterms:W3CDTF">2010-05-27T13:26:00Z</dcterms:modified>
  <cp:revision>5</cp:revision>
  <dc:subject/>
  <dc:title>LEI MUNICIPAL N</dc:title>
</cp:coreProperties>
</file>