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1.080/2010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2340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1.080/2010, que </w:t>
      </w:r>
      <w:r>
        <w:rPr>
          <w:b/>
          <w:i/>
          <w:sz w:val="22"/>
          <w:szCs w:val="22"/>
        </w:rPr>
        <w:t>“Inclui ao anexo I da Lei Municipal nº 104/90, às atribuições e carga horária do cargo de Engenheiro e dá outras providências”.</w:t>
      </w:r>
    </w:p>
    <w:p>
      <w:pPr>
        <w:pStyle w:val="TextBodyIndent"/>
        <w:ind w:left="0" w:right="44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alteração visa incluir às atribuições do cargo de Engenheiro na Lei Municipal nº 104/90, uma vez que por ocasião da criação do cargo, não foram estabelecidas as devidas atribuiçõe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ende ressaltar que não estamos criando novos cargos, eis que na Lei Municipal nº 104/90 já existe um cargo de Engenheiro criado de longa data. O que ocorre é tão somente a inclusão das atribuições do cargo já existente, pois que necessita-se da contratação emergencial, uma vez que o Município carece de servidor efetivo para cuidar da fiscalização, até que se possa realizar concurso público. 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TO DE LEI Nº 1.080/20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2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Inclui ao anexo I da Lei Municipal nº 104/90, às atribuições e carga horária do cargo de Engenheiro e dá outras providências”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incluído ao anexo I da Lei Municipal nº 104/90 de 27 de agosto de 1990, às atribuições do cargo de Engenheiro, com a seguinte redação: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argo: ENGENHEIRO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drão: 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ível: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xecutar e supervisionar trabalhos técnicos de construção e conservação em geral e de obras, projetar, dirigir e fiscalizar a construção e conservação de estradas de rodagem e vias públicas, bem como obras de captação, abastecimento de água, drenagem, irrigação e saneamento urbano e rural; executar ou supervisionar trabalhos topográficos; estudar projetos; dirigir ou fiscalizar a construção e conservação de edifícios públicos e obras complementares; projetar, fiscalizar e dirigir trabalhos relativos a máquinas, oficinas e serviços de urbanização em geral; realizar perícias, avaliações, laudos e arbitramentos; estudar, projetar, dirigir e executar as instalações de força motriz, mecânicas, eletromecânicas, de usinas e respectivas redes de distribuição; examinar projetos e proceder vistorias de construções; exercer atribuições relativas à engenharia de trânsito e técnicas de materiais; efetuar cálculos de estruturas de concreto armado, aço e madeira; responsabilizar-se por equipes auxiliares necessárias à execução das atividades próprias do cargo; executar tarefas afins, inclusive as editadas no respectivo regulamento da profissã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</w:rPr>
        <w:t>Carga Horária: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nstrução: Superior complet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Habilitação: Legal para o exercício da profissão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Art. 2°.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  <w:t>Gabinete do Prefeito Municipal de Nova Roma do Sul, em 26 de maio de 2010.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4:00Z</dcterms:created>
  <dc:creator>Acessoria</dc:creator>
  <dc:description/>
  <cp:keywords/>
  <dc:language>en-US</dc:language>
  <cp:lastModifiedBy>juridico</cp:lastModifiedBy>
  <cp:lastPrinted>2009-11-13T08:17:00Z</cp:lastPrinted>
  <dcterms:modified xsi:type="dcterms:W3CDTF">2010-05-26T13:36:00Z</dcterms:modified>
  <cp:revision>3</cp:revision>
  <dc:subject/>
  <dc:title>PROJETO DE LEI Nº</dc:title>
</cp:coreProperties>
</file>