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83/2010</w:t>
      </w:r>
    </w:p>
    <w:p>
      <w:pPr>
        <w:pStyle w:val="Heading3"/>
        <w:ind w:right="-13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lo presente, o Poder Executivo encaminha a essa Egrégia Câmara de Vereadores, Projeto de Lei nº 1.083/2010, que </w:t>
      </w:r>
      <w:r>
        <w:rPr>
          <w:b/>
          <w:i/>
          <w:sz w:val="24"/>
          <w:szCs w:val="24"/>
        </w:rPr>
        <w:t>“Autoriza a contratação temporária em caráter emergencial de 07 (sete) agentes comunitários de saúde e dá outras providências”.</w:t>
      </w:r>
    </w:p>
    <w:p>
      <w:pPr>
        <w:pStyle w:val="TextBodyIndent"/>
        <w:ind w:left="0" w:right="-136" w:firstLine="18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dos agentes comunitários de saúde em caráter emergencial, embora o Município tenha promovido um concurso público, faz-se necessário, pois que houve o ajuizamento de uma ação por parte de uma das participantes na seleção, questionando a validade do certame. O processo tramita na Comarca de Antônio Prado, autuado sob nº 079/1.10.0000500-3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Necessário esclarecer que em primeiro grau o Juízo havia concedido liminar de suspensão do concurso quanto aos agentes de saúde, impedindo a nomeação dos aprovados, sendo que o Município recorreu ao TJRS, onde a liminar foi suspensa, mas o recurso ainda não foi julgado quanto ao mérito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é prudente que o Município, até não ter certeza do resultado do recurso interposto no TJRS, evite a nomeação dos agentes aprovados no concurso, de modo a não causar prejuízos a quem quer que seja e evitar futuras demandas judiciais que poderão advir da situação posta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utro lado, a emergência caracteriza-se, pois que os contratos dos atuais agentes de saúde, encerra-se em 30/06/2010, não podendo a população ficar a mercê da sorte e ao alvedrio da decisão da Justiça, sem o atendimento destes profissionais. Note-se que sem os agentes, o ESF será prejudicado e provavelmente não irá funcionar a contento, podendo acarretar ainda complicações com o Governo Federal, que é quem faz os repasses para o programa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 xml:space="preserve">Diante do acima exposto, estando a situação de emergência para a contratação, solicitamos a aprovação deste projeto de lei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ertos de vossa compreensão subscrevemo-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ZELVIR ANSELMO SANT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JETO LEI Nº 1.083/20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3742" w:right="45" w:hanging="0"/>
        <w:rPr>
          <w:i/>
          <w:i/>
          <w:sz w:val="20"/>
        </w:rPr>
      </w:pPr>
      <w:r>
        <w:rPr>
          <w:i/>
          <w:sz w:val="20"/>
          <w:highlight w:val="lightGray"/>
        </w:rPr>
        <w:t>“</w:t>
      </w:r>
      <w:r>
        <w:rPr>
          <w:i/>
          <w:sz w:val="20"/>
          <w:highlight w:val="lightGray"/>
        </w:rPr>
        <w:t>Autoriza a contratação temporária em caráter emergencial de excepcional interesse público de 07 (sete) agentes comunitários de saúde 40 (quarenta) horas e dá outras providências.”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44" w:firstLine="180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>Art. 1º.</w:t>
      </w:r>
      <w:r>
        <w:rPr>
          <w:b w:val="false"/>
          <w:szCs w:val="24"/>
        </w:rPr>
        <w:t xml:space="preserve">   Fica o Poder Executivo Municipal autorizado a contratar, em caráter emergencial de excepcional interesse público, </w:t>
      </w:r>
      <w:r>
        <w:rPr>
          <w:szCs w:val="24"/>
        </w:rPr>
        <w:t>07 (sete) agentes comunitários de saúde</w:t>
      </w:r>
      <w:r>
        <w:rPr>
          <w:b w:val="false"/>
          <w:szCs w:val="24"/>
        </w:rPr>
        <w:t>, por 06 (seis) meses, com carga horária de 40 horas semanais, com salário de R$ 607,14 (seiscentos e sete reais com quatorze centavos) mensais, com base no permissivo constitucional do art. 37, IX, da Constituição Federal de 1988.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szCs w:val="24"/>
        </w:rPr>
        <w:t>Parágrafo único.</w:t>
      </w:r>
      <w:r>
        <w:rPr>
          <w:b w:val="false"/>
          <w:szCs w:val="24"/>
        </w:rPr>
        <w:t xml:space="preserve"> O prazo de seis meses, previsto para a contratação, poderá ser prorrogado por mais seis meses.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>Art. 2º</w:t>
      </w:r>
      <w:r>
        <w:rPr>
          <w:b w:val="false"/>
          <w:szCs w:val="24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5" w:firstLine="1797"/>
        <w:rPr>
          <w:b w:val="false"/>
          <w:b w:val="false"/>
          <w:szCs w:val="24"/>
        </w:rPr>
      </w:pPr>
      <w:r>
        <w:rPr>
          <w:szCs w:val="24"/>
        </w:rPr>
        <w:t>Art. 3º</w:t>
      </w:r>
      <w:r>
        <w:rPr>
          <w:b w:val="false"/>
          <w:szCs w:val="24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, Lei Municipal n° 142/91 e suas alterações.</w:t>
      </w:r>
    </w:p>
    <w:p>
      <w:pPr>
        <w:pStyle w:val="Textoembloco"/>
        <w:ind w:left="374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>Art. 4º</w:t>
      </w:r>
      <w:r>
        <w:rPr>
          <w:b w:val="false"/>
          <w:szCs w:val="24"/>
        </w:rPr>
        <w:t>. Esta contratação visa atender a demanda no serviço da Secretaria Municipal de Saúde e Bem Estar Social, junto a Unidade Básica de Saúde.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>Art. 5º</w:t>
      </w:r>
      <w:r>
        <w:rPr>
          <w:b w:val="false"/>
          <w:szCs w:val="24"/>
        </w:rPr>
        <w:t>. As despesas decorrentes da execução desta Lei serão atendidas por dotações orçamentárias próprias da Secretaria Municipal de Saúde e Bem Estar Social.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>Art. 6º</w:t>
      </w:r>
      <w:r>
        <w:rPr>
          <w:b w:val="false"/>
          <w:szCs w:val="24"/>
        </w:rPr>
        <w:t>.  O Município recolherá o INSS conforme legislação em vigor.</w:t>
      </w:r>
    </w:p>
    <w:p>
      <w:pPr>
        <w:pStyle w:val="Textoembloco"/>
        <w:ind w:left="374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>Art. 7º</w:t>
      </w:r>
      <w:r>
        <w:rPr>
          <w:b w:val="false"/>
          <w:szCs w:val="24"/>
        </w:rPr>
        <w:t xml:space="preserve">.  Esta lei entrará em vigor na data de sua publicação, revogadas as disposições em contrário. 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b w:val="false"/>
          <w:szCs w:val="24"/>
        </w:rPr>
        <w:t>Gabinete do Prefeito Municipal de Nova Roma do Sul, em 15 de junho de 2010.</w:t>
      </w:r>
    </w:p>
    <w:p>
      <w:pPr>
        <w:pStyle w:val="TextBodyIndent"/>
        <w:ind w:left="0" w:right="-4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969" w:right="-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-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O ANTONIO TESTOLIN</w:t>
      </w:r>
    </w:p>
    <w:p>
      <w:pPr>
        <w:pStyle w:val="TextBodyIndent"/>
        <w:ind w:left="0" w:right="-4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69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43:00Z</dcterms:created>
  <dc:creator>Prefeitura Municipal NRS</dc:creator>
  <dc:description/>
  <cp:keywords/>
  <dc:language>en-US</dc:language>
  <cp:lastModifiedBy>juridico</cp:lastModifiedBy>
  <cp:lastPrinted>2009-03-31T08:53:00Z</cp:lastPrinted>
  <dcterms:modified xsi:type="dcterms:W3CDTF">2010-06-15T12:05:00Z</dcterms:modified>
  <cp:revision>3</cp:revision>
  <dc:subject/>
  <dc:title>PROJETO DE LEI Nº 989/2009</dc:title>
</cp:coreProperties>
</file>