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JETO DE LEI MUNICIPAL Nº 1.084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:</w:t>
      </w:r>
    </w:p>
    <w:p>
      <w:pPr>
        <w:pStyle w:val="Normal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Com o presente estamos submetendo à apreciação dessa Egrégia Câmara de Vereadores, Projeto de Lei nº 1.084/2010, que </w:t>
      </w:r>
      <w:r>
        <w:rPr>
          <w:rFonts w:cs="Arial" w:ascii="Arial" w:hAnsi="Arial"/>
          <w:b/>
          <w:i/>
          <w:sz w:val="22"/>
          <w:szCs w:val="22"/>
        </w:rPr>
        <w:t>“Institui o Conselho Municipal de Educação do Município de Nova Roma do Sul e dá outras providências.”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2"/>
          <w:szCs w:val="22"/>
        </w:rPr>
        <w:t>A educação pública vem passando por mudanças, com o claro objetivo de ampliar sua capacidade de qualificação e atendimento das demandas apontadas pela sociedade civil. Os Municípios discutem e elaboram as diretrizes que norteiam o trabalho das escolas e professores, numa ação predefinida pela Lei de Diretrizes e Bases da Educação Nacional – Lei nº 9.394/96.</w:t>
      </w:r>
    </w:p>
    <w:p>
      <w:pPr>
        <w:pStyle w:val="Normal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da Município é dada a tarefa de criar seu Conselho Municipal de Educação (CME), órgão colegiado de atribuições deliberativa, consultiva e fiscalizadora dos temas vinculados à educação. Este colegiado, juntamente com a Secretaria Municipal da Educação, programará as políticas públicas do setor, e colaborará na realização de estudos e busca de soluções para os desafios que se apresentarem.</w:t>
      </w:r>
    </w:p>
    <w:p>
      <w:pPr>
        <w:pStyle w:val="Normal"/>
        <w:ind w:firstLine="16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mpromissos assumidos pelo Município junto ao Ministério da Educação incluem o fortalecimento dos mecanismos de gestão democrática da educação. A criação do CME integra estes compromissos, claramente detalhados no Plano de Ações Articuladas cadastrado junto ao MEC, onde se registra na Dimensão Gestão Educacional, a ação de implantar o CME até 2010 e capacitar seus conselheiros para a atuação qualificada.</w:t>
      </w:r>
    </w:p>
    <w:p>
      <w:pPr>
        <w:pStyle w:val="Normal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2"/>
          <w:szCs w:val="22"/>
        </w:rPr>
        <w:t>É importante frisar que as ações de envolvimento da comunidade e disseminação de informações pertinentes à educação estão fundamentadas na legislação nacional, conforme a Lei nº 9394/96, em seu artigo 3º, inciso VIII, onde o ensino será ministrado com base nos seguintes princípios:</w:t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II - gestão democrática do ensino público, na forma desta Lei e da legislação dos sistemas de ensino;</w:t>
      </w:r>
    </w:p>
    <w:p>
      <w:pPr>
        <w:pStyle w:val="NormalWeb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bservância da estrutura e necessidade de cada Município está contemplada na LDB e permite que se mantenha o vínculo normativo com o Sistema Estadual de Educação, dispensando a criação de Sistema de Ensino próprio, o que seria oneroso e desnecessário ao Município. Esta opção está prevista, conforme segue:</w:t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. 11. (...)</w:t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ágrafo único. Os Municípios poderão optar, ainda, por se integrar ao sistema estadual de ensino ou compor com ele um sistema único de educação básica.</w:t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 ano em que se está construindo o Plano Municipal de Educação para o decênio 2011-2020, a participação do CME é fundamental para fortalecer o diálogo e o preciso diagnóstico e planejamento da educação municipal. </w:t>
      </w:r>
    </w:p>
    <w:p>
      <w:pPr>
        <w:pStyle w:val="Normal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o acima exposto, solicitamos a apreciação e a aprovação do Projeto de Lei sob comento, sendo que para tanto colocamo-nos à disposição de Vossa Excelência e nobres pares, para quaisquer outros esclarecimentos que porventura entendam necessári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VER. ZELVIR ANSELMO SANTI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DD. PRESIDENTE DA CÂMARA DE VEREADORES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8"/>
          <w:szCs w:val="28"/>
        </w:rPr>
        <w:t>PROJETO DE LEI MUNICIPAL Nº 1.084/2010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4253" w:hanging="0"/>
        <w:rPr>
          <w:i/>
          <w:i/>
          <w:sz w:val="24"/>
          <w:szCs w:val="24"/>
        </w:rPr>
      </w:pPr>
      <w:r>
        <w:rPr>
          <w:b/>
          <w:i/>
          <w:sz w:val="22"/>
          <w:szCs w:val="22"/>
          <w:highlight w:val="lightGray"/>
        </w:rPr>
        <w:t>“</w:t>
      </w:r>
      <w:r>
        <w:rPr>
          <w:b/>
          <w:i/>
          <w:sz w:val="22"/>
          <w:szCs w:val="22"/>
          <w:highlight w:val="lightGray"/>
        </w:rPr>
        <w:t>Institui o Conselho Municipal de Educação do município de Nova Roma do Sul e dá outras providências”.</w:t>
      </w:r>
      <w:r>
        <w:rPr>
          <w:b/>
          <w:i/>
          <w:sz w:val="24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°</w:t>
      </w:r>
      <w:r>
        <w:rPr>
          <w:rFonts w:cs="Arial" w:ascii="Arial" w:hAnsi="Arial"/>
          <w:sz w:val="22"/>
          <w:szCs w:val="22"/>
        </w:rPr>
        <w:t xml:space="preserve"> - Fica criado o Conselho Municipal de Educação de Nova Roma do Sul, órgão colegiado, de natureza participativa e representativa da comunidade da gestão da educação, o qual passa a ser disciplinado nos termos da presente lei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– O Conselho Municipal de Educação por ora criado, ficará integrado e vinculado ao Sistema Estadual de Ensi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2°</w:t>
      </w:r>
      <w:r>
        <w:rPr>
          <w:rFonts w:cs="Arial" w:ascii="Arial" w:hAnsi="Arial"/>
          <w:sz w:val="22"/>
          <w:szCs w:val="22"/>
        </w:rPr>
        <w:t xml:space="preserve"> - O Conselho Municipal de Educação exercerá funções de caráter fiscalizatório, normativo, consultivo e deliberativo sobre a formulação e o planejamento das políticas de educação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COMPETÊNCI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°</w:t>
      </w:r>
      <w:r>
        <w:rPr>
          <w:rFonts w:cs="Arial" w:ascii="Arial" w:hAnsi="Arial"/>
          <w:sz w:val="22"/>
          <w:szCs w:val="22"/>
        </w:rPr>
        <w:t xml:space="preserve"> - Compete ao Conselho Municipal de Educação: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promover a discussão das políticas educacionais municipais, acompanhando sua implementação e avali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participar da elaboração e avaliar o Plano Municipal de Educação, acompanhando sua execu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acompanhar e avaliar a qualidade do ensino no âmbito do Município, propondo medidas que visem o seu aperfeiçoa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promover e divulgar estudos sobre o ensino no Município, propondo políticas e metas para a sua organização e melhor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verificar o cumprimento do dever do Poder Público Municipal para com o ensino, em conformidade com a legislação pertin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acompanhar e avaliar a chamada anual de matrícula, o recenseamento escolar, o acesso á educação, as taxas de aprovação/reprovação e evasão escola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analisar e participar da discussão da proposta do orçamento municipal para o ensino e a educ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– acompanhar projetos ou planos para contrapartida do Município em convênios com a União, Estados, Universidades e outros órgãos de interesse da educ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 – manifestar-se sobre assuntos e questões da natureza educativa e pedagógica, proposta pelo Poder Executivo Municip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– emitir parecer sobre a criação e expansão de cursos de qualquer nível, grau ou modalidade de ensi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 – emitir parecer prévio sobre o processo de cessação, a pedido, de atividades escolares de estabelecimentos ligados ao Sistema Municipal de Ensi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 – autorizar a restauração do Calendário Escolar, conforme as peculiaridades loca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I – manter intercâmbio com os Conselhos Nacional, Estadual e Municipal de Educação e outros Conselhos afin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V – acompanhar e fiscalizar o uso dos recursos públicos no ensino e na educação, em conformidade com a legislação pertin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 – analisar e divulgar resultados de estudos, pesquisas estatísticas sobre a situação do ensino municipal encaminhados pela Secretaria Municipal de Educ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I – emitir parecer sobre recursos interpostos de atos das escolas do Sistema Municipal, após ter esgotado os recursos no interior das unidades escolar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II – acompanhar e fiscalizar os programas suplementares de assistência ao educando, garantindo acesso igualitário àqueles com necessidades especia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III – estabelecer critérios para que a educação infantil e o ensino fundamental atendam a variedade de métodos de ensino e formas de atividades escolares, tendo em vista as peculiaridades da região e de grupos sociais, visando ao estímulo de experiências pedagógicas, com o fim de aperfeiçoar os processos educativ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X – definir critérios e procedimentos para a oferta de educação escolar regular de jovens e adultos, com características e modalidades adequadas às suas necessidades e disponibilidad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 – acompanhar o recenseamento da população em idade escolar para o ensino fundamental e dos jovens e adultos que a ele não tiveram acesso, propondo alternativas para atendimento escolar dessa popul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I – estabelecer critérios para produção, controle e avaliação de cursos e programas de educação à distância, assim como para autorização e implantação desses programas, observada a legislação vig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II – estabelecer critérios visando garantir atendimento educacional especializado gratuito aos educandos com necessidades especiais, proporcionando currículos, métodos, técnicas, recursos educativos específic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III – fixar diretrizes para a qualificação e atuação de professores de classes especializadas e de classes regulares da educação básica, objetivando a integração dos educandos com necessidades educativas especia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IV – fixar critérios para a caracterização de instituições privadas sem fins lucrativos, especializadas e com atuação exclusiva em educação especial, par fins de apoio técnico e financeiro pelo Poder Públ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V – propor medidas e formas de melhoria do funcionamento dos estabelecimentos de ensino, do desempenho escolar e das relações com a comunidade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VI – elaborar, aprovar e modificar o seu regimento intern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POSI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°</w:t>
      </w:r>
      <w:r>
        <w:rPr>
          <w:rFonts w:cs="Arial" w:ascii="Arial" w:hAnsi="Arial"/>
          <w:sz w:val="22"/>
          <w:szCs w:val="22"/>
        </w:rPr>
        <w:t xml:space="preserve"> - O Conselho Municipal de Educação será composto por 09 (nove) membros titulares e igual número de suplentes, nomeados por Decreto pelo Prefeito Municipal, dentre os quais se incluirão: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02 (dois) representantes do Poder Executivo, sendo que 01 (um) representante deverá ser da Secretaria Municipal de Educ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01 (um) representante do Poder Legislativ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01 (um) representante dos docentes, do Quadro Efetivo, atuantes na rede municipal de ensi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01 (um) representante dos Diretores das Escolas Municipa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01 (um) representante dos Servidores Administrativos, do Quadro Efetivo, atuantes na Rede Municipal de Ensi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02(dois) representantes de pais e alunos da rede municipal de ensi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01(um) representante do Conselho Tutela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°</w:t>
      </w:r>
      <w:r>
        <w:rPr>
          <w:rFonts w:cs="Arial" w:ascii="Arial" w:hAnsi="Arial"/>
          <w:sz w:val="22"/>
          <w:szCs w:val="22"/>
        </w:rPr>
        <w:t xml:space="preserve"> - Os membros do Conselho constantes dos Incisos II, III, IV, V, VI e VII serão eleitos por seus pares em assembléias convocadas para esse fim e indicados ao Prefeito Municipal que os designará para exercer suas funçõe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°</w:t>
      </w:r>
      <w:r>
        <w:rPr>
          <w:rFonts w:cs="Arial" w:ascii="Arial" w:hAnsi="Arial"/>
          <w:sz w:val="22"/>
          <w:szCs w:val="22"/>
        </w:rPr>
        <w:t xml:space="preserve"> - As funções dos membros do Conselho não são remuner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°</w:t>
      </w:r>
      <w:r>
        <w:rPr>
          <w:rFonts w:cs="Arial" w:ascii="Arial" w:hAnsi="Arial"/>
          <w:sz w:val="22"/>
          <w:szCs w:val="22"/>
        </w:rPr>
        <w:t xml:space="preserve"> - As funções dos membros do Conselho serão consideradas de relevante interesse social e o seu exercício terá prioridade sobre o de qualquer cargo público municipal de que sejam titulares os seus memb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O MANDA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°</w:t>
      </w:r>
      <w:r>
        <w:rPr>
          <w:rFonts w:cs="Arial" w:ascii="Arial" w:hAnsi="Arial"/>
          <w:sz w:val="22"/>
          <w:szCs w:val="22"/>
        </w:rPr>
        <w:t xml:space="preserve"> - O mandato dos membros do Conselho Municipal de Educação será de três anos, permitida a recondução por uma vez consecutiv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6°</w:t>
      </w:r>
      <w:r>
        <w:rPr>
          <w:rFonts w:cs="Arial" w:ascii="Arial" w:hAnsi="Arial"/>
          <w:sz w:val="22"/>
          <w:szCs w:val="22"/>
        </w:rPr>
        <w:t xml:space="preserve"> - Ocorrendo impedimento legal, licenciamento ou afastamento do membro titular, assumirá o suplente enquanto perdurar o impedimento, licenciamento ou afastament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7°</w:t>
      </w:r>
      <w:r>
        <w:rPr>
          <w:rFonts w:cs="Arial" w:ascii="Arial" w:hAnsi="Arial"/>
          <w:sz w:val="22"/>
          <w:szCs w:val="22"/>
        </w:rPr>
        <w:t xml:space="preserve"> - Nos casos de afastamento definitivo do membro titular e do respectivo suplente, Conselho Municipal de Educação, no prazo de trinta dias, a contar do primeiro dia de vacância, organizará a eleição para a escolha do novo representante para a conclusão do mandato, na forma do § 1º do art. 4º, salvo se faltar menos de cento e oitenta dias para a realização de novas eleiçõe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Será considerado como afastamento definitivo a ausência não justificada do conselheiro a três sessões consecutivas ou cinco alternadas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8º</w:t>
      </w:r>
      <w:r>
        <w:rPr>
          <w:rFonts w:cs="Arial" w:ascii="Arial" w:hAnsi="Arial"/>
          <w:sz w:val="22"/>
          <w:szCs w:val="22"/>
        </w:rPr>
        <w:t xml:space="preserve"> - O Presidente e o Vice-Presidente do Conselho Municipal de Educação, escolhidos dentre os conselheiros nomeados, serão eleitos por um período de um ano, podendo ser reeleitos para outro período de consecutivo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ESTRUTURA E FUNCIONAMENTO DO CONSEL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9º</w:t>
      </w:r>
      <w:r>
        <w:rPr>
          <w:rFonts w:cs="Arial" w:ascii="Arial" w:hAnsi="Arial"/>
          <w:sz w:val="22"/>
          <w:szCs w:val="22"/>
        </w:rPr>
        <w:t xml:space="preserve"> - O Conselho Municipal de Educação funcionará em Sessão do Plenário e em reunião de Comissões Permanentes na forma regimental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O Conselho Municipal de Educação poderá criar comissões especiais ou grupos de trabalho para execução de tarefas indicadas no ato de sua criaçã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10</w:t>
      </w:r>
      <w:r>
        <w:rPr>
          <w:rFonts w:cs="Arial" w:ascii="Arial" w:hAnsi="Arial"/>
          <w:sz w:val="22"/>
          <w:szCs w:val="22"/>
        </w:rPr>
        <w:t xml:space="preserve"> - O Conselho Municipal de Educação reunir-se-á e deliberará com a presença da maioria simples de seus membro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11</w:t>
      </w:r>
      <w:r>
        <w:rPr>
          <w:rFonts w:cs="Arial" w:ascii="Arial" w:hAnsi="Arial"/>
          <w:sz w:val="22"/>
          <w:szCs w:val="22"/>
        </w:rPr>
        <w:t xml:space="preserve"> – As reuniões do Conselho Municipal de Educação serão: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– ordinárias, sendo realizadas mensalm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extraordinárias, sempre que convocadas pelo seu Presidente ou por um terço de seus conselhei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12</w:t>
      </w:r>
      <w:r>
        <w:rPr>
          <w:rFonts w:cs="Arial" w:ascii="Arial" w:hAnsi="Arial"/>
          <w:sz w:val="22"/>
          <w:szCs w:val="22"/>
        </w:rPr>
        <w:t xml:space="preserve"> – As decisões do Conselho Municipal de Educação serão proclamadas pelo seu Presidente, sempre com base nos votos da maioria vencedora e terão a forma de resoluções e parecer, conforme o cas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GERAIS E TRANSITÓRI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3 </w:t>
      </w:r>
      <w:r>
        <w:rPr>
          <w:rFonts w:cs="Arial" w:ascii="Arial" w:hAnsi="Arial"/>
          <w:sz w:val="22"/>
          <w:szCs w:val="22"/>
        </w:rPr>
        <w:t>– A composição do Conselho Municipal de Educação dar-se-á no prazo máximo de sessenta dias, a contar da publicação da presente Lei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14</w:t>
      </w:r>
      <w:r>
        <w:rPr>
          <w:rFonts w:cs="Arial" w:ascii="Arial" w:hAnsi="Arial"/>
          <w:sz w:val="22"/>
          <w:szCs w:val="22"/>
        </w:rPr>
        <w:t xml:space="preserve"> – O Poder Público Municipal colocará a disposição do Conselho Municipal de Educação o quadro funcional e demais recursos necessários ao desempenho de suas atividade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15</w:t>
      </w:r>
      <w:r>
        <w:rPr>
          <w:rFonts w:cs="Arial" w:ascii="Arial" w:hAnsi="Arial"/>
          <w:sz w:val="22"/>
          <w:szCs w:val="22"/>
        </w:rPr>
        <w:t xml:space="preserve"> - O Conselho Municipal de Educação terá sua sede em dependência cedida para este, pelo Poder Público Municipal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16</w:t>
      </w:r>
      <w:r>
        <w:rPr>
          <w:rFonts w:cs="Arial" w:ascii="Arial" w:hAnsi="Arial"/>
          <w:sz w:val="22"/>
          <w:szCs w:val="22"/>
        </w:rPr>
        <w:t xml:space="preserve"> – A organização e funcionamento do Conselho Municipal de Educação serão disciplinados em regimento a ser elaborado no prazo de cento e vinte dias, a contar da publicação da presente Lei, o qual deverá ser aprovado por maioria simples de seus membros e homologado por Decreto do Prefeito Municipal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7</w:t>
      </w:r>
      <w:r>
        <w:rPr>
          <w:rFonts w:cs="Arial" w:ascii="Arial" w:hAnsi="Arial"/>
          <w:sz w:val="22"/>
          <w:szCs w:val="22"/>
        </w:rPr>
        <w:t xml:space="preserve"> –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-360" w:right="-136" w:firstLine="1701"/>
        <w:rPr/>
      </w:pP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>Gabinete do Prefeito Municipal de Nova Roma do Sul, em 15 de junho 2010.</w:t>
      </w:r>
    </w:p>
    <w:p>
      <w:pPr>
        <w:pStyle w:val="Textoembloco"/>
        <w:ind w:left="-360" w:right="-136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1032" w:right="-136" w:firstLine="109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-136" w:hanging="0"/>
        <w:jc w:val="center"/>
        <w:rPr>
          <w:sz w:val="22"/>
          <w:szCs w:val="22"/>
        </w:rPr>
      </w:pPr>
      <w:r>
        <w:rPr>
          <w:sz w:val="22"/>
          <w:szCs w:val="22"/>
        </w:rPr>
        <w:t>MARINO ANTONIO TESTOLIN</w:t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-360" w:right="-1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10:00Z</dcterms:created>
  <dc:creator>agricultura1</dc:creator>
  <dc:description/>
  <cp:keywords/>
  <dc:language>en-US</dc:language>
  <cp:lastModifiedBy>juridico</cp:lastModifiedBy>
  <cp:lastPrinted>2010-06-15T09:29:00Z</cp:lastPrinted>
  <dcterms:modified xsi:type="dcterms:W3CDTF">2010-06-15T13:38:00Z</dcterms:modified>
  <cp:revision>7</cp:revision>
  <dc:subject/>
  <dc:title>     Institui o Conselho Municipal de Educação </dc:title>
</cp:coreProperties>
</file>