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89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89/2010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195.000,00 (cento e noventa e cinco mil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o Ministério do Turismo, por emenda já consignada no Orçamento Geral da União, com o objetivo de investimento na pavimentação asfáltica e drenagem pluvial no acesso a comunidade de São Vicente. Tais valores vêm a contemplar os anseios da comunidade referida e demonstrar o forte empenho da Administração Municipal em atender os anseios da população. Ainda cabe referir que a contra partida mínima do Município é de 2% do investimento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Á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8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195.000,00 (cento e noventa e cinco mil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abrir no orçamento corrente Créditos Adicionais Especiais até o limite de R$ 195.000,00 (cento e noventa e cinco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 MUNIC. D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ART. MUNIC. ESTR. RODAG. EDIFIC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1 – Constr. Restauração e Conservação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01.2.024  – Abertura,Ampliação,Pavim.,Conserv.Estradas Muni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>R$</w:t>
        <w:tab/>
        <w:t xml:space="preserve">       19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310 – Turismo Social no Brasil - OG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s créditos abertos pelo art. 1º da presente Lei, serão cobertos com o repasse OGU – TURISMO SOCIAL NO BRASIL, conforme convênio no valor de R$ 195.000,00.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01 de julh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UGLAS FAVERO PASUCH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 EM EXERCÍCIO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3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7-01T14:25:00Z</dcterms:modified>
  <cp:revision>3</cp:revision>
  <dc:subject/>
  <dc:title>PROJETO DE LEI Nº 989/2009</dc:title>
</cp:coreProperties>
</file>