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91/2010</w:t>
      </w:r>
    </w:p>
    <w:p>
      <w:pPr>
        <w:pStyle w:val="Heading3"/>
        <w:spacing w:lineRule="auto" w:line="360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44" w:firstLine="1800"/>
        <w:rPr/>
      </w:pPr>
      <w:r>
        <w:rPr>
          <w:rFonts w:cs="Arial"/>
          <w:bCs/>
          <w:sz w:val="22"/>
          <w:szCs w:val="22"/>
        </w:rPr>
        <w:t>Senhores Vereadores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pacing w:lineRule="auto" w:line="360"/>
        <w:ind w:right="44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, estamos encaminhando a essa Egrégia Câmara de Vereadores, Projeto de Lei nº 1.091/2010 que </w:t>
      </w:r>
      <w:r>
        <w:rPr>
          <w:rFonts w:cs="Arial" w:ascii="Arial" w:hAnsi="Arial"/>
          <w:b/>
          <w:i/>
          <w:sz w:val="22"/>
          <w:szCs w:val="22"/>
        </w:rPr>
        <w:t>“Autoriza a abertura de Créditos Adicionais Suplementares até o limite de R$ 428.500,00 (quatrocentos e vinte e oito mil e quinhentos reais) e dá outras providências”.</w:t>
      </w:r>
    </w:p>
    <w:p>
      <w:pPr>
        <w:pStyle w:val="TextBodyIndent"/>
        <w:ind w:left="3969" w:right="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Indent"/>
        <w:ind w:left="0" w:right="44" w:firstLine="1800"/>
        <w:rPr/>
      </w:pPr>
      <w:r>
        <w:rPr>
          <w:sz w:val="22"/>
          <w:szCs w:val="22"/>
        </w:rPr>
        <w:t>Esclarecemos que os créditos adicionais suplementares dos quais se requer abertura mediante o presente Projeto de Lei, se fazem necessários de modo a adequar o orçamento corrente quanto à folha de pagamento e encargos sociais das mais diversas secretarias.</w:t>
      </w:r>
    </w:p>
    <w:p>
      <w:pPr>
        <w:pStyle w:val="TextBodyIndent"/>
        <w:ind w:left="0" w:right="44" w:firstLine="180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Atenciosamente, subscrevemo-n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UGLAS FÁVERO PASUCH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 EM EXERCÍCIO</w:t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ind w:right="44" w:hanging="0"/>
        <w:jc w:val="center"/>
        <w:rPr/>
      </w:pPr>
      <w:r>
        <w:rPr/>
        <w:t>PROJETO DE LEI Nº 1.091/2010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“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Autoriza a abertura de Créditos Adicionais Suplementares até o limite de R$ 428.500,00 (quatrocentos e vinte e oito mil e quinhentos reais) e dá outras providências.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DOUGLAS FAVERO PASUCH</w:t>
      </w:r>
      <w:r>
        <w:rPr>
          <w:rFonts w:cs="Arial" w:ascii="Arial" w:hAnsi="Arial"/>
          <w:sz w:val="22"/>
          <w:szCs w:val="22"/>
        </w:rPr>
        <w:t>, Prefeito Municipal em exercício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86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Poder Executivo autorizado a abrir no orçamento corrente Créditos Adicionais Suplementares até o limite de R$ 428.500,00 (quatrocentos e vinte e oito mil e quinhentos reais), com a seguinte classificação orçamentária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– CÂMARA DE VEREAD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2 – SECRETARIA DA CÂM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0310001.2.001000 – Manutenção das Atividades Legislativ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1.74.000 – SUBSÍ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– 8 – Recurso Livre</w:t>
        <w:tab/>
        <w:tab/>
        <w:tab/>
        <w:tab/>
        <w:tab/>
        <w:t>R$   14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– CÂMARA DE VEREAD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2 – SECRETARIA DA CÂM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0310001.2.001000 – Manutenção das Atividades Legislativ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3.02.0300 – INSS – AGENTES POLITIC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– 9 – Recurso Livre</w:t>
        <w:tab/>
        <w:tab/>
        <w:tab/>
        <w:tab/>
        <w:tab/>
        <w:t>R$    2.5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GABINETE DO 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1 – GABIENTE DO 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004.2.005000 – Man Ativ Gab Prefeito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1.74.0000 – SUBSI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– 18 – Recurso Livre</w:t>
        <w:tab/>
        <w:tab/>
        <w:tab/>
        <w:tab/>
        <w:tab/>
        <w:t>R$   22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– SECRETARIA MUNICIPAL DA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1 – GABINETE DO SECRE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010.2.009000 – Conservação e Man de Prédio Públic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00 – Outros Serv Terc Pessoa Juríd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– 49 – Recursos Livres</w:t>
        <w:tab/>
        <w:tab/>
        <w:tab/>
        <w:tab/>
        <w:tab/>
        <w:t>R$    6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– SECRETARIA MUNICIPAL DE OBRAS E VI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01 – DEPARTAMENTO MUN ESTRADADAS, ROD E EDIFICAÇÕ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019.2.015000 – Manutenção e Desen das Ativ da Secret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04.99.020 – Contratação Temp Determ Demais Áre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R – 568 – Recursos Livres                     </w:t>
        <w:tab/>
        <w:t xml:space="preserve"> </w:t>
        <w:tab/>
        <w:tab/>
        <w:t>R$    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– SECRETARIA MUNICIPAL DE OBRAS E VI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01 – DEPARTAMENTO MUN ESTRADADAS, ROD E EDIFICAÇÕ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019.2.015000 – Manutenção e Desen das Ativ da Secret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1.01.0100 – Vencimento e Vantagens Fixas - Servid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R – 96 – Recursos Livres                       </w:t>
        <w:tab/>
        <w:tab/>
        <w:tab/>
        <w:t>R$   4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– SECRETARIA MUNICIPAL DE OBRAS E VI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01 – DEPARTAMENTO MUN ESTRADADAS, ROD E EDIFICAÇÕ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019.2.015000 – Manutenção e Desen das Ativ da Secret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1.74.0000 - Subsídi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R – 97 – Recursos Livres                       </w:t>
        <w:tab/>
        <w:tab/>
        <w:tab/>
        <w:t>R$   2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– SECRETARIA MUNICIPAL DE OBRAS E VI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01 – DEPARTAMENTO MUN ESTRADADAS, ROD E EDIFICAÇÕ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019.2.015000 – Manutenção e Desen das Ativ da Secret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3.02.0300 – INSS – Agentes Polític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R – 98 – Recursos Livres                       </w:t>
        <w:tab/>
        <w:tab/>
        <w:tab/>
        <w:t>R$   12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– SECRETARIA MUNICIPAL DE OBRAS E VI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01 – DEPARTAMENTO MUN ESTRADADAS, ROD E EDIFICAÇÕ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019.2.015000 – Manutenção e Desen das Ativ da Secret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1.90.16.44.0000 – Serviços Extraordinári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R –99 – Recursos Livres                        </w:t>
        <w:tab/>
        <w:tab/>
        <w:tab/>
        <w:t>R$   4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– SECRETARIA MUNICIPAL DA EDUCAÇÃO E CUL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01 – GASTOS COM EDUCAÇÃO COM RECURSOS LIV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046.2.015000 – Manutenção Desen Ativ da Secret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1.74.0000 – Subsí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– 133 – Recursos Livres</w:t>
        <w:tab/>
        <w:tab/>
        <w:tab/>
        <w:tab/>
        <w:tab/>
        <w:t>R$   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– SECRETARIA MUNICIPAL DA EDUCAÇÃO E CUL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01 – GASTOS COM EDUCAÇÃO COM RECURSOS LIV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046.2.015000 – Manutenção Desen Ativ da Secret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3.02.0300 – INSS – Agentes Polític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– 134 – Recursos Livres</w:t>
        <w:tab/>
        <w:tab/>
        <w:tab/>
        <w:tab/>
        <w:tab/>
        <w:t>R$   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– SECRETARIA MUNICIPAL DA EDUCAÇÃO E CUL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02 – GASTOS CONSTITUCIONAIS NA EDUC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610047.2.032000 – Manutenção do Ensino Fundamen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6.44.0000 – Serviços Extraordinári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R – 149 – MDE</w:t>
        <w:tab/>
        <w:tab/>
        <w:tab/>
        <w:tab/>
        <w:tab/>
        <w:tab/>
        <w:t>R$   5.000,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– SECRETARIA MUNICIPAL DE SAÚDE E ASSISTÊNCIA SO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1 – MANUTENÇÃO FMS COM RECURSOS AS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0107.2.047000 – Manutenção dos Serv de Assistência Méd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04.99.0100 – Vencimento e Vantagens Fixas - Servid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– 207 – Recursos ASPS</w:t>
        <w:tab/>
        <w:tab/>
        <w:tab/>
        <w:tab/>
        <w:tab/>
        <w:t>R$ 23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– SECRETARIA MUNICIPAL DE SAÚDE E ASSISTÊNCIA SO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1 – MANUTENÇÃO FMS COM RECURSOS AS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0107.2.047000 – Manutenção dos Serv de Assistência Méd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3.02.0100 – INSS Servid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– 210 – Recursos ASPS</w:t>
        <w:tab/>
        <w:tab/>
        <w:tab/>
        <w:tab/>
        <w:tab/>
        <w:t>R$   4.000,0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– SECRETARIA MUNICIPAL DE SAÚDE E ASSISTÊNCIA SO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1 – MANUTENÇÃO FMS COM RECURSOS AS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0107.2.047000 – Manutenção dos Serv de Assistência Méd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1.13.00.0000 – Obrigações Patron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– 212 – Recursos ASPS</w:t>
        <w:tab/>
        <w:tab/>
        <w:tab/>
        <w:tab/>
        <w:tab/>
        <w:t>R$  18.000,00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firstLine="14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Os créditos abertos pelo art. 1º da presente Lei, serão cobertos com a redução de valores nas seguintes rubricas orçamentárias:</w:t>
      </w:r>
    </w:p>
    <w:p>
      <w:pPr>
        <w:pStyle w:val="Normal"/>
        <w:tabs>
          <w:tab w:val="clear" w:pos="708"/>
          <w:tab w:val="left" w:pos="8040" w:leader="none"/>
        </w:tabs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– CÂMARA DE VEREAD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2 – SECRETARIA DA CÂM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0310001.2.001000 – Manutenção das Atividades Legislativ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00 – Outros Serviços Ter. Pessoa Fís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– 12 – Recurso Livre</w:t>
        <w:tab/>
        <w:tab/>
        <w:tab/>
        <w:tab/>
        <w:tab/>
        <w:t>R$   8.000,00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– CÂMARA DE VEREAD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2 – SECRETARIA DA CÂM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0310001.2.001000 – Manutenção das Atividades Legislativ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52.00.0000 – Equipamento e Material Perman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– 13 – Recurso Livre</w:t>
        <w:tab/>
        <w:tab/>
        <w:tab/>
        <w:tab/>
        <w:tab/>
        <w:t>R$   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– CÂMARA DE VEREAD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2 – SECRETARIA DA CÂM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0310001.2.004000 – Informatização da Câm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52.00.0000 – Equipamento e Material Perman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– 16 – Recurso Livre</w:t>
        <w:tab/>
        <w:tab/>
        <w:tab/>
        <w:tab/>
        <w:tab/>
        <w:t>R$   3.5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GABINETE DO 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1 – GABIENTE DO 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004.2.005000 – Man Ativ Gab Prefeit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00 – Material de Consu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– 20 – Recurso Livre</w:t>
        <w:tab/>
        <w:tab/>
        <w:tab/>
        <w:tab/>
        <w:tab/>
        <w:t>R$   1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GABINETE DO 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1 – GABIENTE DO 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004.2.005000 – Man Ativ Gab Prefeit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00 – Outros Ser. Terc Pes Juríd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– 21 – Recurso Livre</w:t>
        <w:tab/>
        <w:tab/>
        <w:tab/>
        <w:tab/>
        <w:tab/>
        <w:t>R$   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GABINETE DO 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1 – GABIENTE DO 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004.2.005000 – Man Ativ Gab Prefeit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00 – Equipamento e Material Perman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– 22 – Recurso Livre</w:t>
        <w:tab/>
        <w:tab/>
        <w:tab/>
        <w:tab/>
        <w:tab/>
        <w:t>R$   4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GABINETE DO 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1 – GABIENTE DO 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004.2.008000 – Conser Veiculo de uso da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00 – Outros Serv. Terc Pes Juríd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– 25 – Recurso Livre</w:t>
        <w:tab/>
        <w:tab/>
        <w:tab/>
        <w:tab/>
        <w:tab/>
        <w:t>R$   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GABINETE DO 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2 – GABIENTE DA PRIMEIRA D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004.2.005000 – Man Ativ Gab Prefeit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14.14.0000 – Diárias no 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– 26 – Recurso Livre</w:t>
        <w:tab/>
        <w:tab/>
        <w:tab/>
        <w:tab/>
        <w:tab/>
        <w:t>R$   4.5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GABINETE DO 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2 – GABIENTE DA PRIMEIRA D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004.2.005000 – Man Ativ Gab Prefeit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00 – Material de Consu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– 27 – Recurso Livre</w:t>
        <w:tab/>
        <w:tab/>
        <w:tab/>
        <w:tab/>
        <w:tab/>
        <w:t>R$   4.5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GABINETE DO 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2 – GABIENTE DA PRIMEIRA D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004.2.005000 – Man Ativ Gab Prefeit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00 – Outros Serv. Terc Pes Juríd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– 28 – Recurso Livre</w:t>
        <w:tab/>
        <w:tab/>
        <w:tab/>
        <w:tab/>
        <w:tab/>
        <w:t>R$    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- SECRETARIA MUNICIPAL DA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1 GABINETE DO SECRE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010.2.012000 – Recepção e Homenagens a Autorida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00 – Outros Serv. Terc Pes Juríd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– 51 – Recursos Livres</w:t>
        <w:tab/>
        <w:tab/>
        <w:tab/>
        <w:tab/>
        <w:tab/>
        <w:t>R$    4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- SECRETARIA MUNICIPAL DA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1 GABINETE DO SECRE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010.2.065000 – Revisão do Código de Obras e Pos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5.00.0000 – Serviços de consulto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– 52 – Recursos Livres</w:t>
        <w:tab/>
        <w:tab/>
        <w:tab/>
        <w:tab/>
        <w:tab/>
        <w:t>R$    1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– SECRETARIA MUNICIPAL DA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1 – GABINETE DO SECRE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010.2.007000 – Expansão do Sistema de Informá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00 – Equipamento e Material Perman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– 47 – Recursos Livres</w:t>
        <w:tab/>
        <w:tab/>
        <w:tab/>
        <w:tab/>
        <w:tab/>
        <w:t>R$    3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– SECRETARIA MUNICIPAL DA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1 – GABINETE DO SECRE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010.2.009000 – Conservação e Man de Prédio Públic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00 – Material de Consu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– 48 – Recursos Livres</w:t>
        <w:tab/>
        <w:tab/>
        <w:tab/>
        <w:tab/>
        <w:tab/>
        <w:t>R$    3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– SECRETARIA MUNICIPAL DA AGRICUL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01 – Produção Animal e Vege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060098.2.017000 – Incentivo a Implantação de Nova Alternativa de Produção Setor Prim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00 – Outros Serv Terc Pes Juríd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– 88 – Recursos Livres</w:t>
        <w:tab/>
        <w:tab/>
        <w:tab/>
        <w:tab/>
        <w:tab/>
        <w:t>R$    1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– SECRETARIA MUNICIPAL DE OBRAS E VI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01 – DEPARTAMENTO MUN ESTRADADAS, ROD E EDIFICAÇÕ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7820101.2.024000 Abertura, Amp, Mel e Cons Est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.00.0000 – Obras e Instalaçõ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R – 106 – Recursos Livres                       </w:t>
        <w:tab/>
        <w:tab/>
        <w:tab/>
        <w:t>R$   8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– SECRETARIA MUNICIPAL DE OBRAS E VI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01 – DEPARTAMENTO MUN ESTRADADAS, ROD E EDIFICAÇÕ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7820101.2.024000 Abertura, Amp, Mel e Cons Est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00 – Material de Cosnu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R – 103 – Recursos Livres                       </w:t>
        <w:tab/>
        <w:tab/>
        <w:tab/>
        <w:t>R$   2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– SECRETARIA MUNICIPAL DA EDUCAÇÃO E CUL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02 – GASTOS CONSTITUCIONAIS NA EDUC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610047.2.032000 – Manutenção do Ensino Fundamen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14.14.000 – Diárias no Paí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R – 151 – MDE</w:t>
        <w:tab/>
        <w:tab/>
        <w:tab/>
        <w:tab/>
        <w:tab/>
        <w:tab/>
        <w:t>R$    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– SECRETARIA MUNICIPAL DE SAÚDE E ASSISTÊNCIA SO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1 – MANUTENÇÃO FMS COM RECURSOS AS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0107.2.047000 – Manutenção dos Serv de Assistência Méd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04.99.00100 – Contr. Tempo Determ Prof. da Saú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– 208 – Recursos ASPS</w:t>
        <w:tab/>
        <w:tab/>
        <w:tab/>
        <w:tab/>
        <w:tab/>
        <w:t xml:space="preserve"> R$  23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– SECRETARIA MUNICIPAL DE SAÚDE E ASSISTÊNCIA SO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1 – MANUTENÇÃO FMS COM RECURSOS AS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0107.2.047000 – Manutenção dos Serv de Assistência Méd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3.02.0100 – Serviços Extraordinár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– 211 – Recursos ASPS</w:t>
        <w:tab/>
        <w:tab/>
        <w:tab/>
        <w:tab/>
        <w:tab/>
        <w:t>R$  22.000,00</w:t>
      </w:r>
    </w:p>
    <w:p>
      <w:pPr>
        <w:pStyle w:val="Textoembloco"/>
        <w:ind w:left="374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ind w:left="0" w:right="44" w:firstLine="1440"/>
        <w:rPr/>
      </w:pPr>
      <w:r>
        <w:rPr>
          <w:bCs/>
          <w:sz w:val="22"/>
          <w:szCs w:val="22"/>
        </w:rPr>
        <w:t>Art. 3º.</w:t>
      </w:r>
      <w:r>
        <w:rPr>
          <w:b w:val="false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44" w:firstLine="144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firstLine="1440"/>
        <w:rPr/>
      </w:pPr>
      <w:r>
        <w:rPr>
          <w:rFonts w:cs="Arial"/>
          <w:b w:val="false"/>
          <w:sz w:val="22"/>
          <w:szCs w:val="22"/>
        </w:rPr>
        <w:t>Gabinete do Prefeito Municipal em exercício de Nova Roma do Sul, em 05 de julho de 2010.</w:t>
      </w:r>
    </w:p>
    <w:p>
      <w:pPr>
        <w:pStyle w:val="TextBodyIndent"/>
        <w:ind w:left="0" w:right="-496" w:firstLine="14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3969" w:right="-496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969" w:right="-496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49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UGLAS FAVERO PASUCH</w:t>
      </w:r>
    </w:p>
    <w:p>
      <w:pPr>
        <w:pStyle w:val="TextBodyIndent"/>
        <w:ind w:left="0" w:right="-49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 EM EXERCÍCIO</w:t>
      </w:r>
    </w:p>
    <w:p>
      <w:pPr>
        <w:pStyle w:val="Normal"/>
        <w:ind w:right="-496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43:00Z</dcterms:created>
  <dc:creator>Prefeitura Municipal NRS</dc:creator>
  <dc:description/>
  <cp:keywords/>
  <dc:language>en-US</dc:language>
  <cp:lastModifiedBy>juridico</cp:lastModifiedBy>
  <cp:lastPrinted>2010-07-05T09:32:00Z</cp:lastPrinted>
  <dcterms:modified xsi:type="dcterms:W3CDTF">2010-07-05T12:34:00Z</dcterms:modified>
  <cp:revision>7</cp:revision>
  <dc:subject/>
  <dc:title>PROJETO DE LEI Nº 989/2009</dc:title>
</cp:coreProperties>
</file>