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MUNICIPAL Nº 1.085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presente estamos submetendo à apreciação dessa Egrégia Câmara de Vereadores, Projeto de Lei nº 1.085/2010, que </w:t>
      </w:r>
      <w:r>
        <w:rPr>
          <w:rFonts w:cs="Arial" w:ascii="Arial" w:hAnsi="Arial"/>
          <w:b/>
          <w:i/>
          <w:sz w:val="22"/>
          <w:szCs w:val="22"/>
        </w:rPr>
        <w:t>“Institui os Conselhos Escolares Municipais de Ensino Fundamental e da Educação Infantil da Rede Municipal de Ensino de Nova Roma do Sul e dá outras providências.”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os Conselhos Escolares é proposta com o intuito de se fortalecer a democratização da gestão nas Escolas Municipais, através da participação da comunidade escolar no planejamento, gerenciamento e tomada de decisões.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jeto de Lei integra o compromisso assumido pelo Município com o Ministério da Educação, quando da assinatura do termo de cooperação Compromisso Todos pela Educação, em 2008.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ano em que o Plano Municipal de Educação está em elaboração, os Conselhos Escolares desempenharão um importante papel de representação e participação para definir os rumos da educação pública.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centralização da gestão escolar da figura da Direção para um órgão colegiado representa uma relação mais qualificada da Escola com seus segmentos e comunidade.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, subscrevemo-n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FAVERO PASUCH</w:t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VER. ZELVIR ANSELMO SANT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D. PRESIDENTE DA CÂMARA DE VEREADORES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8"/>
          <w:szCs w:val="28"/>
        </w:rPr>
        <w:t>PROJETO DE LEI MUNICIPAL Nº 1.085/201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4253" w:hanging="0"/>
        <w:rPr>
          <w:i/>
          <w:i/>
          <w:sz w:val="24"/>
          <w:szCs w:val="24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rFonts w:cs="Arial"/>
          <w:b/>
          <w:i/>
          <w:sz w:val="22"/>
          <w:szCs w:val="22"/>
          <w:highlight w:val="lightGray"/>
        </w:rPr>
        <w:t>Institui os Conselhos Escolares Municipais de Ensino Fundamental e da Educação Infantil da Rede Municipal de Ensino de Nova Roma do Sul e dá outras providências.”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DOUGLAS FAVERO PASUCH</w:t>
      </w:r>
      <w:r>
        <w:rPr>
          <w:rFonts w:cs="Arial" w:ascii="Arial" w:hAnsi="Arial"/>
          <w:sz w:val="22"/>
          <w:szCs w:val="22"/>
        </w:rPr>
        <w:t>, Prefeito Municipal em exercício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Ficam criados os Conselhos Escolares das Unidades de Ensino Fundamental e da Educação Infanti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°.</w:t>
      </w:r>
      <w:r>
        <w:rPr>
          <w:rFonts w:cs="Arial" w:ascii="Arial" w:hAnsi="Arial"/>
          <w:sz w:val="22"/>
          <w:szCs w:val="22"/>
        </w:rPr>
        <w:t xml:space="preserve"> Os Conselhos Escolares são centros permanentes de debate e órgãos articuladores de todos os setores escolares e comunitários, constituindo-se em cada Escola, de um colegiado, formado por representantes dos segmentos da comunidade escolar, de acordo com as normas estabelecidas na presente Le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°.</w:t>
      </w:r>
      <w:r>
        <w:rPr>
          <w:rFonts w:cs="Arial" w:ascii="Arial" w:hAnsi="Arial"/>
          <w:sz w:val="22"/>
          <w:szCs w:val="22"/>
        </w:rPr>
        <w:t xml:space="preserve"> O Conselho Escolar será composto de 05 (cinco) membros representantes dos seguintes segmentos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iretor(a) da escol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um representante dos professores d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 – um representante dos alunos regularmente matricula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 – um representante dos pais ou responsáveis pelos alu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um representante dos funcionários da escol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1°.</w:t>
      </w:r>
      <w:r>
        <w:rPr>
          <w:rFonts w:cs="Arial" w:ascii="Arial" w:hAnsi="Arial"/>
          <w:sz w:val="22"/>
          <w:szCs w:val="22"/>
        </w:rPr>
        <w:t xml:space="preserve"> Cada segmento será representado por dois membros eleitos por seus pares, sendo um titular e um suplente, que assumirá no caso de impedimento ou desistência do titula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°.</w:t>
      </w:r>
      <w:r>
        <w:rPr>
          <w:rFonts w:cs="Arial" w:ascii="Arial" w:hAnsi="Arial"/>
          <w:sz w:val="22"/>
          <w:szCs w:val="22"/>
        </w:rPr>
        <w:t xml:space="preserve"> O Diretor da Escola Municipal de Ensino Fundamental ou o Coordenador da Escola Municipal de Educação Infantil, segundo a tipologia da Escola, será membro nato do Conse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°.</w:t>
      </w:r>
      <w:r>
        <w:rPr>
          <w:rFonts w:cs="Arial" w:ascii="Arial" w:hAnsi="Arial"/>
          <w:sz w:val="22"/>
          <w:szCs w:val="22"/>
        </w:rPr>
        <w:t xml:space="preserve"> O segmento dos alunos deverá apresentar candidatos que comprovadamente estejam regularmente matriculados.</w:t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4°.</w:t>
      </w:r>
      <w:r>
        <w:rPr>
          <w:rFonts w:cs="Arial" w:ascii="Arial" w:hAnsi="Arial"/>
          <w:sz w:val="22"/>
          <w:szCs w:val="22"/>
        </w:rPr>
        <w:t xml:space="preserve"> O segmento de pais não poderá ser representado por professores da rede Municipal de Ensino de Nova Roma do Su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5°.</w:t>
      </w:r>
      <w:r>
        <w:rPr>
          <w:rFonts w:cs="Arial" w:ascii="Arial" w:hAnsi="Arial"/>
          <w:sz w:val="22"/>
          <w:szCs w:val="22"/>
        </w:rPr>
        <w:t xml:space="preserve"> O cargo em vacância será preenchido por nova eleição de seus membros ou outra forma, conforme o estabelecido na presente Le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4°.</w:t>
      </w:r>
      <w:r>
        <w:rPr>
          <w:rFonts w:cs="Arial" w:ascii="Arial" w:hAnsi="Arial"/>
          <w:sz w:val="22"/>
          <w:szCs w:val="22"/>
        </w:rPr>
        <w:t xml:space="preserve"> A autonomia do Conselho se exercerá nos limites da legislação de ensino, das políticas e diretrizes educacionais emanadas da Secretaria Municipal de Educação de Nova Roma do Sul, comprometidas com a oportunidade de acesso de todos à escola pública e com a qualidade de ensin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5°.</w:t>
      </w:r>
      <w:r>
        <w:rPr>
          <w:rFonts w:cs="Arial" w:ascii="Arial" w:hAnsi="Arial"/>
          <w:sz w:val="22"/>
          <w:szCs w:val="22"/>
        </w:rPr>
        <w:t xml:space="preserve"> O Conselho Escolar é órgão de natureza normativa, deliberativa e consultiva no âmbito da Unidade Escolar, cabendo zelar pelo alcance dos objetivos institucionais da escola, estabelecendo modos operacionais para seu funcionamento, organização e relacionamento com a comunidad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°.</w:t>
      </w:r>
      <w:r>
        <w:rPr>
          <w:rFonts w:cs="Arial" w:ascii="Arial" w:hAnsi="Arial"/>
          <w:sz w:val="22"/>
          <w:szCs w:val="22"/>
        </w:rPr>
        <w:t xml:space="preserve"> O Conselho Escolar terá material de expediente e apoio-administrativo, oriundos da Secretaria Municipal de Educação, necessários ao seu funcionamen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°.</w:t>
      </w:r>
      <w:r>
        <w:rPr>
          <w:rFonts w:cs="Arial" w:ascii="Arial" w:hAnsi="Arial"/>
          <w:sz w:val="22"/>
          <w:szCs w:val="22"/>
        </w:rPr>
        <w:t xml:space="preserve"> O mandato de todos os membros será de 03 (três) anos, admitida uma recond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8°.</w:t>
      </w:r>
      <w:r>
        <w:rPr>
          <w:rFonts w:cs="Arial" w:ascii="Arial" w:hAnsi="Arial"/>
          <w:sz w:val="22"/>
          <w:szCs w:val="22"/>
        </w:rPr>
        <w:t xml:space="preserve"> Compete ao Conselho Escolar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ropor diretrizes para o planejamento anual da escola e acompanhar seu desenvolv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laborar com o aperfeiçoamento das atividades desenvolvidas pela escola quando devidamente consultado, em matéria didático-científica, administrativa e disciplin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tribuir na elaboração de projetos de recuperação da aprendizagem e outros de acordo com as normas estabelecidas na legislação nas diretrizes emanadas da Secretaria Municipal de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rientar e acompanhar o processo de matrícula visando garantir o acesso gradativo á educação infantil e acesso universal ao ensino fundamen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– deliberar sobre providências destinadas a prevenir ou corrigir atos de indisciplina coletiva ou quaisquer outras anomal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criar e garantir mecanismos de participação efetiva e democrática da comunidade escolar na definição e aprovação do Projeto Pedagógico, sugerindo modificações sempre que necessá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desencadear campanhas de esclarecimento sobre zelo e conservação do patrimônio público, do prédio escolar, da importância de educação e qualidade entre outr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tornar efetivo a participação dos pais no processo educativo, incentivando-os para maior envolvimento na vida escolar de seus filh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X – participar ativamente das atividades da escola, das reuniões do Conselho, da aplicação de recursos financeiros por parte da unidade de ensino e sua prestação de con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tornar efetiva a participação de todos os segmentos representados no Conse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promover atividades culturais visando o enriquecimento curricu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II – aprovar o plano de aplicação de recursos financeiros oriundos de transferências ou captados pela escola, em consonância com a legislação vigente e o projeto pedagógico da unidade de ens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– garantir a transparência da execução das ações desenvolvidas n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– estabelecer relações de cooperação, autonomia e independência com as organizações que representam os segmentos que compõem a comunidade esco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 – divulgar e garantir o cumprimento do estatuto da criança e do adolesc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 – elaborar seu Regimento Interno e propor alterações, sempre que necessá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 – garantir que a comunidade escolar não pague taxas pelos serviços prestados pela unidade esco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I – exercer outras atividades correlata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Escola poderá optar por elaborar seu Regimento Interno Próprio e nesse caso, o mesmo deverá ser aprovado pela Secretaria Municipal de Educação de Nova Roma do Su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9°.</w:t>
      </w:r>
      <w:r>
        <w:rPr>
          <w:rFonts w:cs="Arial" w:ascii="Arial" w:hAnsi="Arial"/>
          <w:sz w:val="22"/>
          <w:szCs w:val="22"/>
        </w:rPr>
        <w:t xml:space="preserve"> O Conselho Escolar reunir-se-á no âmbito de sua unidade escolar, ordinariamente, uma vez a cada mês, por convocação do presidente, com setenta e duas horas de antecedência e pauta definida, e extraordinariamente por convocação do presidente ou a pedido da maioria simples, de seus membros com especificação dos assuntos a serem tratad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0. </w:t>
      </w:r>
      <w:r>
        <w:rPr>
          <w:rFonts w:cs="Arial" w:ascii="Arial" w:hAnsi="Arial"/>
          <w:sz w:val="22"/>
          <w:szCs w:val="22"/>
        </w:rPr>
        <w:t>As reuniões do Conselho Escolar poderão ser realizadas por maioria simples dos membros que o compõem e as deliberações ocorrerão com a maioria simples dos membros presentes á reuni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pós trinta minutos do horário marcado para o inicio da reunião, ela poderá realizar-se independente de número de presentes e deliberará com a maioria dos present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1. </w:t>
      </w:r>
      <w:r>
        <w:rPr>
          <w:rFonts w:cs="Arial" w:ascii="Arial" w:hAnsi="Arial"/>
          <w:sz w:val="22"/>
          <w:szCs w:val="22"/>
        </w:rPr>
        <w:t>Os membros do Conselho Escolar serão eleitos numa mesma data, a ser fixada pela SMEC, através de Edital e o processo eleitoral será devidamente acompanhado por uma comissão central, designada pelo Secretário Municipal de Educação de Nova Roma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2°.</w:t>
      </w:r>
      <w:r>
        <w:rPr>
          <w:rFonts w:cs="Arial" w:ascii="Arial" w:hAnsi="Arial"/>
          <w:sz w:val="22"/>
          <w:szCs w:val="22"/>
        </w:rPr>
        <w:t xml:space="preserve"> As eleições, para os Conselhos Escolares, serão realizadas no primeiro ano de implantação, na segunda quinzena do mês de agosto posterior a promulgação e sanção da presente Lei, e após o primeiro mandato, a eleição ocorrerá na segunda quinzena do mês de maio em data única a ser definida pela comissão centr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3°. </w:t>
      </w:r>
      <w:r>
        <w:rPr>
          <w:rFonts w:cs="Arial" w:ascii="Arial" w:hAnsi="Arial"/>
          <w:sz w:val="22"/>
          <w:szCs w:val="22"/>
        </w:rPr>
        <w:t>A eleição dos representantes nos Conselhos será realizada por segmento, em votação direta, sendo vedada à inscrição de candidatos em mais de um segmen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4. </w:t>
      </w:r>
      <w:r>
        <w:rPr>
          <w:rFonts w:cs="Arial" w:ascii="Arial" w:hAnsi="Arial"/>
          <w:sz w:val="22"/>
          <w:szCs w:val="22"/>
        </w:rPr>
        <w:t>Por convocação do diretor da Escola Municipal de Ensino Fundamental e do coordenador da Escola Municipal de Ensino Infantil, cada segmento indicará em sua unidade escolar um representante para compor a comissão coordenadora das eleições na respectiva escol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5.</w:t>
      </w:r>
      <w:r>
        <w:rPr>
          <w:rFonts w:cs="Arial" w:ascii="Arial" w:hAnsi="Arial"/>
          <w:sz w:val="22"/>
          <w:szCs w:val="22"/>
        </w:rPr>
        <w:t xml:space="preserve"> Os membros da Comissão Coordenadora Eleitoral da Escola não podem ser candida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6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44" w:firstLine="1341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Gabinete do Prefeito Municipal de Nova Roma do Sul, em 06 de julho 2010.</w:t>
      </w:r>
    </w:p>
    <w:p>
      <w:pPr>
        <w:pStyle w:val="Textoembloco"/>
        <w:ind w:left="-36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1032" w:right="-136" w:firstLine="10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-136" w:hanging="0"/>
        <w:jc w:val="center"/>
        <w:rPr>
          <w:sz w:val="22"/>
          <w:szCs w:val="22"/>
        </w:rPr>
      </w:pPr>
      <w:r>
        <w:rPr>
          <w:sz w:val="22"/>
          <w:szCs w:val="22"/>
        </w:rPr>
        <w:t>DOUGLAS FAVERO PASUCH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5:00Z</dcterms:created>
  <dc:creator>agricultura1</dc:creator>
  <dc:description/>
  <cp:keywords/>
  <dc:language>en-US</dc:language>
  <cp:lastModifiedBy>juridico</cp:lastModifiedBy>
  <cp:lastPrinted>2010-06-15T09:29:00Z</cp:lastPrinted>
  <dcterms:modified xsi:type="dcterms:W3CDTF">2010-07-08T13:08:00Z</dcterms:modified>
  <cp:revision>6</cp:revision>
  <dc:subject/>
  <dc:title>Institui o Conselho Municipal de Educação</dc:title>
</cp:coreProperties>
</file>