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88/2010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088/2010 que,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Especiais até o limite de R$ 3.900,00 (três mil e novecentos reais)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>Para o conhecimento dos nobres edis, esclarecemos que os créditos adicionais especiais dos quais se requer abertura mediante o presente Projeto de Lei, se fazem necessários para que a Administração Municipal possa cobrir as despesas com o futuro convênio que será celebrado com o Município de Garibaldi, conforme PL nº 1.087/2010 que está em apreciação nesta Casa Legislativa, sendo um complemento daquele.</w:t>
      </w:r>
    </w:p>
    <w:p>
      <w:pPr>
        <w:pStyle w:val="TextBodyIndent"/>
        <w:ind w:left="0" w:right="44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88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Especiais até o limite de R$ 3.900,00 (três mil e novecentos reais)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Poder Executivo autorizado a abrir no orçamento corrente Créditos Adicionais Especiais até o limite de R$ 3.900,00 (três mil e novecentos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3 – SECRET MUNIC. D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3.01 – GABINETE DO SECRE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24 – Cooperação Téc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24.2.006 – Manutenção das Atividades Administrati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40.41.39.0000 – CONTR MUNIC DO ESTADO DO RGS </w:t>
        <w:tab/>
        <w:t>R$               3.9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s: 0001 – Própri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créditos abertos pelo art. 1º da presente Lei, serão</w:t>
      </w:r>
      <w:r>
        <w:rPr>
          <w:rFonts w:cs="Arial" w:ascii="Arial" w:hAnsi="Arial"/>
          <w:sz w:val="22"/>
          <w:szCs w:val="22"/>
        </w:rPr>
        <w:t xml:space="preserve"> cobertos pela redução nas seguintes dotações orçamentár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99 – RESERVA DE CONTINGÊ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99.99 – RESERVA DE CONTINGÊ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9999999.9.999 – Reserva de Contingênc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9.99.99.00.0000 – RESERVA DE CONTINGÊNCIA</w:t>
        <w:tab/>
        <w:tab/>
        <w:t>R$</w:t>
        <w:tab/>
        <w:t xml:space="preserve">         3.9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001 – Próprios</w:t>
      </w:r>
    </w:p>
    <w:p>
      <w:pPr>
        <w:pStyle w:val="Textoembloco"/>
        <w:ind w:left="0" w:right="0" w:firstLine="170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0" w:right="44" w:firstLine="1440"/>
        <w:rPr/>
      </w:pPr>
      <w:r>
        <w:rPr>
          <w:bCs/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29 de junho de 2010.</w:t>
      </w:r>
    </w:p>
    <w:p>
      <w:pPr>
        <w:pStyle w:val="TextBodyIndent"/>
        <w:ind w:left="0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5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10-06-29T13:01:00Z</dcterms:modified>
  <cp:revision>3</cp:revision>
  <dc:subject/>
  <dc:title>PROJETO DE LEI Nº 989/2009</dc:title>
</cp:coreProperties>
</file>