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firstLine="23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94/2010</w:t>
      </w:r>
    </w:p>
    <w:p>
      <w:pPr>
        <w:pStyle w:val="Heading3"/>
        <w:tabs>
          <w:tab w:val="clear" w:pos="708"/>
          <w:tab w:val="left" w:pos="2340" w:leader="none"/>
        </w:tabs>
        <w:ind w:right="-136" w:hanging="0"/>
        <w:rPr/>
      </w:pPr>
      <w:r>
        <w:rPr>
          <w:sz w:val="28"/>
          <w:szCs w:val="28"/>
        </w:rPr>
        <w:tab/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firstLine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2342"/>
        <w:rPr>
          <w:b/>
          <w:b/>
          <w:i/>
          <w:i/>
          <w:sz w:val="24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94/2010, que </w:t>
      </w:r>
      <w:r>
        <w:rPr>
          <w:b/>
          <w:i/>
          <w:sz w:val="22"/>
          <w:szCs w:val="22"/>
        </w:rPr>
        <w:t>“Autoriza o Poder Executivo a conceder incentivos financeiros à empresa e dá outras providências”.</w:t>
      </w:r>
    </w:p>
    <w:p>
      <w:pPr>
        <w:pStyle w:val="TextBodyIndent"/>
        <w:ind w:left="3969" w:right="-1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O incentivo de que trata o presente Projeto de Lei tem como finalidade, a colocação de postes e transformador para a rede de energia elétrica em favor da empresa </w:t>
      </w:r>
      <w:r>
        <w:rPr>
          <w:rFonts w:cs="Arial" w:ascii="Arial" w:hAnsi="Arial"/>
          <w:b/>
          <w:sz w:val="22"/>
          <w:szCs w:val="22"/>
        </w:rPr>
        <w:t xml:space="preserve">INDÚSTRIA DE EMBUTIDOS GIRELLI LTDA, </w:t>
      </w:r>
      <w:r>
        <w:rPr>
          <w:rFonts w:cs="Arial" w:ascii="Arial" w:hAnsi="Arial"/>
          <w:sz w:val="22"/>
          <w:szCs w:val="22"/>
        </w:rPr>
        <w:t>sendo este mais um empreendimento industrial que está em vias de iniciar suas atividades no Município. O Projeto de Lei vem ainda, cumprir o disposto no parágrafo único do artigo 4º da Lei Municipal nº 649/2003, ou seja, suprir a necessidade de autorização legislativa específica para a concessão de auxílios, no caso destes constituírem em construções de instalações de empresas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A solicitação do auxílio vem instruída com o pedido e demais documentação disposta na Lei Municipal nº 649/2003, em anexo ao Projeto de Lei. Certos da aprovação do presente, aproveitamos a ocasião para cumprimentá-los e colocarmo-nos a disposição para esclarecer eventuais dúvidas que surgirem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left="-360"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PROJETO DE LEI Nº 1.094/2010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utoriza o Poder Executivo a conceder incentivos financeiros à empresa e dá outras providências”.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3969" w:firstLine="17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autorizado a conceder à empresa </w:t>
      </w:r>
      <w:r>
        <w:rPr>
          <w:b/>
          <w:sz w:val="22"/>
          <w:szCs w:val="22"/>
        </w:rPr>
        <w:t xml:space="preserve">INDÚSTRIA DE </w:t>
      </w:r>
      <w:r>
        <w:rPr>
          <w:rFonts w:cs="Arial"/>
          <w:b/>
          <w:sz w:val="22"/>
          <w:szCs w:val="22"/>
        </w:rPr>
        <w:t>EMBUTIDOS GIRELLI LTDA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os incentivos previstos na Lei Municipal nº 649/2003 de 1º de abril de 2003.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bCs/>
          <w:sz w:val="22"/>
          <w:szCs w:val="22"/>
        </w:rPr>
        <w:t>Art. 2º.</w:t>
      </w:r>
      <w:r>
        <w:rPr>
          <w:sz w:val="22"/>
          <w:szCs w:val="22"/>
        </w:rPr>
        <w:t xml:space="preserve"> Os incentivos referidos no artigo 1º constituir-se-ão de pagamento de despesas de colocação de postes e transformador da rede de energia elétrica, limitados ao valor máximo de R$ 12.000,00 (doze mil reais), nos termos do requerimento e nos moldes do projeto e memorial descritivo, em anex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Art. 3º.</w:t>
      </w:r>
      <w:r>
        <w:rPr>
          <w:sz w:val="22"/>
          <w:szCs w:val="22"/>
        </w:rPr>
        <w:t xml:space="preserve"> A empresa fica responsável em prestar contas do valor recebido do Município, sob pena de sofrer as sanções administrativas, civis e penais aplicáveis.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Art. 4º.</w:t>
      </w:r>
      <w:r>
        <w:rPr>
          <w:sz w:val="22"/>
          <w:szCs w:val="22"/>
        </w:rPr>
        <w:t xml:space="preserve"> As despesas decorrentes da presente lei correrão à conta das seguintes dotações orçamentárias: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 06.00 - SECRETARIA MUNICIPAL DE OBRAS E VIAÇÃO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UNIDADE ORÇAMENTÁRIA 06.05 - DEPARTAMENTO DE OBR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bCs/>
          <w:sz w:val="22"/>
          <w:szCs w:val="22"/>
        </w:rPr>
        <w:t>ATIVIDADE 2.067 - INCENTIVO ÀS INDÚSTRI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bCs/>
          <w:sz w:val="22"/>
          <w:szCs w:val="22"/>
        </w:rPr>
        <w:t>ELEMENTO DE DESPESA – 4.4.60.41.00.0000 – CONTRIBUIÇÕE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 - 132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701"/>
        <w:rPr/>
      </w:pPr>
      <w:r>
        <w:rPr>
          <w:b/>
          <w:sz w:val="22"/>
          <w:szCs w:val="22"/>
        </w:rPr>
        <w:t>Art. 5º.</w:t>
      </w:r>
      <w:r>
        <w:rPr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oembloco"/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right="-110" w:firstLine="1701"/>
        <w:rPr>
          <w:sz w:val="22"/>
          <w:szCs w:val="22"/>
        </w:rPr>
      </w:pPr>
      <w:r>
        <w:rPr>
          <w:sz w:val="22"/>
          <w:szCs w:val="22"/>
        </w:rPr>
        <w:t>Gabinete do Prefeito Municipal de Nova Roma do Sul, em 26 de julho de 2010.</w:t>
      </w:r>
    </w:p>
    <w:p>
      <w:pPr>
        <w:pStyle w:val="TextBodyIndent"/>
        <w:ind w:left="0" w:right="-11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1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type w:val="nextPage"/>
      <w:pgSz w:w="11906" w:h="16838"/>
      <w:pgMar w:left="1418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35:00Z</dcterms:created>
  <dc:creator>administracao</dc:creator>
  <dc:description/>
  <cp:keywords/>
  <dc:language>en-US</dc:language>
  <cp:lastModifiedBy>juridico</cp:lastModifiedBy>
  <cp:lastPrinted>2009-11-20T08:25:00Z</cp:lastPrinted>
  <dcterms:modified xsi:type="dcterms:W3CDTF">2010-07-30T12:50:00Z</dcterms:modified>
  <cp:revision>7</cp:revision>
  <dc:subject/>
  <dc:title>LEI MUNICIPAL Nº 890/2008 DE 18 DE JANEIRO DE 2008</dc:title>
</cp:coreProperties>
</file>