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95/2010</w:t>
      </w:r>
    </w:p>
    <w:p>
      <w:pPr>
        <w:pStyle w:val="Heading3"/>
        <w:ind w:right="-49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49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95/2010, que </w:t>
      </w:r>
      <w:r>
        <w:rPr>
          <w:b/>
          <w:i/>
          <w:sz w:val="22"/>
          <w:szCs w:val="22"/>
        </w:rPr>
        <w:t>“Altera a redação do § 3º do art. 4º, da Lei Municipal nº 600 de 28 de janeiro de 2002 e dá outras providências”</w:t>
      </w:r>
      <w:r>
        <w:rPr>
          <w:i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Lei Municipal nº 600/2002, cujo dispositivo se pretende alterar, criou o Sistema de Controle Interno, o qual possui várias atribuições conforme elencado no art. 2º e seus incisos da lei, sendo exigência do Tribunal de Contas do Estado que funcione de forma autônoma, fiscalizando as ações, tanto do Executivo quanto do Legislativo, e se necessário apontando as falhas que por ventura a administração venha a cometer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ole Interno é formado por três servidores municipais de carreira, sendo o contador do Município, membro nato, e mais dois servidores indicados pelo Prefeito Municipal. De modo a esclarecer aos nobres edis, hoje o Controle Interno é formado pelos seguintes servidores: João Justino Anghinoni, Almir Gabrieli e Elenita Cansan Terribile. O controle se reúne no mínimo uma vez por mês, recebendo um jeton pelo seu trabalho, que hoje conforme a Lei Municipal nº 600/2002, art. 4º, § 3º, está estabelecido em R$ 50,00 por reunião, podendo chegar ao máximo de R$ 100,00 mensais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 o valor do jeton, desde a criação da Lei, nunca mais foi reajustado, sendo que atualmente tornou-se um valor ínfimo se comparado com a responsabilidade que o Controle Interno tem. Assim, de modo a valorizar o trabalho do controle, até porque o Executivo quer que a fiscalização seja séria e caso aconteçam erros, os mesmos sejam apontados, pelo presente pretende-se o aumento do valor do jeton para R$ 100,00 por reunião, limitado a R$ 200,00 mensais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95/2010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§ 3º do art. 4º, da Lei Municipal nº 600 de 28 de janeiro de 2002 e dá outras providências”</w:t>
      </w:r>
      <w:r>
        <w:rPr>
          <w:i/>
          <w:sz w:val="22"/>
          <w:szCs w:val="22"/>
          <w:highlight w:val="lightGray"/>
        </w:rPr>
        <w:t>.</w:t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right="44" w:firstLine="1259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O § 3º do artigo 4º, da Lei Municipal nº 600 de 28 de janeiro de 2002, passa a vigorar com a seguinte redação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4536" w:leader="none"/>
        </w:tabs>
        <w:ind w:left="1620" w:hanging="0"/>
        <w:jc w:val="both"/>
        <w:rPr/>
      </w:pPr>
      <w:r>
        <w:rPr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§ 3º. Os integrantes da Central do Sistema de Controle Interno farão jus ao recebimento de um jeton por reunião no valor de R$ 100,00 (cem reais), até o máximo de R$ 200,00 (duzentos reais) por mês”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17 de agosto de 2010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5:00Z</dcterms:created>
  <dc:creator>Prefeitura Municipal NRS</dc:creator>
  <dc:description/>
  <cp:keywords/>
  <dc:language>en-US</dc:language>
  <cp:lastModifiedBy>juridico</cp:lastModifiedBy>
  <cp:lastPrinted>2010-03-29T08:52:00Z</cp:lastPrinted>
  <dcterms:modified xsi:type="dcterms:W3CDTF">2010-08-17T12:07:00Z</dcterms:modified>
  <cp:revision>5</cp:revision>
  <dc:subject/>
  <dc:title>PROJETO DE LEI Nº 989/2009</dc:title>
</cp:coreProperties>
</file>