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098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OSIÇÃO DE MOTIVOS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presente, estamos encaminhando a essa Egrégia Câmara de Vereadores, Projeto de Lei nº 1.098/2010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Autoriza o Poder Executivo a firmar Convênio de Mútua Colaboração com o Centro Ecológico de Ipê, para atendimento aos agricultores ecologistas do Município e dá outras providências”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De modo a disseminar formas de produção no setor primário que visem a usar defensivos agrícolas em menor escala, o Município tem procurado prestar aos agricultores locais, assessoria qualificada, de modo a informá-los sobre os malefícios que o uso indiscriminado destes produtos traz a toda a população, seja produtor ou consumidor. Por outro lado, os alimentos ecológicos, cujo consumo está em ligeiro crescimento no mercado, têm-se evidenciado, num futuro muito próximo, numa ótima alternativa para nossa agricultura loc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Por outro lado, o Município já vinha mantendo convênio com o Centro Ecológico de Ipê, sendo que em 2009, por acordo entre as partes havia sido rescindido, o que fez com que a Lei autorizativa perdesse seus efeitos, motivo pelo qual é necessária a aprovação de nova autoriz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-se que já temos algumas famílias em nosso município produzindo alimentos sob a técnica da agricultura ecológica, sendo que, o presente convênio vem também ao encontro das necessidades de assessoramento técnico das mes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rto de vossa compreensão, subscrevemo-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DE VEREADORES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098/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oembloco"/>
        <w:ind w:left="4248" w:right="45" w:hanging="0"/>
        <w:rPr>
          <w:i/>
          <w:i/>
          <w:sz w:val="20"/>
        </w:rPr>
      </w:pPr>
      <w:r>
        <w:rPr>
          <w:i/>
          <w:sz w:val="20"/>
          <w:highlight w:val="lightGray"/>
        </w:rPr>
        <w:t>“</w:t>
      </w:r>
      <w:r>
        <w:rPr>
          <w:i/>
          <w:sz w:val="20"/>
          <w:highlight w:val="lightGray"/>
        </w:rPr>
        <w:t>Autoriza o Poder Executivo a firmar Convênio de Mútua Colaboração com o Centro Ecológico de Ipê, para atendimento aos agricultores ecologistas do Município e dá outras providências.”</w:t>
      </w:r>
    </w:p>
    <w:p>
      <w:pPr>
        <w:pStyle w:val="Textoembloco"/>
        <w:ind w:left="0" w:right="45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ind w:left="0" w:righ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44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8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0" w:right="44" w:firstLine="1800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Art. 1º. </w:t>
      </w:r>
      <w:r>
        <w:rPr>
          <w:b w:val="false"/>
          <w:bCs/>
          <w:sz w:val="22"/>
          <w:szCs w:val="22"/>
        </w:rPr>
        <w:t xml:space="preserve">Fica o Poder Executivo autorizado a firmar Convênio de Mútua Colaboração com o Centro Ecológico de Ipê, </w:t>
      </w:r>
      <w:r>
        <w:rPr>
          <w:rFonts w:cs="Arial"/>
          <w:b w:val="false"/>
          <w:bCs/>
          <w:sz w:val="22"/>
          <w:szCs w:val="22"/>
        </w:rPr>
        <w:t>visando à exploração sustentável das propriedades rurais do Município de Nova Roma do Sul que optaram ou venham a optar pelo sistema ecológico de produção agrícola, pelo prazo de até 24 (vinte e quatro) meses.</w:t>
      </w:r>
    </w:p>
    <w:p>
      <w:pPr>
        <w:pStyle w:val="Textoembloco"/>
        <w:ind w:left="0" w:right="44" w:firstLine="180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rFonts w:cs="Arial"/>
          <w:bCs/>
          <w:sz w:val="22"/>
          <w:szCs w:val="22"/>
        </w:rPr>
        <w:t>§ 1º.</w:t>
      </w:r>
      <w:r>
        <w:rPr>
          <w:rFonts w:cs="Arial"/>
          <w:b w:val="false"/>
          <w:bCs/>
          <w:sz w:val="22"/>
          <w:szCs w:val="22"/>
        </w:rPr>
        <w:t xml:space="preserve"> O valor do repasse para os primeiros doze meses do convênio, será de R$ 1.500,00 (um mil e quinhentos reais) mensais.</w:t>
      </w:r>
    </w:p>
    <w:p>
      <w:pPr>
        <w:pStyle w:val="Textoembloco"/>
        <w:ind w:left="0" w:right="44" w:firstLine="180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0" w:right="44" w:firstLine="180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2º.</w:t>
      </w:r>
      <w:r>
        <w:rPr>
          <w:rFonts w:cs="Arial"/>
          <w:b w:val="false"/>
          <w:b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 renovação do convênio, caso ocorra, se dará mediante termo aditivo e reajuste do valor repassado com base no IGPM/FGV acumulado no período ou pelo índice que eventualmente vier a substituí-lo.</w:t>
      </w:r>
      <w:r>
        <w:rPr>
          <w:rFonts w:cs="Arial"/>
          <w:b w:val="false"/>
          <w:bCs/>
          <w:sz w:val="22"/>
          <w:szCs w:val="22"/>
        </w:rPr>
        <w:t xml:space="preserve"> </w:t>
      </w:r>
    </w:p>
    <w:p>
      <w:pPr>
        <w:pStyle w:val="Textoembloco"/>
        <w:ind w:left="0" w:right="44" w:firstLine="180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7560" w:leader="none"/>
        </w:tabs>
        <w:ind w:left="0" w:right="44" w:firstLine="1800"/>
        <w:rPr/>
      </w:pPr>
      <w:r>
        <w:rPr>
          <w:sz w:val="22"/>
          <w:szCs w:val="22"/>
        </w:rPr>
        <w:t>Art. 2º.</w:t>
      </w:r>
      <w:r>
        <w:rPr>
          <w:b w:val="false"/>
          <w:sz w:val="22"/>
          <w:szCs w:val="22"/>
        </w:rPr>
        <w:t xml:space="preserve"> Será parte integrante desta Lei, como se transcrito fosse, minuta do convênio a ser firmado entre o Município de Nova Roma do Sul e o Centro Ecológico de Ipê.</w:t>
      </w:r>
    </w:p>
    <w:p>
      <w:pPr>
        <w:pStyle w:val="Textoembloco"/>
        <w:tabs>
          <w:tab w:val="clear" w:pos="708"/>
          <w:tab w:val="left" w:pos="7560" w:leader="none"/>
        </w:tabs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7560" w:leader="none"/>
        </w:tabs>
        <w:ind w:left="0" w:right="44" w:firstLine="1800"/>
        <w:rPr/>
      </w:pPr>
      <w:r>
        <w:rPr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As despesas decorrentes da presente Lei correrão à conta de dotações orçamentárias próprias do orçamento corrente.</w:t>
      </w:r>
    </w:p>
    <w:p>
      <w:pPr>
        <w:pStyle w:val="Textoembloco"/>
        <w:tabs>
          <w:tab w:val="clear" w:pos="708"/>
          <w:tab w:val="left" w:pos="7560" w:leader="none"/>
        </w:tabs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bCs/>
          <w:sz w:val="22"/>
          <w:szCs w:val="22"/>
        </w:rPr>
        <w:t>Art. 4º.</w:t>
      </w:r>
      <w:r>
        <w:rPr>
          <w:b w:val="false"/>
          <w:sz w:val="22"/>
          <w:szCs w:val="22"/>
        </w:rPr>
        <w:t xml:space="preserve"> Esta lei entra em vigor na data de sua publicação, revogada a Lei Municipal nº 969/2009 e as disposições em contrário. </w:t>
      </w:r>
    </w:p>
    <w:p>
      <w:pPr>
        <w:pStyle w:val="Textoembloco"/>
        <w:ind w:left="0" w:right="44" w:firstLine="37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37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44" w:hanging="0"/>
        <w:rPr/>
      </w:pPr>
      <w:r>
        <w:rPr>
          <w:sz w:val="22"/>
          <w:szCs w:val="22"/>
        </w:rPr>
        <w:tab/>
        <w:tab/>
        <w:t xml:space="preserve">    Gabinete do Prefeito Municipal de Nova Roma do Sul, 14 de setembro de 2010. </w:t>
      </w:r>
    </w:p>
    <w:p>
      <w:pPr>
        <w:pStyle w:val="TextBodyIndent"/>
        <w:ind w:left="0" w:right="4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NICÍPIO DE NOVA ROMA DO SUL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AGRICULTURA E MEIO AMBIENTE</w:t>
      </w:r>
    </w:p>
    <w:p>
      <w:pPr>
        <w:pStyle w:val="Normal"/>
        <w:ind w:right="-4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E CONVÊNIO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right="-49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CONVÊNIO QUE ENTRE SI CELEBRAM O MUNICÍPIO DE NOVA ROMA DO SUL, ATRAVÉS DA SECRETARIA MUNICIPAL DE AGRICULTURA E O CENTRO ECOLÓGICO DE IPÊ, PARA MÚTUA COLABORAÇÃO NO ATENDIMENTO AOS AGRICULTORES QUE UTILIZAM OU VENHAM A UTILIZAR SISTEMA ECOLÓGICO DE EXPLORAÇÃO SUSTENTÁVEL NAS PROPRIEDADES RURAIS DO MUNICÍPIO.”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MUNICÍPIO DE NOVA ROMA DO SUL, </w:t>
      </w:r>
      <w:r>
        <w:rPr>
          <w:rFonts w:cs="Arial" w:ascii="Arial" w:hAnsi="Arial"/>
          <w:sz w:val="22"/>
          <w:szCs w:val="22"/>
        </w:rPr>
        <w:t xml:space="preserve">através da Secretaria Municipal de Agricultura e Meio Ambiente, com sede na Avenida Júlio de Castilhos, 895, inscrito no CNPJ 91.110.296/0001-59, doravante denominad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, representada neste ato pelo Prefeito Municipal </w:t>
      </w: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 xml:space="preserve">, brasileiro, solteiro, funcionário público, portador da RG n° 1007293168 e do CPF nº 366.921.070-91, residente a domiciliado na Rua Cipriano Carminatti, 215, nesta cidade de Nova Roma do Sul (RS) e, </w:t>
      </w:r>
      <w:r>
        <w:rPr>
          <w:rFonts w:cs="Arial" w:ascii="Arial" w:hAnsi="Arial"/>
          <w:b/>
          <w:sz w:val="22"/>
          <w:szCs w:val="22"/>
        </w:rPr>
        <w:t xml:space="preserve">CENTRO ECOLÓGICO DE IPÊ, </w:t>
      </w:r>
      <w:r>
        <w:rPr>
          <w:rFonts w:cs="Arial" w:ascii="Arial" w:hAnsi="Arial"/>
          <w:sz w:val="22"/>
          <w:szCs w:val="22"/>
        </w:rPr>
        <w:t>________________________., resolvem celebrar o presente convênio mediante as cláusulas e condições seguintes: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JETO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ste convênio tem por objeto a mútua colaboração entre o </w:t>
      </w:r>
      <w:r>
        <w:rPr>
          <w:rFonts w:cs="Arial" w:ascii="Arial" w:hAnsi="Arial"/>
          <w:b/>
          <w:sz w:val="22"/>
          <w:szCs w:val="22"/>
        </w:rPr>
        <w:t>MUNICÍPIO E O CENTRO ECOLÓGICO,</w:t>
      </w:r>
      <w:r>
        <w:rPr>
          <w:rFonts w:cs="Arial" w:ascii="Arial" w:hAnsi="Arial"/>
          <w:sz w:val="22"/>
          <w:szCs w:val="22"/>
        </w:rPr>
        <w:t xml:space="preserve"> visando à exploração sustentável das propriedades rurais do Município de Nova Roma do Sul que optaram ou venham a optar pelo sistema ecológico de produção agrícola. </w:t>
      </w:r>
    </w:p>
    <w:p>
      <w:pPr>
        <w:pStyle w:val="Normal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OBJETIVOS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 - promover a capacitação de agricultores, mediante visitas de técnicos às propriedades rurais três vezes por mês;</w:t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I - prestar assistência técnica qualificada aos agricultores, visando a formação de unidades de referência em agricultura orgânica;</w:t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II - desenvolver metodologias e sistematizar as experiências desenvolvidas, visando a sua visibilidade e reaplicação;</w:t>
      </w:r>
    </w:p>
    <w:p>
      <w:pPr>
        <w:pStyle w:val="Normal"/>
        <w:ind w:right="-496" w:firstLine="705"/>
        <w:jc w:val="both"/>
        <w:rPr/>
      </w:pPr>
      <w:r>
        <w:rPr>
          <w:rFonts w:cs="Arial" w:ascii="Arial" w:hAnsi="Arial"/>
          <w:sz w:val="22"/>
          <w:szCs w:val="22"/>
        </w:rPr>
        <w:t xml:space="preserve">IV - possibilitar a troca de experiências com agricultores da região de abrangência do </w:t>
      </w:r>
      <w:r>
        <w:rPr>
          <w:rFonts w:cs="Arial" w:ascii="Arial" w:hAnsi="Arial"/>
          <w:b/>
          <w:sz w:val="22"/>
          <w:szCs w:val="22"/>
        </w:rPr>
        <w:t>CENTRO ECOLÓGIC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right="-496" w:firstLine="705"/>
        <w:jc w:val="both"/>
        <w:rPr/>
      </w:pPr>
      <w:r>
        <w:rPr>
          <w:rFonts w:cs="Arial" w:ascii="Arial" w:hAnsi="Arial"/>
          <w:sz w:val="22"/>
          <w:szCs w:val="22"/>
        </w:rPr>
        <w:t>V - treinar e capacitar agricultores do Município de Nova Roma do Sul em práticas e técnicas de exploração, associativismo, planejamento, processamentos agroindustriais e técnicas de comercialização de produtos agrícolas ecológic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m contrapartida pelo atendimento e para cobrir os custos de pessoal envolvido, transporte, alimentação e outros, 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repassará, mensalmente a quantia de R$ 1.500,00 (um mil e quinhentos reais) ao </w:t>
      </w:r>
      <w:r>
        <w:rPr>
          <w:rFonts w:cs="Arial" w:ascii="Arial" w:hAnsi="Arial"/>
          <w:b/>
          <w:sz w:val="22"/>
          <w:szCs w:val="22"/>
        </w:rPr>
        <w:t xml:space="preserve">CENTRO ECOLÓGICO, </w:t>
      </w:r>
      <w:r>
        <w:rPr>
          <w:rFonts w:cs="Arial" w:ascii="Arial" w:hAnsi="Arial"/>
          <w:sz w:val="22"/>
          <w:szCs w:val="22"/>
        </w:rPr>
        <w:t>perfazendo o valor anual de R$ 18.000,00 (dezoito mil reais).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AGAMENTO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repasse de que se trata a cláusula terceira será feito até o décimo dia de cada mês, sendo que o primeiro repasse será feito no mês imediatamente posterior ao convênio.</w:t>
      </w:r>
    </w:p>
    <w:p>
      <w:pPr>
        <w:pStyle w:val="Normal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RECURSOS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despesas decorrentes da execução deste convênio correrão as seguintes dotações orçamentárias: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IGÊNCIA e RESCISÃO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O presente convênio terá validade de 12 meses a contar de sua assinatura, podendo ser renovado por igual período, mediante termo aditivo e reajuste do valor repassado com base no IGPM/FGV acumulado no período ou, pelo índice que eventualmente vier a substituí-lo. 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Caso qualquer dos convenentes desejar rescindir o presente convênio durante a sua vigência, deverá comunicar sua intenção e os motivos que o levam a fazê-lo, por escrito, com antecedência mínima de 30 (trinta) dias, sem que haja dever de pagamento de multa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ELÁTÓRIO DE ATIVIDADES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ensalmente, o </w:t>
      </w:r>
      <w:r>
        <w:rPr>
          <w:rFonts w:cs="Arial" w:ascii="Arial" w:hAnsi="Arial"/>
          <w:b/>
          <w:sz w:val="22"/>
          <w:szCs w:val="22"/>
        </w:rPr>
        <w:t>CENTRO ECOLÓGICO</w:t>
      </w:r>
      <w:r>
        <w:rPr>
          <w:rFonts w:cs="Arial" w:ascii="Arial" w:hAnsi="Arial"/>
          <w:sz w:val="22"/>
          <w:szCs w:val="22"/>
        </w:rPr>
        <w:t>, apresentará o Relatório de Atividades realizadas, condição indispensável para o repasse do valor previsto na Cláusula Terceira.</w:t>
      </w:r>
    </w:p>
    <w:p>
      <w:pPr>
        <w:pStyle w:val="Normal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LEI REGRADORA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ste convênio foi autorizado pela Lei Municipal Nº ___________________ e será regrado, no que couber, pela Lei Federal 8.666/93, especialmente, pelo seu art. 116.   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ORO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 partes elegem, de comum acordo, o Foro da Comarca de Antonio Prado (RS) para dirimir eventuais dúvidas emergentes da aplicação deste convênio. 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assim ajustados, assinam o presente instrumento em 02 (duas) vias de igual teor e forma, juntamente com as testemunhas abaixo firmada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720"/>
        <w:jc w:val="both"/>
        <w:rPr/>
      </w:pPr>
      <w:r>
        <w:rPr>
          <w:rFonts w:cs="Arial" w:ascii="Arial" w:hAnsi="Arial"/>
          <w:sz w:val="22"/>
          <w:szCs w:val="22"/>
        </w:rPr>
        <w:t>Nova Roma do Sul, ____________________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ECOLÓGICO DE IPÊ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4:00Z</dcterms:created>
  <dc:creator>Prefeitura NRS</dc:creator>
  <dc:description/>
  <cp:keywords/>
  <dc:language>en-US</dc:language>
  <cp:lastModifiedBy>juridico</cp:lastModifiedBy>
  <cp:lastPrinted>2010-09-14T09:26:00Z</cp:lastPrinted>
  <dcterms:modified xsi:type="dcterms:W3CDTF">2010-10-04T11:43:00Z</dcterms:modified>
  <cp:revision>7</cp:revision>
  <dc:subject/>
  <dc:title>PROJETO DE LEI MUNICIPAL Nº</dc:title>
</cp:coreProperties>
</file>