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00/2010</w:t>
      </w:r>
    </w:p>
    <w:p>
      <w:pPr>
        <w:pStyle w:val="Heading3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00/2010, que </w:t>
      </w:r>
      <w:r>
        <w:rPr>
          <w:b/>
          <w:i/>
          <w:sz w:val="22"/>
          <w:szCs w:val="22"/>
        </w:rPr>
        <w:t>“Autoriza a contratação temporária em caráter emergencial de 01 (um) técnico(a) em enfermagem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ciência dos nobres Vereadores que, embora o Município tenha realizado concurso público para o cargo de técnico em enfermagem, somente um dos três candidatos aprovados no certame aceitou assumir o posto. Assim, com o término dos contratos emergenciais, pelos quais tínhamos três profissionais atuando nesta área e mesmo que tenha havido lei autorizativa para recontratação de dois, no decorrer do tempo notou-se a necessidade de mais um profissional, principalmente nos finais de semana, pois que a demanda tem sido deveras grande. Portanto, a presente contratação visa tão somente proporcionar o atendimento a população, principalmente em finais de semana, diante da grande demanda de atendimentos, vez que os atuais profissionais já não mais conseguem dar conta e prestar um serviço de qualidade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ssim, antes que aconteça algo de mais grave em decorrência da falta de pessoal, já que os serviços na área de saúde não podem esperar, pois que são de caráter contínuo e urgente para a população, necessário que se contrate emergencialmente os profissionais necessários para um bom atendimento, de modo que o Município, neste período, possa encaminhar e viabilizar a realização de novo concurso públic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100/2010</w:t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1 (um) técnico(a) em enfermagem e dá outras providências.”</w:t>
      </w:r>
    </w:p>
    <w:p>
      <w:pPr>
        <w:pStyle w:val="Textoembloco"/>
        <w:spacing w:lineRule="auto" w:line="360"/>
        <w:ind w:left="0" w:right="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>.   Fica o Poder Executivo Municipal autorizado a contratar, em caráter emergencial de excepcional interesse público,</w:t>
      </w:r>
      <w:r>
        <w:rPr>
          <w:sz w:val="22"/>
          <w:szCs w:val="22"/>
        </w:rPr>
        <w:t xml:space="preserve"> 01 (um) técnico(a) em enfermagem</w:t>
      </w:r>
      <w:r>
        <w:rPr>
          <w:b w:val="false"/>
          <w:sz w:val="22"/>
          <w:szCs w:val="22"/>
        </w:rPr>
        <w:t>, por 06 (seis) meses, com carga horária de 44 horas semanais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>. O prazo de seis meses, previsto para a contratação, poderá ser prorrogado por mais seis meses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, junto a Unidade Básica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 pelo orçamento deste exercício.</w:t>
      </w:r>
    </w:p>
    <w:p>
      <w:pPr>
        <w:pStyle w:val="Textoembloco"/>
        <w:ind w:left="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5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5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22 de setembro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3:00Z</dcterms:created>
  <dc:creator>Prefeitura Municipal NRS</dc:creator>
  <dc:description/>
  <cp:keywords/>
  <dc:language>en-US</dc:language>
  <cp:lastModifiedBy>juridico</cp:lastModifiedBy>
  <cp:lastPrinted>2010-09-27T09:23:00Z</cp:lastPrinted>
  <dcterms:modified xsi:type="dcterms:W3CDTF">2010-12-07T12:04:00Z</dcterms:modified>
  <cp:revision>8</cp:revision>
  <dc:subject/>
  <dc:title>PROJETO DE LEI Nº 989/2009</dc:title>
</cp:coreProperties>
</file>