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01/2010</w:t>
      </w:r>
    </w:p>
    <w:p>
      <w:pPr>
        <w:pStyle w:val="Heading3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2340"/>
        <w:rPr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Mediante o presente, estamos encaminhando a essa Egrégia Câmara de Vereadores, Projeto de Lei nº 1.101/2010, que </w:t>
      </w:r>
      <w:r>
        <w:rPr>
          <w:b/>
          <w:i/>
          <w:sz w:val="22"/>
          <w:szCs w:val="22"/>
        </w:rPr>
        <w:t>“Altera o artigo 1º da Lei Municipal nº 142/91, criando 01 (um) cargo de médico 40 horas e dá outras providências”.</w:t>
      </w:r>
    </w:p>
    <w:p>
      <w:pPr>
        <w:pStyle w:val="TextBodyIndent"/>
        <w:ind w:left="0" w:right="44" w:firstLine="2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/>
      </w:pPr>
      <w:r>
        <w:rPr>
          <w:rFonts w:cs="Arial" w:ascii="Arial" w:hAnsi="Arial"/>
          <w:sz w:val="22"/>
          <w:szCs w:val="22"/>
        </w:rPr>
        <w:t>A presente alteração visa à criação de mais um cargo de médico, de modo que o Município possa proceder na contratação de mais um profissional, segundo aprovação no concurso público, pois que a necessidade justificasse frente a demanda por atendimento na Unidade Básica, que tem aumentado constantemente, além de que o horário de funcionamento atual engloba vinte e quatro horas diárias, nos sete dias da semana. Como de fato na Lei Municipal vigente não temos o cargo criado, já que os existentes estão preenchidos, resta inviabilizada a contratação do segundo colocado no concurso, motivo pelo qual se faz necessária à aprovação do presente projeto de lei.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/>
      </w:pPr>
      <w:r>
        <w:rPr>
          <w:rFonts w:cs="Arial" w:ascii="Arial" w:hAnsi="Arial"/>
          <w:sz w:val="22"/>
          <w:szCs w:val="22"/>
        </w:rPr>
        <w:t>Quanto ao impacto financeiro na folha de pagamento do Município, o mesmo vem demonstrado em anexo.  Certos da aprovação do presente projeto de lei, aproveitamos a ocasião para cumprimentá-los e colocarmo-nos a disposição deste Poder, no sentido de esclarecer eventuais dúvidas que por ventura venham a surg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/>
        <w:t>PROJETO LEI Nº 1.101/2010</w:t>
      </w:r>
    </w:p>
    <w:p>
      <w:pPr>
        <w:pStyle w:val="Textoembloco"/>
        <w:ind w:left="3742" w:right="45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“</w:t>
      </w:r>
      <w:r>
        <w:rPr>
          <w:i/>
          <w:sz w:val="22"/>
          <w:szCs w:val="22"/>
          <w:highlight w:val="lightGray"/>
        </w:rPr>
        <w:t>Altera o artigo 1º da Lei Municipal nº 142/91, criando 01 (um) cargo de médico 40 horas e dá outras providências”.</w:t>
      </w:r>
    </w:p>
    <w:p>
      <w:pPr>
        <w:pStyle w:val="Textoembloco"/>
        <w:spacing w:lineRule="auto" w:line="360"/>
        <w:ind w:left="0" w:right="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Fica acrescido ao Quadro de Servidores da Secretaria Municipal da Saúde e Bem Estar Social, </w:t>
      </w:r>
      <w:r>
        <w:rPr>
          <w:b/>
          <w:i/>
          <w:sz w:val="22"/>
          <w:szCs w:val="22"/>
        </w:rPr>
        <w:t>01 (um) cargo de médico</w:t>
      </w:r>
      <w:r>
        <w:rPr>
          <w:sz w:val="22"/>
          <w:szCs w:val="22"/>
        </w:rPr>
        <w:t>, passando o art. 1º da Lei Municipal nº 142/91, de 26 de março de 1991 a vigorar com a seguinte redação:</w:t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701" w:hanging="0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º. São criados os seguintes cargos com os respectivos padrões, na Secretaria Municipal da Saúde e Bem Estar Social:</w:t>
      </w:r>
    </w:p>
    <w:p>
      <w:pPr>
        <w:pStyle w:val="TextBodyIndent"/>
        <w:ind w:left="0" w:firstLine="170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01 Médico 20 horas</w:t>
        <w:tab/>
        <w:tab/>
        <w:t>Padrão 4</w:t>
      </w:r>
    </w:p>
    <w:p>
      <w:pPr>
        <w:pStyle w:val="Textoembloco"/>
        <w:tabs>
          <w:tab w:val="clear" w:pos="708"/>
          <w:tab w:val="left" w:pos="6300" w:leader="none"/>
        </w:tabs>
        <w:ind w:left="0" w:right="0" w:firstLine="1701"/>
        <w:rPr/>
      </w:pPr>
      <w:r>
        <w:rPr>
          <w:i/>
          <w:iCs/>
          <w:sz w:val="22"/>
          <w:szCs w:val="22"/>
          <w:u w:val="single"/>
        </w:rPr>
        <w:t>02 Médico 40 horas</w:t>
        <w:tab/>
        <w:t>Padrão 5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/>
      </w:pPr>
      <w:r>
        <w:rPr>
          <w:b w:val="false"/>
          <w:bCs/>
          <w:i/>
          <w:iCs/>
          <w:sz w:val="22"/>
          <w:szCs w:val="22"/>
        </w:rPr>
        <w:t>01</w:t>
      </w:r>
      <w:r>
        <w:rPr>
          <w:b w:val="false"/>
          <w:i/>
          <w:iCs/>
          <w:sz w:val="22"/>
          <w:szCs w:val="22"/>
        </w:rPr>
        <w:t xml:space="preserve"> Odontólogo 40 horas</w:t>
        <w:tab/>
        <w:tab/>
        <w:t>Padrão 4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02 Odontólogo 20 horas</w:t>
        <w:tab/>
        <w:tab/>
        <w:t>Padrão 3-A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01 Vigilante Sanitário</w:t>
        <w:tab/>
        <w:tab/>
        <w:t>Padrão 4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01 Enfermeiro(a)</w:t>
        <w:tab/>
        <w:tab/>
        <w:t>Padrão 4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01 Agente Administrativo</w:t>
        <w:tab/>
        <w:tab/>
        <w:t>Padrão 3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01 Auxiliar de Médico</w:t>
        <w:tab/>
        <w:tab/>
        <w:t>Padrão 2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02 Auxiliar de Odontólogo</w:t>
        <w:tab/>
        <w:tab/>
        <w:t>Padrão 2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01 Servente</w:t>
        <w:tab/>
        <w:tab/>
        <w:t>Padrão 1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01 Oficial Administrativo</w:t>
        <w:tab/>
        <w:tab/>
        <w:t>Padrão 3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01 Psicólogo</w:t>
        <w:tab/>
        <w:tab/>
        <w:t>Padrão 3-A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01 Nutricionista</w:t>
        <w:tab/>
        <w:tab/>
        <w:t>Padrão 3-A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01 Assistente Social</w:t>
        <w:tab/>
        <w:tab/>
        <w:t>Padrão 3-A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01 Fonoaudiólogo(a)</w:t>
        <w:tab/>
        <w:tab/>
        <w:t>Padrão 3-A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01 Fisioterapeuta</w:t>
        <w:tab/>
        <w:tab/>
        <w:t>Padrão 3-A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ind w:left="0" w:right="0" w:firstLine="170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04 Técnico(a) em Enfermagem</w:t>
        <w:tab/>
        <w:tab/>
        <w:t>Padrão 3”.</w:t>
      </w:r>
    </w:p>
    <w:p>
      <w:pPr>
        <w:pStyle w:val="TextBodyIndent"/>
        <w:ind w:left="0" w:firstLine="1701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p>
      <w:pPr>
        <w:pStyle w:val="TextBodyIndent"/>
        <w:ind w:left="0" w:firstLine="1701"/>
        <w:rPr/>
      </w:pPr>
      <w:r>
        <w:rPr>
          <w:b/>
          <w:bCs/>
          <w:sz w:val="22"/>
          <w:szCs w:val="22"/>
        </w:rPr>
        <w:t xml:space="preserve">Art. 2º. </w:t>
      </w:r>
      <w:r>
        <w:rPr>
          <w:sz w:val="22"/>
          <w:szCs w:val="22"/>
        </w:rPr>
        <w:t xml:space="preserve">As atribuições do cargo de médico criado pela presente Lei são as constantes no anexo I, sendo as mesmas que constaram no anexo do edital do concurso nº 001/2010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  <w:szCs w:val="22"/>
        </w:rPr>
        <w:t>Art. 3°.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sz w:val="22"/>
          <w:szCs w:val="22"/>
        </w:rPr>
        <w:t>Gabinete do Prefeito Municipal de Nova Roma do Sul, em 22 de setembro de 2010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ARGO: </w:t>
      </w:r>
      <w:r>
        <w:rPr>
          <w:rFonts w:cs="Arial" w:ascii="Arial" w:hAnsi="Arial"/>
          <w:sz w:val="20"/>
          <w:szCs w:val="20"/>
          <w:u w:val="single"/>
        </w:rPr>
        <w:t>Médico(a)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TRIBUIÇÕES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intéticas</w:t>
      </w:r>
      <w:r>
        <w:rPr>
          <w:rFonts w:cs="Arial" w:ascii="Arial" w:hAnsi="Arial"/>
          <w:sz w:val="20"/>
          <w:szCs w:val="20"/>
        </w:rPr>
        <w:t xml:space="preserve">: Prestar assistência médico-cirúrgica e preventiva; diagnosticar e tratar das doenças do corpo humano. 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Genéricas</w:t>
      </w:r>
      <w:r>
        <w:rPr>
          <w:rFonts w:cs="Arial" w:ascii="Arial" w:hAnsi="Arial"/>
          <w:sz w:val="20"/>
          <w:szCs w:val="20"/>
        </w:rPr>
        <w:t>: realizar assistência integral (promoção e proteção da saúde e prevenção de agravos, diagnóstico, tratamento, reabilitação e manutenção da saúde) aos indivíduos e famílias em todas as fases do desenvolvimento humano: infância, adolescência, idade adulta e terceira idade; realizar consultas clínicas e procedimentos na USF e, quando indicado ou necessário, no domicílio e/ou nos demais espaços comunitários (escolas ,associações etc.); realizar atividades de demanda espontânea e programada em clínica médica, pediatria, ginecoobstetrícia, cirurgias ambulatoriais, pequenas urgências clínico-cirúrgicas e procedimentos para fins de diagnósticos; encaminhar, quando necessário, usuários a serviços de média e alta complexidade, respeitando fluxos de referência e contrareferência locais, mantendo sua responsabilidade pelo acompanhamento do plano terapêutico do usuário, proposto pela referência; indicar a necessidade de internação hospitalar ou domiciliar, mantendo a responsabilização pelo acompanhamento do usuário, proposto pela referência; contribuir e participar das atividades de Educação Permanente dos ACS, Auxiliares de Enfermagem, ASB e TSB; participar do gerenciamento dos insumos necessários para o adequado funcionamento da USF; participar do processo de territorialização e mapeamento da área de atuação da equipe, identificando grupos, famílias e indivíduos expostos a riscos, inclusive aqueles relativos ao trabalho, e da atualização contínua dessas informações, priorizando as situações a serem acompanhadas no planejamento local; realizar o cuidado em saúde da população adscrita, prioritariamente no âmbito da unidade de saúde, no domicílio e nos demais espaços comunitários (escolas, associações, entre outros), quando necessário; realizar ações de atenção integral conforme a necessidade de saúde da população local, bem como as previstas nas prioridades e protocolos da gestão local; garantir a integralidade da atenção por meio da realização de ações de promoção de saúde, prevenção de agravos e curativas; e da garantia  de atendimento da demanda espontânea, da realização das ações programáticas e de vigilância à saúde; realizar busca ativa e notificação de doenças e agravos de notificação compulsória e de outros agravos e situações de importância local; realizar a escuta qualificada das necessidades dos usuários em todas as ações, proporcionando atendimento humanizado e viabilizando o estabelecimento do vínculo; responsabilizar-se pela população adscrita, mantendo a coordenação do cuidado mesmo quando esta necessita de atenção em outros serviços do sistema de saúde; participar das atividades de planejamento e avaliações das ações da equipe, a partir da utilização dos dados disponíveis; promover a mobilização e a participação da comunidade, buscando efetivar o controle social; identificar parceiros e recursos na comunidade que possam potencializar ações intersetoriais com a equipe, sob coordenação da SMS; garantir a qualidade do registro das atividades nos sistemas nacionais de informação na Atenção Básica; participar das atividades de educação permanente; e realizar outras ações e atividades a serem definidas de acordo com as prioridades locai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DIÇÕES DE TRABALHO: Carga horária de 40 horas semanais, inclusive em regime de plantão e trabalho em domingos e feriado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QUISITOS PARA INGRESS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00" w:leader="none"/>
          <w:tab w:val="left" w:pos="20183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de: de 21 até 45 an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00" w:leader="none"/>
          <w:tab w:val="left" w:pos="20183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ção: Curso Superior comple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00" w:leader="none"/>
          <w:tab w:val="left" w:pos="20183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ção legal para o exercício da profissão de Médico.  Registro no Conselho Regional de Medicina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4:00Z</dcterms:created>
  <dc:creator>Prefeitura Municipal NRS</dc:creator>
  <dc:description/>
  <cp:keywords/>
  <dc:language>en-US</dc:language>
  <cp:lastModifiedBy>juridico</cp:lastModifiedBy>
  <cp:lastPrinted>2010-09-27T09:24:00Z</cp:lastPrinted>
  <dcterms:modified xsi:type="dcterms:W3CDTF">2010-09-29T12:53:00Z</dcterms:modified>
  <cp:revision>7</cp:revision>
  <dc:subject/>
  <dc:title>PROJETO DE LEI Nº 989/2009</dc:title>
</cp:coreProperties>
</file>