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03/2010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03/2010, que </w:t>
      </w:r>
      <w:r>
        <w:rPr>
          <w:b/>
          <w:i/>
          <w:sz w:val="22"/>
          <w:szCs w:val="22"/>
        </w:rPr>
        <w:t>“Altera a redação do inciso I do art. 1º da Lei Municipal nº 1.028/2010 que relaciona entidades a serem beneficiadas com auxílios e/ou subvenções no exercício de 2010 e dá outras providências</w:t>
      </w:r>
      <w:r>
        <w:rPr>
          <w:b/>
          <w:i/>
        </w:rPr>
        <w:t>”.</w:t>
      </w:r>
    </w:p>
    <w:p>
      <w:pPr>
        <w:pStyle w:val="TextBodyIndent"/>
        <w:ind w:left="0" w:right="-49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A alteração do inciso I do art. 1º da Lei Municipal nº 1.028/10 dá-se com o intuito de aumentar o valor do repasse ao CONSEPRO, pois que a demanda de valores com o aumento do efetivo de policiais militares acabou também crescendo. Ressalta-se que o acréscimo será de R$ 6.300,00 (seis mil e trezentos reais), conforme plano de trabalho complementar apresentado pela entidade que segue anexo ao presente.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complementar da entidade acima elencada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03/2010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inciso I do art. 1º da Lei Municipal nº 1.028/2010 que relaciona entidades a serem beneficiadas com auxílios e/ou subvenções no exercício de 2010 e dá outras providências</w:t>
      </w:r>
      <w:r>
        <w:rPr>
          <w:b/>
          <w:i/>
          <w:highlight w:val="lightGray"/>
        </w:rPr>
        <w:t>”.</w:t>
      </w:r>
    </w:p>
    <w:p>
      <w:pPr>
        <w:pStyle w:val="TextBodyIndent"/>
        <w:ind w:left="0" w:right="-493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-493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lterado o inciso I do artigo 1º da Lei Municipal nº 1.028/2010, de 21 de janeiro de 2010, que passa a vigorar com a seguinte redação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60" w:right="4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rt. 1º..........................</w:t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6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6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I - Conselho Pró-Segurança Pública – CONSEPRO    - R$ 24.300,00”.</w:t>
      </w:r>
    </w:p>
    <w:p>
      <w:pPr>
        <w:pStyle w:val="C3"/>
        <w:spacing w:lineRule="auto" w:line="240"/>
        <w:ind w:left="54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desta Lei correrão à conta de dotações orçamentárias próprias previstas no Orçamento Corrente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14 de outubro de 2010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/>
      </w:pPr>
      <w:r>
        <w:rPr>
          <w:b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4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10-14T13:21:00Z</dcterms:modified>
  <cp:revision>5</cp:revision>
  <dc:subject/>
  <dc:title>PROJETO DE LEI Nº 989/2009</dc:title>
</cp:coreProperties>
</file>