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1.104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Com o presente, estamos encaminhando a essa Egrégia Câmara de Vereadores, Projeto de Lei nº 1.104/2010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  <w:sz w:val="22"/>
          <w:szCs w:val="22"/>
        </w:rPr>
        <w:t>Autoriza o Poder Executivo a firmar acordo judicial com o Espólio de Dionísio Serafin e seu procurador e dá outras providências</w:t>
      </w:r>
      <w:r>
        <w:rPr>
          <w:rFonts w:cs="Arial" w:ascii="Arial" w:hAnsi="Arial"/>
          <w:b/>
          <w:i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 xml:space="preserve">O acordo objeto do presente Projeto de Lei visa por fim a contenda com o Espólio de Dionísio Serafin, o qual moveu processo judicial em desfavor do Município de modo a receber a licença prêmio parcial a que o </w:t>
      </w:r>
      <w:r>
        <w:rPr>
          <w:rFonts w:cs="Arial" w:ascii="Arial" w:hAnsi="Arial"/>
          <w:i/>
        </w:rPr>
        <w:t>de cujus</w:t>
      </w:r>
      <w:r>
        <w:rPr>
          <w:rFonts w:cs="Arial" w:ascii="Arial" w:hAnsi="Arial"/>
        </w:rPr>
        <w:t xml:space="preserve"> tinha direito por ocasião de sua morte, uma vez que a administração da época havia lhe negado o pagamento na via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Necessário consignar que o processo já transitou em julgado, estando em fase de execução, sendo que o acordo em comento é totalmente legal, pois que o Município não tem nenhuma condenação judicial pendente de pagamento ou precatório formado que esteja em aberto. Além do mais, o acordo proporcionará ao Município uma vantagem econômica, já que o valor total da condenação passa de R$ 5.700,00, ao passo que com o acordo será pago o valor de R$ 5.300,00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Certo de vossa compreensão, atenciosamente subscrevemo-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ZELVIR ANSELMO SAN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DE VEREADOR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1.1.04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8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8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Autoriza o Poder Executivo a firmar acordo judicial com o Espólio de Dionísio Serafin e seu procurador e dá outras providências”.</w:t>
      </w:r>
    </w:p>
    <w:p>
      <w:pPr>
        <w:pStyle w:val="Textoembloco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Textoembloco"/>
        <w:ind w:left="0" w:right="283" w:hanging="0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 Fica o Poder Executivo autorizado a firmar com o Espólio de Dionísio Serafin, representado por Diane Serafin e seu procurador, acordo judicial decorrente dos Processos nº 079/1.08.0000727-4 e 079/1.10.0001019-8, para pagamento parcelado dos valores devidos decorrentes de sentença transitada em julgado.</w:t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 Será parte integrante desta Lei, minuta do Termo de Acordo Judicial a ser homologado.</w:t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 As despesas decorrentes da presente Lei, correrão à conta de dotações orçamentárias próprias do orçamento corrente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 Esta Lei entrará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Gabinete do Prefeito Municipal de Nova Roma do Sul, 21 de outubro de 2010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6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0:00Z</dcterms:created>
  <dc:creator>Prefeitura NRS</dc:creator>
  <dc:description/>
  <cp:keywords/>
  <dc:language>en-US</dc:language>
  <cp:lastModifiedBy>juridico</cp:lastModifiedBy>
  <cp:lastPrinted>2010-09-23T11:09:00Z</cp:lastPrinted>
  <dcterms:modified xsi:type="dcterms:W3CDTF">2010-10-21T10:10:00Z</dcterms:modified>
  <cp:revision>5</cp:revision>
  <dc:subject/>
  <dc:title>PROJETO DE LEI MUNICIPAL Nº</dc:title>
</cp:coreProperties>
</file>