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05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05/2010 que, </w:t>
      </w:r>
      <w:r>
        <w:rPr>
          <w:rFonts w:cs="Arial" w:ascii="Arial" w:hAnsi="Arial"/>
          <w:b/>
          <w:i/>
          <w:sz w:val="22"/>
          <w:szCs w:val="22"/>
        </w:rPr>
        <w:t>“Inclui meta no Plano Plurianual e na Lei de Diretrizes Orçamentárias vigentes e autoriza a abertura de Créditos Adicionais Especiais até o limite de R$ 5.300,00 (cinco mil e trezentos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>Para o conhecimento dos nobres edis, esclarecemos que os créditos adicionais especiais dos quais se requer abertura mediante o presente Projeto de Lei serão destinados ao cumprimento do acordo judicial de que trata o Projeto de Lei nº 1.014/2010, sendo, portanto, um complemento daquele, já que não há previsão no PPA, na LDO e no AO de tal despesa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05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Inclui meta no Plano Plurianual e na Lei de Diretrizes Orçamentárias vigentes e autoriza a abertura de Créditos Adicionais Especiais até o limite de R$ 5.300,00 (cinco mil e trezentos reais)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0" w:firstLine="1260"/>
        <w:rPr/>
      </w:pPr>
      <w:r>
        <w:rPr>
          <w:sz w:val="22"/>
          <w:szCs w:val="22"/>
        </w:rPr>
        <w:t xml:space="preserve">Art. 1º. </w:t>
      </w:r>
      <w:r>
        <w:rPr>
          <w:b w:val="false"/>
          <w:sz w:val="22"/>
          <w:szCs w:val="22"/>
        </w:rPr>
        <w:t>É incluída no Plano Plurianual de Investimentos do Quadriênio 2010/2013 conforme Anexo das Ações e na Lei de Diretrizes Orçamentárias vigentes, a seguinte meta: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 – Administração Govern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003 – Sentenças Judici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: Pagamento sentença Judicial conforme mandado de ci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ões: Pagamento de acordos Judici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– Próprios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o Poder Executivo autorizado a abrir no orçamento corrente Créditos Adicionais Especiais até o limite de R$ 5.300,00 (cinco mil e trezentos reais), com a seguinte classificação orçamentária: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3 – SECRET MUNIC.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3.01 – GABINETE DO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 – Administração Governa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220010.0.003 – Sentenças Judici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1.99.0000 – OUTRAS SENTENÇAS JUDICIAIS</w:t>
        <w:tab/>
        <w:tab/>
        <w:t xml:space="preserve">R$       5.300,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ursos: 0001 – Próprios.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59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Os créditos abertos pelo art. 2º da presente Lei, serão cobertos com a redução nas seguintes dotações orçamentárias: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2  -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2.01 –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004.2.005 – Manutenção atividades do Gabinete do Prefei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90.11.74.0000 – SUBSIDIOS</w:t>
        <w:tab/>
        <w:tab/>
        <w:tab/>
        <w:t xml:space="preserve">(017)  </w:t>
        <w:tab/>
        <w:tab/>
        <w:t>R$</w:t>
        <w:tab/>
        <w:t xml:space="preserve">  5.3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01 – Próprios</w:t>
      </w:r>
    </w:p>
    <w:p>
      <w:pPr>
        <w:pStyle w:val="Textoembloco"/>
        <w:ind w:left="3740" w:right="0" w:firstLine="1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0" w:right="44" w:firstLine="1260"/>
        <w:rPr/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2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260"/>
        <w:rPr/>
      </w:pPr>
      <w:r>
        <w:rPr>
          <w:rFonts w:cs="Arial"/>
          <w:b w:val="false"/>
          <w:sz w:val="22"/>
          <w:szCs w:val="22"/>
        </w:rPr>
        <w:t>Gabinete do Prefeito Municipal de Nova Roma do Sul, em 21 de outubr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10-21T10:15:00Z</dcterms:modified>
  <cp:revision>4</cp:revision>
  <dc:subject/>
  <dc:title>PROJETO DE LEI Nº 989/2009</dc:title>
</cp:coreProperties>
</file>