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12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12/2010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Suplementares até o limite de R$ 84.800,00 (oitenta e quatro mil e oitocentos reais)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 xml:space="preserve">Esclarecemos que os créditos adicionais suplementares dos quais se requer abertura mediante o presente Projeto de Lei, se fazem necessários de modo a adequar o orçamento corrente quanto à folha de pagamento e encargos sociais das mais diversas secretarias. Ressalta-se que se estando em final de exercício financeiro, tal proceder é quase que normal, pois que embora tenha havido a previsão do </w:t>
      </w:r>
      <w:r>
        <w:rPr>
          <w:i/>
          <w:sz w:val="22"/>
          <w:szCs w:val="22"/>
        </w:rPr>
        <w:t>quantum</w:t>
      </w:r>
      <w:r>
        <w:rPr>
          <w:sz w:val="22"/>
          <w:szCs w:val="22"/>
        </w:rPr>
        <w:t>, no decorrer do ano sempre há a necessidade de alterações.</w:t>
      </w:r>
    </w:p>
    <w:p>
      <w:pPr>
        <w:pStyle w:val="TextBodyIndent"/>
        <w:ind w:left="0" w:right="44" w:firstLine="180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regime de </w:t>
      </w:r>
      <w:r>
        <w:rPr>
          <w:rFonts w:cs="Arial" w:ascii="Arial" w:hAnsi="Arial"/>
          <w:b/>
          <w:sz w:val="22"/>
          <w:szCs w:val="22"/>
          <w:u w:val="single"/>
        </w:rPr>
        <w:t>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/>
      </w:pPr>
      <w:r>
        <w:rPr/>
        <w:t>PROJETO DE LEI Nº 1.112/2010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Suplementares até o limite de R$ 84.800,00 (oitenta e quatro mil e oitocentos reais) e dá outras providências.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INO ANTONIO TESTOLIN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 Fica o Poder Executivo autorizado a abrir no orçamento corrente Créditos Adicionais Suplementares até o limite de R$ 84.800,00 (oitenta e quatro mil e oitocentos reais), com a seguinte classificação orçamentária: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ÃO: 05 – SEC. MUNICIPAL DA AGRICULTURA</w:t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U. ORÇAM.:01 – PRODUÇÃO VEGETAL E ANIMA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206060087.2.016 – Assistência ao Pequeno Produtor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11.74 – Subsídios                                             (82)       R$ 3.0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3.1.90.12.02.03 </w:t>
        <w:softHyphen/>
        <w:t>– INSS – Agentes Políticos               (83)       R$    5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ÃO: 06 – SEC. MUNICIPAL DE OBRAS E VIAÇÃO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 ORÇAM.:01 – DEPART. MUNICIPAL. ESTRADAS., RODAGEM E EDIFICAÇÕES</w:t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  <w:t>Atividade: 041220019.2.015 – Manutenção e Desen. Das atividades da Secretari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11.74 – Subsídios                                             (97)       R$ 8.0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3.1.90.13.02.03 </w:t>
        <w:softHyphen/>
        <w:t>– INSS – Agentes Políticos               (98)       R$ 1.0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ÃO: 07 – SEC. MUNICIPAL DA EDUCAÇÃO E CULTURA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 ORÇAM.:01 – GASTOS EM EDUCAÇÃO COM RECURSOS LIVRE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041220046.2.015 – Manutenção e Desen. das Atividades da Secretari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11.74 – Subsídios                                            (133)      R$ 1.000,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ÃO: 07 – SEC. MUNICIPAL DA EDUCAÇÃO E CULTURA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 ORÇAM.:02 – GASTOS CONTITUCIONAIS NA EDUCAÇÃ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123610047.2.032 – Manutenção do Ensino Fundamental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04.01.02 – Cont. tempo Deter. De Professores  (145)   R$ 2.0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3.1.9011.01.01 -  Vencimentos e Vantagens Fixas       (147) R$ 45.000,00 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ÃO: 08 – SEC. MUNICIPAL DE SAÚDE E ASSITÊNCIA SOCIAL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 ORÇAM.:01 – MANUTENÇÃO FMS COM RECURSOS ASP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1030101107.2.047 – Manutenção dos Serviços de Assistência Médic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11.74 – Subsídios                                               (209)   R$ 6.0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3.1.9016.44 -  Serviços Extraordinários                        (211) R$ 15.000,00 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ORGÃO: 08 – SEC. MUNICIPAL DE SAÚDE E ASSISTÊNCIA SOCIAL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. ORÇAM.:05 – FUNDO MUNICIPAL DIREITOS CRIANÇA/ADOLESCENTE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082430027.2.055 – Assistência a Criança e ao Adolescente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13.02.01 – INSS - Servidores                            (252)       R$ 3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</w:rPr>
        <w:t>ORGÃO: 06 – SEC. MUNICIPAL De OBRAS E VIAÇÃO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. ORÇAM.:01 – DEPART. MUNICIPAL ESTRADAS E RODAGENS E EDIFICAÇÕES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041220019.2.015 – Mautenção e Desen. Das Atividades da Secretari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sz w:val="22"/>
          <w:szCs w:val="22"/>
        </w:rPr>
        <w:t>Elem. Desp: 3.1.90.04.99.02 – Contr. Tempo Det. demais Áreas     (568)   R$ 2.0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ORGÃO: 08 – SEC. MUNICIPAL DE SAÚDE E ASSISTÊNCIA SOCIAL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. ORÇAM.:01 – MANUTENÇÃO FMS COM RECURSOS ASPS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103010107.2.047 – Manutenção dos Serviços de Assistência Médic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3.90.46 – Auxílio Alimentação                                   (586)    R$ 1.0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Os créditos abertos pelo art. 1º da presente Lei, serão cobertos com a redução de valores nas seguintes rubricas orçamentárias: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ÃO: 03 – SEC. MUNICIPAL DA ADMINISTRAÇÃO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 ORÇAM.:01 – GABINETE DO SECRETARI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041220010.2.006 – Manutenção das Atividades Administrativ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11.74 – Subsídios                                             (34)     R$ 10.000,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ÃO: 04 – SEC. MUNICIPAL DA FAZENDA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 ORÇAM.:01 – CONTABILIDAD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041240015.2.015 – Manutenção e Desen. de Atividades da Secretari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16.44 – Serviços Extraordinários                         (62)    R$ 5.000,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3.1.90.16.99.04 – Jetons Pagos a Serv. Estatutários    (63)    R$ 3.000,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ORGÃO: 06 – SEC. MUNICIPAL DE OBRAS E VIAÇÃO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 ORÇAM.:01 – DEPART. MUNIC. ESTRADAS, RODAGENS E EDIFICAÇÕE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041220019.2.015 – Manutenção e Desen. Das Atividades da Secretari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3.1.90.11.01.01 – Venc. e Vantagens Fixas - Servidor  (96)  R$ 19.800,0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ÃO: 07 – SMES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 ORÇAM.:01– GASTOS EM EDUCAÇÃO COM RECURSOS LIVRE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tividade: 123610009.1.005 – Construção de Prédio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m. Desp: 4.4.90.51 – Obras e Instalações                                 (136)    R$ 47.000,00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3º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03 de dezembr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Char Char2"/>
    <w:basedOn w:val="Fontepargpadro"/>
    <w:qFormat/>
    <w:rPr>
      <w:rFonts w:eastAsia="Arial Unicode MS"/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9:00Z</dcterms:created>
  <dc:creator>Prefeitura Municipal NRS</dc:creator>
  <dc:description/>
  <cp:keywords/>
  <dc:language>en-US</dc:language>
  <cp:lastModifiedBy>juridico</cp:lastModifiedBy>
  <cp:lastPrinted>2010-07-05T09:32:00Z</cp:lastPrinted>
  <dcterms:modified xsi:type="dcterms:W3CDTF">2010-12-06T10:23:00Z</dcterms:modified>
  <cp:revision>4</cp:revision>
  <dc:subject/>
  <dc:title>PROJETO DE LEI Nº 989/2009</dc:title>
</cp:coreProperties>
</file>