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ENSAGEM - PROJETO DE LEI DE ORÇAMENTO DE 2011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nhor Presidente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  <w:tab/>
        <w:tab/>
        <w:t>Tenho a honra de submeter, á apreciação dessa egrégia casa Câmara Municipal, o anexo Projeto de Lei que dispõe sobre a peça orçamentária para o exercício financeiro de 2011, em cumprimento ao disposto no artigo 165 da Constituição Federal, Lei Complementar no. 101, de 04 de Maio de 2000 e Lei 4.320/6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</w:rPr>
        <w:tab/>
        <w:tab/>
        <w:tab/>
        <w:t>O Projeto de Lei ora encaminhado foi elaborado de acordo com os programas de governo estabelecidos no Plano Plurianual, Lei de Diretrizes Orçamentárias e novas exigências contidas na Lei de Responsabilidade Fiscal, atendendo assim o princípio do equilíbrio orçamentário, bem como todas as alterações ocorridas na estrutura orçamentária, advindas de Portarias da Secretaria do Tesouro Nacional e demais legislações vigentes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</w:rPr>
        <w:tab/>
        <w:tab/>
        <w:tab/>
        <w:t>Por fim, esperando que este projeto permita uma discussão democrática entre  os Poderes Executivo e Legislativo, é que submetemos a V.Exa. a proposta orçamentária para o exercício de 2011 lembrando que o mesmo deverá ser devolvido para sanção até o encerramento dos trabalhos legislativos do exercício de 2010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  <w:tab/>
        <w:tab/>
        <w:t xml:space="preserve">Aproveito a oportunidade para reiterar a Vossa Excelência os protestos de elevada estima e consideraçã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VA ROMA DO SUL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, 27 de Outubro de  2010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INO ANTONIO TESTOLI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Prefeito Municipal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ind w:right="-1" w:hanging="0"/>
        <w:jc w:val="center"/>
        <w:rPr/>
      </w:pPr>
      <w:r>
        <w:rPr>
          <w:rFonts w:cs="Tahoma" w:ascii="Tahoma" w:hAnsi="Tahoma"/>
          <w:b/>
          <w:sz w:val="22"/>
        </w:rPr>
        <w:t>PROJETO DE LEI Nº  1106/2010 DE 27 DE OUTUBOR DE 2010.</w:t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ind w:left="4900" w:hanging="0"/>
        <w:jc w:val="both"/>
        <w:textAlignment w:val="baseline"/>
        <w:rPr/>
      </w:pPr>
      <w:r>
        <w:rPr>
          <w:rFonts w:cs="Tahoma" w:ascii="Tahoma" w:hAnsi="Tahoma"/>
          <w:b/>
          <w:sz w:val="22"/>
        </w:rPr>
        <w:t>ESTIMA A RECEITA E FIXA A DESPESA PARA O EXERCÍCIO FINANCEIRO DE 2011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igo 1</w:t>
      </w:r>
      <w:r>
        <w:rPr>
          <w:rFonts w:cs="Tahoma" w:ascii="Tahoma" w:hAnsi="Tahoma"/>
          <w:b/>
          <w:bCs/>
          <w:sz w:val="22"/>
          <w:vertAlign w:val="superscript"/>
        </w:rPr>
        <w:t>o</w:t>
      </w:r>
      <w:r>
        <w:rPr>
          <w:rFonts w:cs="Tahoma" w:ascii="Tahoma" w:hAnsi="Tahoma"/>
          <w:b/>
          <w:bCs/>
          <w:sz w:val="22"/>
        </w:rPr>
        <w:t>-</w:t>
      </w:r>
      <w:r>
        <w:rPr>
          <w:rFonts w:cs="Tahoma" w:ascii="Tahoma" w:hAnsi="Tahoma"/>
          <w:sz w:val="22"/>
        </w:rPr>
        <w:t xml:space="preserve"> Esta Lei estima a receita e fixa a despesa do município de NOVA ROMA DO SUL para o exercício financeiro de 2011, nos termos do art. 165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>, parágrafo 5</w:t>
      </w:r>
      <w:r>
        <w:rPr>
          <w:rFonts w:cs="Tahoma" w:ascii="Tahoma" w:hAnsi="Tahoma"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>. da Constituição Federal, Lei 4320/64, Lei de Responsabilidade fiscal e Lei de Diretrizes Orçamentária, compreendendo: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>I    - 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I  -  O orçamento da seguridade social, abrangendo todas as entidades e órgãos a ela vinculados;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igo 2º</w:t>
      </w:r>
      <w:r>
        <w:rPr>
          <w:rFonts w:cs="Tahoma" w:ascii="Tahoma" w:hAnsi="Tahoma"/>
          <w:sz w:val="22"/>
        </w:rPr>
        <w:t xml:space="preserve"> -</w:t>
        <w:tab/>
        <w:t>A receita total estimada nos orçamento fiscal e da seguridade social, já com as devidas deduções legais, representa o montante de R$ 17.077.900,00 (dezessete milhões, setenta e sete mil e novecentos reais), conforme quadro I demonstrado em anex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>Orçamento Fiscal está fixado em R$ 12.995.010,00 (doze milhões, novecentos e noventa e cinco mil e dez reais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  <w:t xml:space="preserve"> Orçamento da Seguridade Social em R$ 4.082.890,00 (quatro milhões, oitenta e dois mil oitocentos e noventa reais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Parágrafo Único</w:t>
      </w:r>
      <w:r>
        <w:rPr>
          <w:rFonts w:cs="Tahoma" w:ascii="Tahoma" w:hAnsi="Tahoma"/>
          <w:sz w:val="22"/>
        </w:rPr>
        <w:t xml:space="preserve"> - </w:t>
        <w:tab/>
        <w:t>A receita pública se constitui pelo ingresso de caráter não devolutivo auferido pelo Ente municipal, para a alocação e cobertura das despesas públicas. Todo ingresso orçamentário constitui uma receita pública, podendo ser classificadas em receitas correntes e de capital, arrecadadas na forma da legislação vigente e especificadas no anexo II - Resumo Geral da Receita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Receit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 - RECEITA TRIBUT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R$ 567.6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2 - RECEITAS DE CONTRIBUIÇ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11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3 - RECEITA PATRIMON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55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4 - RECEITA AGROPECU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5 - RECEITA INDUSTR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6 - RECEITA DE SERVIÇ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8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7 - TRANSFERÊNCI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1.828.8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9 - OUTRAS RECEIT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84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DA RECEITA BRUTA...........................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9.547.900,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DA RECEITA LÍQUIDA........................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R$ 17.077.9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igo 3º</w:t>
      </w:r>
      <w:r>
        <w:rPr>
          <w:rFonts w:cs="Tahoma" w:ascii="Tahoma" w:hAnsi="Tahoma"/>
          <w:sz w:val="22"/>
        </w:rPr>
        <w:t xml:space="preserve"> - A despesa será realizada segundo a discriminação dos quadros demonstrativos de órgãos, funções e subfunções, natureza da despesa, cujos desdobramentos apresentam-se com os seguintes valor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POR ÓRGÃO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222"/>
      </w:tblGrid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 - CAMARA DE VEREADOR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14.000,00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 - GABINETE DO PREFEIT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67.000,00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 - SECRETARIA DA ADMINISTRACA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.679.500,00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 - SECRETARIA DA FAZEND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73.000,00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 - SECRETARIA MUNIC. DA AGRICULTUR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535.300,00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 - SECRET. MUNIC. DE OBRAS E VIACA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6.647.200,00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 - SECRET. MUNIC. DA EDUCACAO E CULTUR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.826.010,00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 - SECRET. MUNIC. DE SAUDE E ASSIT. SOCIAL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68.000,00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9 - RESERVA DE CONTINGENCI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85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tal do Orçamento Fiscal................................................ R$ 12.995.010,00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222"/>
      </w:tblGrid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 - CAMARA DE VEREADOR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 - GABINETE DO PREFEIT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 - SECRETARIA DA ADMINISTRACA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.708.500,00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4 - SECRETARIA DA FAZEND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 - SECRETARIA MUNIC. DA AGRICULTUR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 - SECRET. MUNIC. DE OBRAS E VIACA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 - SECRET. MUNIC. DA EDUCACAO E CULTUR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08 - SECRET. MUNIC. DE SAUDE E ASSIT. SOCIAL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.374.390,00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9 - RESERVA DE CONTINGENCI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tal do Orçamento da Seguridade Social............................ R$ 4.082.890,00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TAL GERAL DA DESPESA DO MUNICÍPIO...................... R$ 17.077.900,00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FUNÇÕE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– Legislati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R$ 314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– Administr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.694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- Segurança Públ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 - Assistência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 - Previdência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 – Saú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 – Educ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.816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 – Cul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51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 – Urbanis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31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 – Saneam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6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 - Gestão Ambi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8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 – Agricul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419.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 – Indúst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 - Comércio e Serviç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51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 – Comunicaç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 – Energ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 – Transpor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5.055.7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 - Desporto e Laz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727.51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85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tal do Orçamento Fiscal ............................................... R$ 12.995.010,00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– Legislati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4 – Administr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- Segurança Públ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 - Assistência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88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 - Previdência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562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10 – Saú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.285.89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12 – Educ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13 – Cul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15 – Urbanis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17 – Saneam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 - Gestão Ambi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0 – Agricul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2 – Indúst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 - Comércio e Serviç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4 – Comunicaç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5 – Energ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6 – Transpor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 - Desporto e Laz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$0,0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.146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otal do Orçamento da Seguridade Social ........................... R$ 4.082.890,00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TAL GERAL DA DESPESA DO MUNICÍPIO...................... R$ 17.077.900,00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SUBFUNÇÕE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 - Ação Legislati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14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2 - Administração Ge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.421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4 - Controle Inter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73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1 – Policiam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4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2 - Defesa Civ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1 - Ensino Fundam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.063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2 - Ensino Méd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6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3 - Ensino Profission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4 - Ensino Superi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8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5 - Educação Infant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47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7 - Educação Espe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1 - Patrimônio Histórico, Artíst. e Arqueol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2 - Difusão Cultu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41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1 - Infra-Estrutura Urba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31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1 - Saneamento Básico Ru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2 - Saneamento Básico Urba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33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2 - Controle Ambi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8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1 - Promoção da Produção Vege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6 - Extensão Ru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84.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61 - Promoção Industr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95 – Turis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51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2 – Telecomunicaç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2 - Energia Elétr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82 - Transporte Rodovi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5.055.7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12 - Desporto Comunit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727.51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85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sz w:val="22"/>
        </w:rPr>
        <w:tab/>
        <w:t>Total do Orçamento Fiscal ................................................R$ 12.995.010,00</w:t>
        <w:tab/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2 - Administração Ge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3 - Assistência à Criança e ao Adolesc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52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4 - Assistência Comunit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2 - Previdência do Regime Estatut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562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1 - Atenção Bás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2.280.89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.146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otal do Orçamento da Seguridade Social ........................... R$ 4.082.890,00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TAL GERAL DA DESPESA DO MUNICÍPIO ..................... R$ 17.077.900,00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NATUREZA DA DESPESA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 – GRUPOS DE NATUREZA DE DESPESA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) Orçamento Fisc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ahoma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 - PESSOAL E ENCARGOS SOCI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3.752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 - JUROS E ENCARGOS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53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3 - OUTRAS DESPES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4.113.3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ahoma"/>
        </w:rPr>
        <w:t xml:space="preserve">     </w:t>
      </w:r>
      <w:r>
        <w:rPr/>
        <w:t>4 – Despesas de Capit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4 – INVESTIMEN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4.827.21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6 - AMORTIZAÇÃO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63.5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/>
        <w:t>9 – Reserva de Contingência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900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85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ab/>
        <w:t>Total do Orçamento Fiscal ............................................... R$ 12.995.010,00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) Orçamento da Seguridade Soci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ahoma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 - PESSOAL E ENCARGOS SOCI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.705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 - JUROS E ENCARGOS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3 - OUTRAS DESPES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 1.066.5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sz w:val="22"/>
        </w:rPr>
        <w:t>Total do Orçamento da Seguridade Social ..........    ............ R$ 4.082.890,00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TAL GERAL DA DESPESA DO MUNICÍPIO..................... R$ 17.077.900,0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7088" w:leader="none"/>
          <w:tab w:val="decimal" w:pos="8647" w:leader="none"/>
        </w:tabs>
        <w:overflowPunct w:val="false"/>
        <w:autoSpaceDE w:val="false"/>
        <w:ind w:left="2268" w:hanging="2268"/>
        <w:jc w:val="both"/>
        <w:textAlignment w:val="baselin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igo 4</w:t>
      </w:r>
      <w:r>
        <w:rPr>
          <w:rFonts w:cs="Tahoma" w:ascii="Tahoma" w:hAnsi="Tahoma"/>
          <w:b/>
          <w:bCs/>
          <w:sz w:val="22"/>
          <w:vertAlign w:val="superscript"/>
        </w:rPr>
        <w:t>o</w:t>
      </w:r>
      <w:r>
        <w:rPr>
          <w:rFonts w:cs="Tahoma" w:ascii="Tahoma" w:hAnsi="Tahoma"/>
          <w:sz w:val="22"/>
        </w:rPr>
        <w:t>- Fica o Poder Executivo autorizado a: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  <w:t>I</w:t>
        <w:tab/>
        <w:t>A abrir no curso da execução orçamentária de 2011, créditos adicionais</w:t>
        <w:tab/>
        <w:t>até o limite de 15% da despesa total fixada por esta Lei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I</w:t>
        <w:tab/>
        <w:t>A utilizar os recursos vinculados à conta de reserva de contingência, nas situações previstas no artigo 5º.  Inciso III da LRF, e artigo 8º. da Portaria Interministerial 163 de 04 de maio de 2001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  <w:t>III</w:t>
        <w:tab/>
        <w:t>Realizar abertura de créditos suplementares, por conta do superávit financeiro apurado em balanço patrimonial do exercício anterior, na forma do artigo 43, inciso I da Lei 4320/64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  <w:t>IV</w:t>
        <w:tab/>
        <w:t>Realizar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4320/64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</w:rPr>
        <w:tab/>
        <w:t>V</w:t>
        <w:tab/>
        <w:t>A abrir no curso da execução do orçamento de 2011, créditos adicionais suplementares para cobrir despesas vinculadas a fonte de recursos específicos, cujo recebimento no exercício tenham excedido a previsão de arrecadação e execução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>VI</w:t>
        <w:tab/>
        <w:t>A transpor, remanejar ou transferir, total ou parcialmente recursos orçamentários de uma mesma categoria de programação, nos termos do inciso VI, artigo 167 da CF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709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ágrafo 1º. Os créditos adicionais de que trata o inciso I poderá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ágrafo 2º.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/>
      </w:pPr>
      <w:r>
        <w:rPr>
          <w:rFonts w:cs="Tahoma" w:ascii="Tahoma" w:hAnsi="Tahoma"/>
          <w:b/>
          <w:bCs/>
          <w:sz w:val="22"/>
          <w:szCs w:val="16"/>
        </w:rPr>
        <w:t>Artigo 5º</w:t>
      </w:r>
      <w:r>
        <w:rPr>
          <w:rFonts w:cs="Tahoma" w:ascii="Tahoma" w:hAnsi="Tahoma"/>
          <w:sz w:val="22"/>
          <w:szCs w:val="16"/>
        </w:rPr>
        <w:t xml:space="preserve"> - Esta Lei entrará em vigor em 1º de janeiro de 2011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/>
      </w:pPr>
      <w:r>
        <w:rPr>
          <w:rFonts w:cs="Tahoma" w:ascii="Tahoma" w:hAnsi="Tahoma"/>
          <w:b/>
          <w:bCs/>
          <w:sz w:val="22"/>
          <w:szCs w:val="16"/>
        </w:rPr>
        <w:t>Artigo 6</w:t>
      </w:r>
      <w:r>
        <w:rPr>
          <w:rFonts w:cs="Tahoma" w:ascii="Tahoma" w:hAnsi="Tahoma"/>
          <w:b/>
          <w:bCs/>
          <w:sz w:val="22"/>
          <w:szCs w:val="16"/>
          <w:vertAlign w:val="superscript"/>
        </w:rPr>
        <w:t>o</w:t>
      </w:r>
      <w:r>
        <w:rPr>
          <w:rFonts w:cs="Tahoma" w:ascii="Tahoma" w:hAnsi="Tahoma"/>
          <w:sz w:val="22"/>
          <w:szCs w:val="16"/>
          <w:vertAlign w:val="superscript"/>
        </w:rPr>
        <w:t xml:space="preserve"> </w:t>
      </w:r>
      <w:r>
        <w:rPr>
          <w:rFonts w:cs="Tahoma" w:ascii="Tahoma" w:hAnsi="Tahoma"/>
          <w:sz w:val="22"/>
          <w:szCs w:val="16"/>
        </w:rPr>
        <w:t>- Revogam-se as disposições em contrário.</w:t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354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refeitura Municipal de NOVA ROMA DO SUL           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, 27 de Outubro de  2010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INO ANTONIO TESTOLI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04:00Z</dcterms:created>
  <dc:creator>Prefeitura NRS</dc:creator>
  <dc:description/>
  <cp:keywords/>
  <dc:language>en-US</dc:language>
  <cp:lastModifiedBy>recepcao</cp:lastModifiedBy>
  <cp:lastPrinted>2010-12-06T14:43:00Z</cp:lastPrinted>
  <dcterms:modified xsi:type="dcterms:W3CDTF">2010-12-06T16:43:00Z</dcterms:modified>
  <cp:revision>4</cp:revision>
  <dc:subject/>
  <dc:title>MENSAGEM - PROJETO DE LEI DE ORÇAMENTO DE 2011</dc:title>
</cp:coreProperties>
</file>