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14/2010</w:t>
      </w:r>
    </w:p>
    <w:p>
      <w:pPr>
        <w:pStyle w:val="Heading"/>
        <w:ind w:right="44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3969" w:right="44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44" w:firstLine="1797"/>
        <w:rPr/>
      </w:pPr>
      <w:r>
        <w:rPr>
          <w:sz w:val="24"/>
          <w:szCs w:val="24"/>
        </w:rPr>
        <w:t xml:space="preserve">Com o presente, estamos encaminhando a essa Egrégia Câmara de Vereadores, Projeto de Lei nº 1.114/2010, que </w:t>
      </w:r>
      <w:r>
        <w:rPr>
          <w:b/>
          <w:i/>
          <w:sz w:val="24"/>
          <w:szCs w:val="24"/>
        </w:rPr>
        <w:t>“Institui a Lei Geral Municipal da Microempresa, Empresa de Pequeno Porte e Microempreendedor Individual, e dá outras providências”.</w:t>
      </w:r>
    </w:p>
    <w:p>
      <w:pPr>
        <w:pStyle w:val="TextBodyIndent"/>
        <w:ind w:left="0" w:right="44" w:firstLine="180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 instituir a Lei Geral Municipal que não estava contemplada a legislação municipal, a presente iniciativa tem como premissa reduzir a burocracia e incentivar a formalização de micro e pequenas empresas e de micorempreendedores individuais. </w:t>
      </w:r>
    </w:p>
    <w:p>
      <w:pPr>
        <w:pStyle w:val="Normal"/>
        <w:ind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de Lei regula, no nosso Município, o tratamento jurídico diferenciado, simplificado e favorecido assegurado ao microempreendedor individual (MEI), às microempresas (ME) e empresas de pequeno porte (EPP), em conformidade com o que dispõem os arts. 146, III, d, 170, IX, e 179 da Constituição Federal e a Lei Complementar Federal nº 123/06 e suas alterações,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14/2010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Institui a Lei Geral Municipal da Microempresa, Empresa de Pequeno Porte e Microempreendedor Individual, e dá outras providências”.</w:t>
      </w:r>
    </w:p>
    <w:p>
      <w:pPr>
        <w:pStyle w:val="TextBodyIndent"/>
        <w:ind w:left="0" w:right="4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left="3969" w:right="44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right="44" w:firstLine="12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right="44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PRELIMINARES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>
          <w:rFonts w:cs="Arial" w:ascii="Arial" w:hAnsi="Arial"/>
          <w:b/>
        </w:rPr>
        <w:tab/>
        <w:t>Art. 1º</w:t>
      </w:r>
      <w:r>
        <w:rPr>
          <w:rFonts w:cs="Arial" w:ascii="Arial" w:hAnsi="Arial"/>
        </w:rPr>
        <w:t>. Esta Lei regula o tratamento jurídico diferenciado, simplificado e favorecido assegurado ao microempreendedor individual (MEI), às microempresas (ME) e empresas de pequeno porte (EPP), doravante simplesmente denominadas MEI, ME e EPP, em conformidade com o que dispõem os arts. 146, III, d, 170, IX, e 179 da Constituição Federal e a Lei Complementar Federal nº 123/06 e suas alterações, bem como as Resoluções do Comitê Gestor de Tributação das Microempresas e Empresas de Pequeno Porte – CGSN e do Comitê para Gestão da Rede Nacional para a Simplificação do Registro e da Legalização de Empresas e Negócios – CGSIM.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1418" w:leader="none"/>
        </w:tabs>
        <w:ind w:right="44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. 2º</w:t>
      </w:r>
      <w:r>
        <w:rPr>
          <w:rFonts w:cs="Arial" w:ascii="Arial" w:hAnsi="Arial"/>
        </w:rPr>
        <w:t xml:space="preserve">. O tratamento diferenciado, simplificado, favorecido e de incentivo às microempresas, às empresas de pequeno porte e ao microempreendedor individual, incluirá, entre outras ações dos órgãos e entes da administração municipal: </w:t>
      </w:r>
    </w:p>
    <w:p>
      <w:pPr>
        <w:pStyle w:val="Corpodetexto21"/>
        <w:tabs>
          <w:tab w:val="clear" w:pos="708"/>
          <w:tab w:val="left" w:pos="1418" w:leader="none"/>
        </w:tabs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os incentivos fiscais, na forma da legislação específica;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a unicidade e a simplificação do processo de cadastramento de empresários e de pessoas jurídicas;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a simplificação, racionalização e uniformização dos requisitos de segurança sanitária, metrologia, controle ambiental e prevenção contra incêndios, para os fins de cadastramento e funcionamento de empresários e pessoas jurídicas, inclusive com a definição das atividades consideradas de alto risco.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scrição e baixa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>
          <w:rFonts w:cs="Arial" w:ascii="Arial" w:hAnsi="Arial"/>
          <w:b/>
        </w:rPr>
        <w:tab/>
        <w:t>Art. 3º</w:t>
      </w:r>
      <w:r>
        <w:rPr>
          <w:rFonts w:cs="Arial" w:ascii="Arial" w:hAnsi="Arial"/>
        </w:rPr>
        <w:t>. Todos os órgãos públicos municipais envolvidos no processo de abertura e fechamento de empresas deverão observar os dispositivos constantes na Lei Complementar Federal nº 123/06, na Lei nº 11.598/07 e nas Resoluções do Comitê para a Gestão da Rede Nacional para a Simplificação do Registro e da Legalização de Empresas e Negócioas - CGSIM.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lvará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. 4º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instituído o Alvará de Funcionamento Provisório, que será concedido pelo Município, a título de autorização condicionada à localização e instalação de atividade econômica ou de prestação de serviço, para posterior regularização definitiva. 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O Alvará de Funcionamento Provisório terá validade de até 90 dias. 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. 5º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lvará de Funcionamento Provisório não será concedido para as atividades de risco que: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abriguem aglomeração de pessoas;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sirvam como depósitos ou manipulem produtos perigosos, inflamáveis, explosivos ou tóxicos;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sejam poluentes.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rt. 6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Para a expedição do Alvará de Funcionamento Provisório serão exigidos o contrato social e CNPJ, assim como eventuais documentos que se fizerem necessários de acordo com a atividade a ser exercida.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>
          <w:rFonts w:cs="Arial" w:ascii="Arial" w:hAnsi="Arial"/>
          <w:b/>
        </w:rPr>
        <w:tab/>
        <w:t>Art. 7º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oncessão do Alvará de Funcionamento Provisório considerará a compatibilidade da atividade com a legislação urbanística. 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>
          <w:rFonts w:cs="Arial" w:ascii="Arial" w:hAnsi="Arial"/>
          <w:b/>
        </w:rPr>
        <w:tab/>
        <w:t>Art. 8º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casos divergentes com a legislação urbanística deverão ser submetidos à análise da Secretaria Municipal de Administração.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GIME TRIBUTÁRIO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>
          <w:rFonts w:cs="Arial" w:ascii="Arial" w:hAnsi="Arial"/>
          <w:b/>
        </w:rPr>
        <w:tab/>
        <w:t>Art. 9º</w:t>
      </w:r>
      <w:r>
        <w:rPr>
          <w:rFonts w:cs="Arial" w:ascii="Arial" w:hAnsi="Arial"/>
        </w:rPr>
        <w:t xml:space="preserve">. As MEs e EPPs optantes pelo Simples Nacional recolherão o Imposto Sobre Serviços de Qualquer Natureza (ISSQN) com base na Lei Complementar Federal nº 123/2006, e por esta Lei, no que couber. 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>
          <w:rFonts w:cs="Arial" w:ascii="Arial" w:hAnsi="Arial"/>
          <w:b/>
        </w:rPr>
        <w:tab/>
        <w:t>Art. 10</w:t>
      </w:r>
      <w:r>
        <w:rPr>
          <w:rFonts w:cs="Arial" w:ascii="Arial" w:hAnsi="Arial"/>
        </w:rPr>
        <w:t xml:space="preserve">. O Microempreendedor Individual - MEI poderá optar pelo Sistema de Recolhimento em valores fixos mensais dos tributos – SIMEI, instituído pela Lei Complementar nº 128, de 19 de dezembro de 2008, Resolução CGSN nº 58/2009 e Resolução CGSIM nº 16/2009, ficando sujeito a tributação do ISS em valor fixo mensal a ser recolhido no Documento de Arrecadação do Simples Nacional (DAS). 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>
          <w:rFonts w:cs="Arial" w:ascii="Arial" w:hAnsi="Arial"/>
          <w:b/>
        </w:rPr>
        <w:tab/>
        <w:t>Art. 1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retenção na fonte de ISS das MEs e EPPs optantes pelo Simples Nacional somente será permitida consoante o disposto no art. 3º da Lei Complementar Federal nº 116/03, e deverá observar as seguintes normas: 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– a alíquota aplicável na retenção na fonte deverá ser informada no documento fiscal e corresponderá ao percentual de ISS previsto nos Anexos III, IV ou V da Lei Complementar Federal nº 123/06 para a faixa de receita bruta a que a ME e EPP estiver sujeita no mês anterior ao da prestação; 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 – na hipótese de o serviço sujeito à retenção ser prestado no mês de início de atividades da ME e EPP, deverá ser aplicada pelo tomador a alíquota correspondente ao percentual de ISS referente à menor alíquota prevista nos Anexos III, IV ou V da Lei Complementar Federal nº 123/06; 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na hipótese do inciso II deste artigo, constatando-se que houve diferença entre a alíquota utilizada e a efetivamente apurada, caberá à ME e EPP, prestadora dos serviços, efetuar o recolhimento dessa diferença no mês subsequente ao do início de atividade em guia própria do município;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V – na hipótese de a ME ou EPP sujeita à tributação do ISS no Simples Nacional por valores fixos mensais, não caberá a retenção a que se refere 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 xml:space="preserve">deste artigo; 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 – na hipótese de a ME ou EPP não informar a alíquota de que tratam os incisos I e II deste artigo no documento fiscal, aplicar-se-á a alíquota correspondente ao percentual de ISS referente à maior alíquota prevista nos Anexos III, IV ou V da Lei Complementar nº 123/2006; 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1418" w:leader="none"/>
        </w:tabs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ab/>
        <w:t>VI – não será eximida a responsabilidade do prestador de serviços quando a alíquota do ISS informada no documento fiscal for inferior à devida, hipótese em que o recolhimento dessa diferença será realizado em guia própria do município;</w:t>
      </w:r>
    </w:p>
    <w:p>
      <w:pPr>
        <w:pStyle w:val="Corpodetexto21"/>
        <w:tabs>
          <w:tab w:val="clear" w:pos="708"/>
          <w:tab w:val="left" w:pos="1418" w:leader="none"/>
        </w:tabs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– o valor retido, devidamente recolhido, será definitivo, e sobre a receita de prestação de serviços que sofreu a retenção não haverá incidência de ISS a ser recolhido no Simples Nacional.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>
          <w:rFonts w:cs="Arial" w:ascii="Arial" w:hAnsi="Arial"/>
          <w:b/>
          <w:bCs/>
        </w:rPr>
        <w:tab/>
        <w:t>Art. 1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Os escritórios de serviços contábeis que aderirem ao Regime Especial Unificado de Arrecadação de Tributos e Contribuições, instituído pela Lei Complementar Federal nº 123/2006 (Simples Nacional) estarão sujeitos à tributação do ISS de acordo com o disposto na mesma.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right="4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s escritórios de serviços contábeis optantes pelo Regime Simplificado de Arrecadação dos Tributos ficam condicionados ao cumprimento das obrigações previstas no § 22-B do art. 18 da LC nº 123/2006, sob pena de exclusão do Simples Nacional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benefícios fiscais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>
          <w:rFonts w:cs="Arial" w:ascii="Arial" w:hAnsi="Arial"/>
          <w:b/>
          <w:bCs/>
        </w:rPr>
        <w:tab/>
        <w:t>Art. 13</w:t>
      </w:r>
      <w:r>
        <w:rPr>
          <w:rFonts w:cs="Arial" w:ascii="Arial" w:hAnsi="Arial"/>
        </w:rPr>
        <w:t xml:space="preserve">. Ficam reduzidos a 0 (zero) os valores referentes a taxas, emolumentos e demais custos relativos à abertura, à inscrição, ao registro, ao alvará, à licença e ao cadastro do MEI. 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/>
      </w:pPr>
      <w:r>
        <w:rPr>
          <w:rFonts w:cs="Arial" w:ascii="Arial" w:hAnsi="Arial"/>
          <w:b/>
          <w:bCs/>
        </w:rPr>
        <w:tab/>
        <w:t>Art. 1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 lei entra em vigor na data da sua publicação, revogadas as disposições em contrá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0" w:hanging="0"/>
        <w:rPr/>
      </w:pPr>
      <w:r>
        <w:rPr>
          <w:rFonts w:cs="Arial"/>
          <w:b w:val="false"/>
          <w:szCs w:val="24"/>
        </w:rPr>
        <w:tab/>
        <w:t>Gabinete do Prefeito Municipal de Nova Roma do Sul, em 10 de dezembro de 2010.</w:t>
      </w:r>
    </w:p>
    <w:p>
      <w:pPr>
        <w:pStyle w:val="TextBodyIndent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right="-3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3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3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316" w:hanging="0"/>
        <w:jc w:val="center"/>
        <w:rPr/>
      </w:pPr>
      <w:r>
        <w:rPr>
          <w:b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3:00Z</dcterms:created>
  <dc:creator>Prefeitura Municipal NRS</dc:creator>
  <dc:description/>
  <cp:keywords/>
  <dc:language>en-US</dc:language>
  <cp:lastModifiedBy>juridico</cp:lastModifiedBy>
  <cp:lastPrinted>2009-07-07T10:47:00Z</cp:lastPrinted>
  <dcterms:modified xsi:type="dcterms:W3CDTF">2010-12-10T12:20:00Z</dcterms:modified>
  <cp:revision>4</cp:revision>
  <dc:subject/>
  <dc:title>PROJETO DE LEI Nº 989/2009</dc:title>
</cp:coreProperties>
</file>