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19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119/2011 que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Especiais até o limite de R$ 10.000,00 (dez mil reais)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/>
      </w:pPr>
      <w:r>
        <w:rPr>
          <w:sz w:val="22"/>
          <w:szCs w:val="22"/>
        </w:rPr>
        <w:t>Esclarecemos que os créditos adicionais suplementares dos quais se requer abertura mediante o presente Projeto de Lei servirão para cobrir as despesas futuras advindas do subsídio para abertura e instalação de poços artesianos comunitários, de modo a adequar o orçamento corrente, tendo em vista que de imediato será aberto novo poço para abastecer a Comunidade de Paranaguá, pois que o que era usado acabou secando recentemente.</w:t>
      </w:r>
    </w:p>
    <w:p>
      <w:pPr>
        <w:pStyle w:val="TextBodyIndent"/>
        <w:ind w:left="0" w:right="44" w:firstLine="180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regime de </w:t>
      </w:r>
      <w:r>
        <w:rPr>
          <w:rFonts w:cs="Arial" w:ascii="Arial" w:hAnsi="Arial"/>
          <w:b/>
          <w:sz w:val="22"/>
          <w:szCs w:val="22"/>
          <w:u w:val="single"/>
        </w:rPr>
        <w:t>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GLAS FA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EM EXERCÍCIO 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1.119/2011</w:t>
      </w:r>
    </w:p>
    <w:p>
      <w:pPr>
        <w:pStyle w:val="Normal"/>
        <w:ind w:firstLine="16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6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Especiais até o limite de R$ 10.000,00 (dez mil reais) e dá outras providências.”</w:t>
      </w:r>
    </w:p>
    <w:p>
      <w:pPr>
        <w:pStyle w:val="Normal"/>
        <w:ind w:firstLine="162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6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UGLAS FAVERO PASUCH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efeito Municipal em exercício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. Fica o Poder Executivo autorizado a abrir no orçamento corrente Créditos Adicionais Especiais até o limite de R$ 10.000,00 (dez mil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8 – SECRET MUNIC. SAUDE ASSIST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8.03 – SANEAMENTO BAS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10060.2.052  – Abastecimento d’águ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48.01.0000 – AUXILIO A PESSOAS FISICAS</w:t>
        <w:tab/>
        <w:t>R$</w:t>
        <w:tab/>
        <w:t xml:space="preserve">                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01 – Própr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Servirão como recursos para a cobertura do crédito aberto pelo artigo 1º, parte do Superávit Financeiro verificado no exercício de 2010 no valor de R$ 10.000,00.</w:t>
      </w:r>
    </w:p>
    <w:p>
      <w:pPr>
        <w:pStyle w:val="Textoembloco"/>
        <w:ind w:left="3740" w:right="44" w:firstLine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em exercício de Nova Roma do Sul (RS), em 11 de janeiro de 2011.</w:t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GLAS FAVERO PASU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0:00Z</dcterms:created>
  <dc:creator>juridico</dc:creator>
  <dc:description/>
  <cp:keywords/>
  <dc:language>en-US</dc:language>
  <cp:lastModifiedBy>administracao</cp:lastModifiedBy>
  <cp:lastPrinted>2011-01-14T07:40:00Z</cp:lastPrinted>
  <dcterms:modified xsi:type="dcterms:W3CDTF">2011-01-14T09:41:00Z</dcterms:modified>
  <cp:revision>8</cp:revision>
  <dc:subject/>
  <dc:title>PROJETO DE LEI Nº 1</dc:title>
</cp:coreProperties>
</file>