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7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17/2011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555.000,00 (quinhentos e cinquenta e cinco mil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>Esclarecemos que os créditos adicionais suplementares dos quais se requer abertura mediante o presente Projeto de Lei, se fazem necessários em cumprimento ao que determina a Portaria Conjunta STN/SOF nº 02/2010, a qual alterou a Portaria interministerial STN/SOF nº 163/01, e as alterações da Portaria nº 95/07 do Ministério da Previdência, que atualizou o Plano de Contas dos RPPS para 2011. O presente Projeto de Lei permitirá a adequação do orçamento vigente, uma vez que com alterações elencadas, as despesas com aposentadorias, pensões e benefícios custeadas com recursos dos Regimes Próprios de Previdência Social dos Servidores Públicos – RPPS deverão ser registradas, a partir do corrente ano, no grupo de natureza de despesa 1 – pessoal e encargos sociais, devendo ser excluídas do limite da despesa com pessoal conforme determina a Lei de Responsabilidade Fiscal, art. 19, § 1º, inciso VI e decisões do o Tribunal de Contas do Estado do RS.</w:t>
      </w:r>
    </w:p>
    <w:p>
      <w:pPr>
        <w:pStyle w:val="TextBodyIndent"/>
        <w:ind w:left="0" w:right="44" w:firstLine="18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sz w:val="22"/>
          <w:szCs w:val="22"/>
          <w:u w:val="single"/>
        </w:rPr>
        <w:t>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EM EXERCÍCIO 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1.117/2011</w:t>
      </w:r>
    </w:p>
    <w:p>
      <w:pPr>
        <w:pStyle w:val="Normal"/>
        <w:ind w:firstLine="16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555.000,00 (quinhentos e cinqüenta e cinco mil reais) e dá outras providências.”</w:t>
      </w:r>
    </w:p>
    <w:p>
      <w:pPr>
        <w:pStyle w:val="Normal"/>
        <w:ind w:firstLine="162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6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UGLAS FAVERO PASUCH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Fica o Poder Executivo autorizado a abrir no orçamento corrente Créditos Adicionais Especiais até o limite de R$ 555.000,00 (quinhentos e cinquenta e cinco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– SECRET MUNIC.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2 – FUNDO DE APOSENTADORIAS E PENS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720032.2.014  – Benefícios Previdenc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90.01.01.0000 – PROVENTOS – PESSOAL CIVIL </w:t>
        <w:tab/>
        <w:t xml:space="preserve">    R$</w:t>
        <w:tab/>
        <w:t xml:space="preserve">                4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3.01.0000 – PENSÕES – CIVIS</w:t>
        <w:tab/>
        <w:tab/>
        <w:tab/>
        <w:t xml:space="preserve">    R$</w:t>
        <w:tab/>
        <w:tab/>
        <w:t xml:space="preserve">     10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50 –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Os créditos abertos pelo artigo 1º da presente Lei, serão cobertos com a redução de valores n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– SECRET MUNIC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DE: 03.02 – FUNDO DE APOSENTADORIAS E PENS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720032.2.014 – Benefícios Previdenciá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01.01.0000 – PROVENTOS – PESSOAL CIVIL  (54)</w:t>
        <w:tab/>
        <w:t>R$</w:t>
        <w:tab/>
        <w:t>4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03.01.0000 – PENSÕES – CIVIS</w:t>
        <w:tab/>
        <w:tab/>
        <w:t xml:space="preserve">   (55)    </w:t>
        <w:tab/>
        <w:t>R$</w:t>
        <w:tab/>
        <w:t>10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50 -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em exercício de Nova Roma do Sul, em 10 de janeiro de 2011.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6:00Z</dcterms:created>
  <dc:creator>juridico</dc:creator>
  <dc:description/>
  <cp:keywords/>
  <dc:language>en-US</dc:language>
  <cp:lastModifiedBy>administracao</cp:lastModifiedBy>
  <cp:lastPrinted>2011-01-11T16:05:00Z</cp:lastPrinted>
  <dcterms:modified xsi:type="dcterms:W3CDTF">2011-01-14T09:43:00Z</dcterms:modified>
  <cp:revision>8</cp:revision>
  <dc:subject/>
  <dc:title/>
</cp:coreProperties>
</file>