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22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 o presente, estamos encaminhando a essa Egrégia Câmara de Vereadores, Projeto de Lei nº 1.122/2011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Relaciona entidades a serem beneficiadas com auxílios e/ou subvenções no Exercício de 2011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ste projeto de lei vem a atender o disposto no parágrafo único do artigo 17 da Lei Municipal nº 599/2002, que determina o encaminhamento a Câmara de Vereadores, por parte do Poder Executivo, no primeiro trimestre, relação das entidades a serem beneficiadas com auxílios e subvenções no exercício em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entidades a serem beneficiadas, bem como os valores dos auxílios e subvenções concedidos, estão devidamente adequadas na LDO e no orçamento corrente. Por isso, acréscimos nos valores ou a inclusão de novas entidades a serem beneficiadas neste projeto, dependerão das devidas adequações orçament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lientamos que as entidades a serem beneficiadas e relacionadas neste Projeto de Lei, são praticamente as mesmas que tradicionalmente já vinham recebendo recursos do Município para a manutenção de suas atividades assistenciais e que se encontram com as devidas prestações de contas em dia, referente aos auxílios recebidos, sendo que no decorrer do ano, outras poderão ser incluí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lientamos ainda que as entidades relacionadas neste Projeto de Lei são parceiras no desenvolvimento econômico, cultural e so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acima exposto, solicitamos a aprovação deste Projeto de Lei, colocando-nos à disposição desta Casa Legislativa para quaisquer esclarecimentos que sejam necessários e aproveitando a oportunidade para cumprimentá-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DE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22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Relaciona entidades a serem beneficiadas com auxílios e/ou subvenções no Exercício de 2011.”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extoembloco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 xml:space="preserve">Prefeito Municipal de Nova Roma do Sul (RS), </w:t>
      </w:r>
      <w:r>
        <w:rPr>
          <w:rFonts w:cs="Arial"/>
          <w:b w:val="false"/>
          <w:sz w:val="22"/>
          <w:szCs w:val="22"/>
        </w:rPr>
        <w:t>usando das atribuições que lhe são conferidas pela Lei Orgânica Municipal, encaminho à Câmara de Vereadores, para apreciação e posterior votação o seguinte Projeto de Lei:</w:t>
      </w:r>
    </w:p>
    <w:p>
      <w:pPr>
        <w:pStyle w:val="NormalWeb"/>
        <w:tabs>
          <w:tab w:val="clear" w:pos="708"/>
          <w:tab w:val="left" w:pos="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Nos termos da Lei Municipal nº 599/2002, de 28 de janeiro de 2002, artigo 17, parágrafo único, são relacionadas abaixo, as entidades a serem beneficiadas com auxílios e subvenções no exercício corrente e os respectivos valores a serem concedidos:</w:t>
      </w:r>
    </w:p>
    <w:p>
      <w:pPr>
        <w:pStyle w:val="NormalWeb"/>
        <w:tabs>
          <w:tab w:val="clear" w:pos="708"/>
          <w:tab w:val="left" w:pos="6480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Conselho Pró-Segurança Pública - CONSEPRO                       </w:t>
        <w:tab/>
        <w:t>R$ 30.000,00;</w:t>
      </w:r>
    </w:p>
    <w:p>
      <w:pPr>
        <w:pStyle w:val="NormalWeb"/>
        <w:tabs>
          <w:tab w:val="clear" w:pos="708"/>
          <w:tab w:val="left" w:pos="6480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Entidade Assistencial Projeto Renascer                                    </w:t>
        <w:tab/>
        <w:t>R$ 17.000,00;</w:t>
      </w:r>
    </w:p>
    <w:p>
      <w:pPr>
        <w:pStyle w:val="NormalWeb"/>
        <w:tabs>
          <w:tab w:val="clear" w:pos="708"/>
          <w:tab w:val="left" w:pos="6480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CTG Aconchego Gaúcho                                                         </w:t>
        <w:tab/>
        <w:t>R$ 18.000,00;</w:t>
      </w:r>
    </w:p>
    <w:p>
      <w:pPr>
        <w:pStyle w:val="NormalWeb"/>
        <w:tabs>
          <w:tab w:val="clear" w:pos="708"/>
          <w:tab w:val="left" w:pos="6480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V - As</w:t>
      </w:r>
      <w:r>
        <w:rPr>
          <w:rFonts w:cs="Arial" w:ascii="Arial" w:hAnsi="Arial"/>
          <w:bCs/>
          <w:sz w:val="22"/>
          <w:szCs w:val="22"/>
        </w:rPr>
        <w:t>sociação de Pais e Amigos de Excepcionais – APAE</w:t>
        <w:tab/>
        <w:t>R$ 35.100,00;</w:t>
      </w:r>
    </w:p>
    <w:p>
      <w:pPr>
        <w:pStyle w:val="NormalWeb"/>
        <w:tabs>
          <w:tab w:val="clear" w:pos="708"/>
          <w:tab w:val="left" w:pos="6480" w:leader="none"/>
          <w:tab w:val="left" w:pos="76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– Associação de Estudantes Universitários – AEU</w:t>
        <w:tab/>
        <w:t>R$ 86.400,00.</w:t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 Esta Lei entra em vigor na data de sua publicação, revogadas as disposições em contrári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Gabinete do Prefeito Municipal de Nova Roma do Sul, em 23 de fevereiro de 2011. 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3:00Z</dcterms:created>
  <dc:creator>Prefeitura Municipal NRS</dc:creator>
  <dc:description/>
  <cp:keywords/>
  <dc:language>en-US</dc:language>
  <cp:lastModifiedBy>juridico</cp:lastModifiedBy>
  <cp:lastPrinted>2010-01-20T08:18:00Z</cp:lastPrinted>
  <dcterms:modified xsi:type="dcterms:W3CDTF">2011-02-23T12:27:00Z</dcterms:modified>
  <cp:revision>3</cp:revision>
  <dc:subject/>
  <dc:title>PROJETO DE LEI MUNICIPAL Nº 986</dc:title>
</cp:coreProperties>
</file>